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22.10.2010r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PU. 3410-11/1/10 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Dotyczy postępowania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 na udzielenie i obsługę kredytu długoterminowego w kwocie 1.778.000 zł</w:t>
      </w:r>
    </w:p>
    <w:p>
      <w:pPr>
        <w:pStyle w:val="Normal"/>
        <w:autoSpaceDE w:val="fals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Zgodnie z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art. 38 ust. 2 ustawa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publicznych (teks jedn. tekst jedn. Dz. U. z 2007 r. Nr 223 poz. 1655) przekaz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zapytania wraz z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 xml:space="preserve">nieniami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Czy skarbnik dokona kontrasygnaty na wekslu 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Zamawiający podpisze oświadczenie o poddaniu się egzekucji jako oddzielny dokument oraz czy Zamawiający wyrazi zgodę na poddanie się egzekucji do wysokości wynikającej z wewnętrznych regulacji Wykonawcy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Zamawiający w uchwale budżetowej na 2010r. uwzględnił skutki możliwego obniżenia dochodów z tytułu podatków od osób fizycznych i prawnych 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Zamawiający posiada faktycznie zapewnione źródło finansowania zadań inwestycyjnych planowanych do realizacji w roku bieżącym w postaci podpisanych umów o dotacje, lub inny sposób ? Jeżeli tak to jakie ? (prosimy o wyszczególnienie nazwy zadania , źródła finansowania – w przypadku środków z UE lub finansowania z budżetu państwa prosimy o informacje  : data zawarcia umowy lub data przyznania dofinansowania i kwota dofinansowania ) 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K: Umowa nr 44/79/NPPDL/10 – Przebudowa drogi powiatowej 1887 – kwota dofinansowania – 1 218 000złotych, Umowa nr UDA-RPWM.05.02.01-28-036/09-00 – Przebudowa odcinka drogi gminnej w m. Cicha Wólka – kwota dofinansowania 650 780,33 zł 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a była wysokość dochodów własnych Zamawiającego w latach 2008 – 2009 , w II kwartale 2010r. oraz jaka będzie ich prognozowana wysokość za 2010r. 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8 = 4091357,93 zł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09- 3702578,68 zł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 I półrocze 2010r. – 1 600 753,93zł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gnoza za 2010r. 3 270 400,00 zł 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imy o podanie wysokości dochodów bieżących uzyskanych w 2008r. i 2009r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09r. – 15 427 660,83 zł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08r. – 15 193 799,17zł 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y zamawiający posiada zobowiązania wynikające z umów o terminie  płatności , na okres dłuższy niż 6 miesięcy , przypadające w latach następnych , faktury z terminem płatności dłuższym niż pół roku , wykup(cesja ) wierzytelności ? Jeżeli tak to w jakiej w wysokości ?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y Zamawiający  ma zawarte umowy leasingowe ? Jeżeli tak to w jakiej wysokości ?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y Zamawiający zawarł umowy zobowiązujące do dokonywania dopłaty do kapitału lub bezzwrotnej dopłaty do działalności bieżącej w spółce kapitałowej , w której ma udziały ? Jeżeli tak to w jakiej wysokości ?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Zamawiający posiada zobowiązania w postaci umów o partnerstwie publiczno – prawnym , koncesje na roboty budowlane lub usługi do płatności na rzecz partnera prywatnego lub koncesjonariusza , w szczególności w okresie wieloletnim (wieloletnie bezzwrotne dopłaty do działalności bieżącej spółki kapitałowej , na podniesienie jej kapitału zakładowego czy tez zobowiązywania do płatności na rzecz koncesjonariuszy z umów o koncesję na roboty budowlane lub usługi )? Jeżeli tak to w jakiej wysokości 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zamawiający udzielił gwarancji i poręczeń innym podmiotom ? Jeżeli tak w jakiej wysokości 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Czy Zamawiający przejął z mocy prawa zadłużenia po podmiocie , dla którego była podmiotem założycielskim lub na podstawie umowy z wierzycielem spółki prawa handlowego, czy tez stowarzyszenia zależnego na mocy , której Zamawiający na miejsce dłużnika , który zostaje z długu zwolniony ?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y Zamawiający zawarł umowy polegające na sprzedaży udziałów lub akcji w spółkach kapitałowych z zastrzeżeniem prawa odkupu ( tzw. transakcja buy-sell-back – BSB) Jeżeli tak to jakiej wysokości ?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zamawiający podpisał ugody z wierzycielami w zakresie rozłożenia na raty spłaty wymagalnych zobowiązań ( np. ZUS i inne) . Jeżeli tak to w jakiej wysokości 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y zamawiający ma podpisane umowy factoringu oraz inne umowy , z których wynika obowiązek spełnienia świadczeń , w szczególności pieniężnych ? Jeżeli tak to w jakiej wysokości ?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y Zamawiający wyrazi zgodę , aby do wyliczenia ceny oferty oraz w umowie kredytowej rok obrachunkowy liczył 365 dni a w przypadku roku przestępnego 366 dni (kalendarz rzeczywisty ) 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Zamawiający wyrazi zgodę , aby oprocentowanie kredytu oparte było na stawce bazowej ustalonej na okres 1 miesiąca w wysokości stawki WIBOR  3M jako średnia arytmetyczna  ze wszystkich dni miesiąca ( tj. razem z dniami wolnymi , gdzie obowiązuje stawka z dnia poprzedniego ) i mająca zastosowanie do określenia wysokości oprocentowania począwszy od 1-go dnia następnego miesiąca powiększone o marżę bankową 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imy sprecyzowanie terminu uruchomienia kredytu , jaki należy przyjąć do wyliczenia wartości zamówienia 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.12.2010r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3:00Z</dcterms:created>
  <dc:creator>Administrator</dc:creator>
  <dc:description/>
  <cp:keywords/>
  <dc:language>en-US</dc:language>
  <cp:lastModifiedBy>Administrator</cp:lastModifiedBy>
  <cp:lastPrinted>2010-10-20T09:42:00Z</cp:lastPrinted>
  <dcterms:modified xsi:type="dcterms:W3CDTF">2010-10-22T12:10:00Z</dcterms:modified>
  <cp:revision>15</cp:revision>
  <dc:subject/>
  <dc:title/>
</cp:coreProperties>
</file>