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Kowale Oleckie , dn. 29.10.2010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Kowale Oleck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GPU.3410-11/1/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rzetargu nieograniczonego na udzielenie kredytu długoterminowego w kwocie 1 778 000 złotyc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godnie z art. 38 ust.4a pkt 1 </w:t>
      </w:r>
      <w:r>
        <w:rPr>
          <w:rFonts w:cs="Arial" w:ascii="Verdana" w:hAnsi="Verdana"/>
        </w:rPr>
        <w:t xml:space="preserve">ustawy z dnia 29 stycznia 2004r Prawo zamówień publicznych  (Dz. U. z 2007r. Nr 223 poz. 1655 ze zmianami : Dz. U. z 2008 nr 171, poz. 1058 ) , Wójt Gminy Kowale Oleckie informuje ,że w procedurze przetargu nieograniczonego na udzielenie kredytu długoterminowego w kwocie 1 778 000 złotych , ogłoszonego w Biuletynie zamówień publicznych w dniu 22.10.2010r. pod poz. 298679  zmianie uległ zapis rozdziału IX pkt 1 specyfikacji istotnych warunków zamówienia 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jest :  „ cena określona jako wskaźnik procentowy będący sumą stawki WIBOR 1M z dnia </w:t>
      </w:r>
      <w:r>
        <w:rPr>
          <w:rFonts w:cs="Arial" w:ascii="Verdana" w:hAnsi="Verdana"/>
          <w:b/>
        </w:rPr>
        <w:t>30 czerwca 2010r.</w:t>
      </w:r>
      <w:r>
        <w:rPr>
          <w:rFonts w:cs="Arial" w:ascii="Verdana" w:hAnsi="Verdana"/>
        </w:rPr>
        <w:t xml:space="preserve"> i marży zaoferowanej przez oferenta” –winno być : „ cena określona jako wskaźnik procentowy będący sumą stawki WIBOR 1M z dnia </w:t>
      </w:r>
      <w:r>
        <w:rPr>
          <w:rFonts w:cs="Arial" w:ascii="Verdana" w:hAnsi="Verdana"/>
          <w:b/>
        </w:rPr>
        <w:t>30 września  2010r</w:t>
      </w:r>
      <w:r>
        <w:rPr>
          <w:rFonts w:cs="Arial" w:ascii="Verdana" w:hAnsi="Verdana"/>
        </w:rPr>
        <w:t xml:space="preserve">. i marży zaoferowanej przez oferenta” – jest to zgodne z zapisem załącznika nr 1 do siwz : druk oferty 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Helena Żukowsk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7:00Z</dcterms:created>
  <dc:creator>Administrator</dc:creator>
  <dc:description/>
  <cp:keywords/>
  <dc:language>en-US</dc:language>
  <cp:lastModifiedBy>Administrator</cp:lastModifiedBy>
  <cp:lastPrinted>2010-10-29T15:12:00Z</cp:lastPrinted>
  <dcterms:modified xsi:type="dcterms:W3CDTF">2010-10-29T13:12:00Z</dcterms:modified>
  <cp:revision>6</cp:revision>
  <dc:subject/>
  <dc:title/>
</cp:coreProperties>
</file>