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wale Oleckie , dn. 25.10.2010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ójt Gmin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wale Oleck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GPU.3410-11/1/1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 przetargu nieograniczonego na udzielenie kredytu długoterminowego w kwocie 1 778 000 złotych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Zgodnie z art. 38 ust.4a pkt 1 </w:t>
      </w:r>
      <w:r>
        <w:rPr>
          <w:rFonts w:cs="Arial" w:ascii="Verdana" w:hAnsi="Verdana"/>
        </w:rPr>
        <w:t xml:space="preserve">ustawy z dnia 29 stycznia 2004r Prawo zamówień publicznych  (Dz. U. z 2007r. Nr 223 poz. 1655 ze zmianami : Dz. U. z 2008 nr 171, poz. 1058 ) , Wójt Gminy Kowale Oleckie informuje ,że w procedurze przetargu nieograniczonego na udzielenie kredytu długoterminowego w kwocie 1 778 000 złotych , ogłoszonego w Biuletynie zamówień publicznych w dniu 22.10.2010r. pod poz. 298679  zmianie uległ termin składania ofert z 29.10.2010r. na </w:t>
      </w:r>
      <w:r>
        <w:rPr>
          <w:rFonts w:cs="Arial" w:ascii="Verdana" w:hAnsi="Verdana"/>
          <w:b/>
          <w:u w:val="single"/>
        </w:rPr>
        <w:t xml:space="preserve">03.11.2010r. 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 xml:space="preserve">Godzina składania ofert nie ulega zmianie 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Helena Żu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07:00Z</dcterms:created>
  <dc:creator>Administrator</dc:creator>
  <dc:description/>
  <cp:keywords/>
  <dc:language>en-US</dc:language>
  <cp:lastModifiedBy>Administrator</cp:lastModifiedBy>
  <dcterms:modified xsi:type="dcterms:W3CDTF">2010-10-25T11:17:00Z</dcterms:modified>
  <cp:revision>3</cp:revision>
  <dc:subject/>
  <dc:title/>
</cp:coreProperties>
</file>