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ŁA    Nr  XXXVIII/253/1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Rady Gminy Kowale Oleckie z dnia  24 czerwca 2010 rok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w sprawie</w:t>
        <w:tab/>
        <w:tab/>
      </w:r>
      <w:r>
        <w:rPr>
          <w:b/>
          <w:szCs w:val="24"/>
        </w:rPr>
        <w:t xml:space="preserve">zmian w budżecie Gminy na rok  2010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art. 211 , 212 ustawy z dnia 27 sierpnia 2009  roku o finansach publicznych </w:t>
      </w:r>
    </w:p>
    <w:p>
      <w:pPr>
        <w:pStyle w:val="TextBody"/>
        <w:rPr/>
      </w:pPr>
      <w:r>
        <w:rPr>
          <w:sz w:val="24"/>
          <w:szCs w:val="24"/>
        </w:rPr>
        <w:t>( Dz. U. Nr 157, poz. 1240 ) oraz art. 18 ust. 2 pkt 4 ustawy z dnia 8 marca 1990 r. o samorządzie gminnym ( Dz. U. z 2001 r. Nr 142, poz. 1591,  z późn. zm.) Rada Gminy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§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Zmniejsza się planowane dochody budżetowe na 2010 rok o kwotę              -  2 529 316,83 zł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godnie z załącznikiem Nr 1, </w:t>
      </w:r>
    </w:p>
    <w:p>
      <w:pPr>
        <w:pStyle w:val="Normal"/>
        <w:rPr>
          <w:szCs w:val="24"/>
        </w:rPr>
      </w:pPr>
      <w:r>
        <w:rPr>
          <w:szCs w:val="24"/>
        </w:rPr>
        <w:t>2. Zmniejsza się planowane wydatki budżetowe na 2010 rok o kwotę               -  3 724 316,83 zł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godnie z załącznikiem Nr 2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§ 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udżet po dokonanych zmianach wynosi: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</w:tabs>
        <w:rPr>
          <w:szCs w:val="24"/>
        </w:rPr>
      </w:pPr>
      <w:r>
        <w:rPr>
          <w:szCs w:val="24"/>
        </w:rPr>
        <w:t>1. Plan dochodów ogółem                   -  19 135 345,52 zł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</w:tabs>
        <w:rPr>
          <w:szCs w:val="24"/>
        </w:rPr>
      </w:pPr>
      <w:r>
        <w:rPr>
          <w:szCs w:val="24"/>
        </w:rPr>
        <w:t xml:space="preserve">2. Plan wydatków ogółem                   -  21 901 345,52 zł.   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</w:tabs>
        <w:rPr/>
      </w:pPr>
      <w:r>
        <w:rPr>
          <w:szCs w:val="24"/>
        </w:rPr>
        <w:t xml:space="preserve">                   </w:t>
      </w:r>
      <w:r>
        <w:rPr>
          <w:szCs w:val="24"/>
        </w:rPr>
        <w:tab/>
        <w:t xml:space="preserve">         </w:t>
        <w:tab/>
        <w:t xml:space="preserve">                         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 xml:space="preserve">§ 3 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eficyt budżetu gminy w wysokości  2 766 000,00 zł zostanie pokryty przychodami pochodzącymi z:</w:t>
      </w:r>
    </w:p>
    <w:p>
      <w:pPr>
        <w:pStyle w:val="Normal"/>
        <w:rPr/>
      </w:pPr>
      <w:r>
        <w:rPr>
          <w:szCs w:val="24"/>
        </w:rPr>
        <w:t>1) kredytów w kwocie                                                                                             2 319 000,00 zł,</w:t>
      </w:r>
    </w:p>
    <w:p>
      <w:pPr>
        <w:pStyle w:val="Normal"/>
        <w:rPr/>
      </w:pPr>
      <w:r>
        <w:rPr>
          <w:szCs w:val="24"/>
        </w:rPr>
        <w:t>2) spłat udzielonych pożyczek                                                                                     47 000,00 zł,</w:t>
      </w:r>
    </w:p>
    <w:p>
      <w:pPr>
        <w:pStyle w:val="Normal"/>
        <w:rPr/>
      </w:pPr>
      <w:r>
        <w:rPr>
          <w:szCs w:val="24"/>
        </w:rPr>
        <w:t xml:space="preserve">3) wolnych środków, jako nadwyżki środków pieniężnych na rachunku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bieżącym budżetu Gminy wynikającej z rozliczeń kredytów i pożyczek</w:t>
      </w:r>
    </w:p>
    <w:p>
      <w:pPr>
        <w:pStyle w:val="Normal"/>
        <w:ind w:left="360" w:hanging="0"/>
        <w:rPr/>
      </w:pPr>
      <w:r>
        <w:rPr>
          <w:szCs w:val="24"/>
        </w:rPr>
        <w:t xml:space="preserve">z lat ubiegłych w kwocie                                                                                     400 000,00 zł.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bjaśnienia do zmian w budżecie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Wojewoda Warmińsko-Mazurski decyzją Nr FB 62/2010 z dnia 28 maja 2010 r. zmniejszył dotację w rozdziale 85213 § 2010 o kwotę 1 295,00 zł i w rozdziale 85214 § 2030 o kwotę </w:t>
      </w:r>
    </w:p>
    <w:p>
      <w:pPr>
        <w:pStyle w:val="Normal"/>
        <w:rPr>
          <w:szCs w:val="24"/>
        </w:rPr>
      </w:pPr>
      <w:r>
        <w:rPr>
          <w:szCs w:val="24"/>
        </w:rPr>
        <w:t>1 474,00 zł w związku z tym zmniejsza się plan dochodów i wydatków budżetu gminy w tych rozdziałach.</w:t>
      </w:r>
    </w:p>
    <w:p>
      <w:pPr>
        <w:pStyle w:val="Normal"/>
        <w:rPr>
          <w:szCs w:val="24"/>
        </w:rPr>
      </w:pPr>
      <w:r>
        <w:rPr>
          <w:szCs w:val="24"/>
        </w:rPr>
        <w:t>Zmienia się plan finansowania wieloletniego zadania inwestycyjnego pod nazwą „Ochrona wód jeziora Gołębiego – budowa kanalizacji sanitarnej w mjsc. Golubki i Stożne” zmniejszając planowane wydatki na 2010 rok a zwiększając na 2011 o 3 135 000,00 z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 związku z przeprowadzonym przetargiem na wykonanie I etapu zadania inwestycyjnego „Przebudowa drogi powiatowej nr 1887N Kowale Oleckie – Sokółki - Dunajek od km 0+000 do km 8+390km o łącznej długości 8,39 km ( I etap dł.3,63, II etap 4,76 km)” zmniejsza się wartość tego zadania ogółem i plan na 2010 rok o kwotę 2 291 662,02 zł ( w tym środki: własne 572 915,50 zł,</w:t>
      </w:r>
    </w:p>
    <w:p>
      <w:pPr>
        <w:pStyle w:val="Normal"/>
        <w:rPr>
          <w:szCs w:val="24"/>
        </w:rPr>
      </w:pPr>
      <w:r>
        <w:rPr>
          <w:szCs w:val="24"/>
        </w:rPr>
        <w:t>dotacja z powiatu 572 915,51 zł,  wojewódzkie 1 145 831,01 zł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Wprowadza się do budżetu gminy na 2010 rok zadanie inwestycyjne pn. „Przebudowa odcinka </w:t>
      </w:r>
    </w:p>
    <w:p>
      <w:pPr>
        <w:pStyle w:val="Normal"/>
        <w:rPr/>
      </w:pPr>
      <w:r>
        <w:rPr>
          <w:szCs w:val="24"/>
        </w:rPr>
        <w:t>drogi gminnej od drogi powiatowej nr 1746N przez m. Cicha Wólka od km 0+000 do km 1+385 dł. 1,385 km na szlaku rowerowym „Mostami Mazurki…” zlokalizowanej na działkach 71;63;40;33;75; w obrębie Cicha Wólka, Gmina Kowale Oleckie, powiat olecki”  na kwotę 1 439 668,47 zł ( środ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 dochodów 44 741,54 zł, z kredytu 399 000,00 zł i dotacja z RPO Warmia i Mazury 2007 – 2013 – </w:t>
      </w:r>
    </w:p>
    <w:p>
      <w:pPr>
        <w:pStyle w:val="Normal"/>
        <w:rPr>
          <w:szCs w:val="24"/>
        </w:rPr>
      </w:pPr>
      <w:r>
        <w:rPr>
          <w:szCs w:val="24"/>
        </w:rPr>
        <w:t>995 926,93 zł), ogólna wartość inwestycji 1 468 236,47 zł.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>Zmienia się wartość ogólną i sposób finansowania inwestycji „Projekt i wykonanie nawierzchni bitumicznej na ul. Głuchej w Kowalach Oleckich wraz z wykupem działek” :</w:t>
      </w:r>
    </w:p>
    <w:p>
      <w:pPr>
        <w:pStyle w:val="Normal"/>
        <w:rPr/>
      </w:pPr>
      <w:r>
        <w:rPr>
          <w:szCs w:val="24"/>
        </w:rPr>
        <w:t>- wartość ogółem  923 640,11 zł</w:t>
      </w:r>
    </w:p>
    <w:p>
      <w:pPr>
        <w:pStyle w:val="Normal"/>
        <w:rPr>
          <w:szCs w:val="24"/>
        </w:rPr>
      </w:pPr>
      <w:r>
        <w:rPr>
          <w:szCs w:val="24"/>
        </w:rPr>
        <w:t>- dochody gminy  114 640,11 zł</w:t>
      </w:r>
    </w:p>
    <w:p>
      <w:pPr>
        <w:pStyle w:val="Normal"/>
        <w:rPr/>
      </w:pPr>
      <w:r>
        <w:rPr>
          <w:szCs w:val="24"/>
        </w:rPr>
        <w:t>- kredyt                 709 000,00 zł</w:t>
      </w:r>
    </w:p>
    <w:p>
      <w:pPr>
        <w:pStyle w:val="Normal"/>
        <w:rPr>
          <w:szCs w:val="24"/>
        </w:rPr>
      </w:pPr>
      <w:r>
        <w:rPr>
          <w:szCs w:val="24"/>
        </w:rPr>
        <w:t>- TFOGR              100 000,00 z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Zwiększa się  plan wydatków na „Budowę boiska wielofunkcyjnego w Sokółkach w ramach programu „Moje boisko Orlik 2012” (projekt i wykonanie)” o 76 711,10 zł . Po zmianie wartość inwestycji  wyniesie 1 177 513,10 zł (środki : z dochodów  własnych gminy 101 513,10 zł , z kredytu </w:t>
      </w:r>
    </w:p>
    <w:p>
      <w:pPr>
        <w:pStyle w:val="Normal"/>
        <w:rPr>
          <w:szCs w:val="24"/>
        </w:rPr>
      </w:pPr>
      <w:r>
        <w:rPr>
          <w:szCs w:val="24"/>
        </w:rPr>
        <w:t>410 000,00 zł, z dotacji 666 000,00 zł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prowadza się plan wydatków w rozdziale 80104 § 2310 na kwotę 6 000,00 zł z przeznaczeniem na zwrot kosztów dotacji za dziecko zamieszkałe na terenie naszej gminy uczęszczające do niepublicznego przedszkola w Gminie Oleck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większa się plan wydatków w rozdziale 85415 § 3240 o kwotę 35 297,00 zł jako 20% kosztów wypłaty stypendiów dla uczniów  (zgodnie z art. 128 ust. 2 ustawy o finansach publicznych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 xml:space="preserve">Wprowadza się plan wydatków w rozdziale 90019 § 4300 na kwotę 30 000,00 zł </w:t>
      </w:r>
    </w:p>
    <w:p>
      <w:pPr>
        <w:pStyle w:val="Normal"/>
        <w:rPr>
          <w:szCs w:val="24"/>
        </w:rPr>
      </w:pPr>
      <w:r>
        <w:rPr>
          <w:szCs w:val="24"/>
        </w:rPr>
        <w:t>z przeznaczeniem na dofinansowanie mieszkańcom gminy kosztów utylizacji eternitu.  Środki na ten cel pochodzą z wpływów na ochronę środowiska w gmini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onieważ gmina nie otrzymała dofinansowania z  WFOŚiGW  na zadanie „Termomodernizacja budynku komunalnego w Sokółkach” zmniejsza się plan dochodów i wydatków na ten cel o kwotę 25 000,00 zł  ( rozdział 90095).</w:t>
      </w:r>
    </w:p>
    <w:p>
      <w:pPr>
        <w:pStyle w:val="Normal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Ze względu na zmniejszenie planu wydatków ze środków przeznaczonych na ochronę środowiska w realizację inwestycji „ Ochrona wód jeziora  Gołębiego – budowa kanalizacji  sanitarnej w mjsc. Golubki i Stożne” przeznacza się kwotę  50 000,00 zł  na realizację zadania inwestycyjnego „Zakup ciągnika z przyczepą i pojemnikami do selektywnej zbiórki odpadów komunalnych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 związku z podpisaniem aneksu umowy na realizację działań POKL w 2010 roku, zwiększa się plan dochodów i wydatków w rozdziale 85395 o 82 445,76 zł na realizację zadani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Na podstawie decyzji Wojewody Warmińsko-Mazurskiego Nr FB 74/2010 z dnia 17 czerwca 2010 r. zwiększa się plan dochodów  w rozdziale 85214 § 2030 o 57 593,00 zł i w rozdziale 8521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§ 2030 o 6 233,00 zł  z przeznaczeniem na dofinansowanie wypłat zasiłków okresowych w części gwarantowanej z budżetu państwa oraz na dofinansowanie wypłat zasiłków stał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Zwiększa się plan dotacji dla GCK Kowale Oleckie na 2010 rok o kwotę 11 906,00 zł z przeznaczeniem na pokrycie kosztów kredytu, jednocześnie zmniejsza się plan dotacji celowej na wykonanie szamba przy świetlicy w Sokółkach o kwotę 4 647,63 z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prowadza się zmianę  finansowania zadania inwestycyjnego  „Modernizacja przestrzeni publicznej przy UG, SP GOZ i GCK w Kowalach Oleckich I etap (projekt i wykonanie)” planując</w:t>
      </w:r>
    </w:p>
    <w:p>
      <w:pPr>
        <w:pStyle w:val="Normal"/>
        <w:rPr>
          <w:szCs w:val="24"/>
        </w:rPr>
      </w:pPr>
      <w:r>
        <w:rPr>
          <w:szCs w:val="24"/>
        </w:rPr>
        <w:t>wydatki : 39 781,00 zł z dochodów własnych, 76 000,00 zł z kredytu i 100 000,00 zł środki z Leader.</w:t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>
          <w:szCs w:val="24"/>
        </w:rPr>
        <w:t>Dokonuje się również przeniesień w planach wydatków pomiędzy działami, rozdziałami i paragrafa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Uchwała wchodzi w życie z dniem podjęcia i podlega ogłoszeniu.  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Przewodniczący Rady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     Krzysztof  Bartczak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12:00Z</dcterms:created>
  <dc:creator>oem</dc:creator>
  <dc:description/>
  <cp:keywords/>
  <dc:language>en-US</dc:language>
  <cp:lastModifiedBy>Rada Gminy</cp:lastModifiedBy>
  <cp:lastPrinted>2010-06-24T12:59:00Z</cp:lastPrinted>
  <dcterms:modified xsi:type="dcterms:W3CDTF">2010-06-24T10:59:00Z</dcterms:modified>
  <cp:revision>29</cp:revision>
  <dc:subject/>
  <dc:title>    PROJEKT   </dc:title>
</cp:coreProperties>
</file>