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  Nr   XXXVIII/25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wale Ole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Samodzielnego Publicz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minnego Ośrodka Zdrowia w Kowalach Oleckich</w:t>
      </w:r>
      <w:r>
        <w:rPr/>
        <w:t xml:space="preserve"> </w:t>
      </w:r>
      <w:r>
        <w:rPr>
          <w:b/>
        </w:rPr>
        <w:t>z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</w:r>
    </w:p>
    <w:p>
      <w:pPr>
        <w:pStyle w:val="Normal"/>
        <w:jc w:val="both"/>
        <w:rPr/>
      </w:pPr>
      <w:r>
        <w:rPr/>
        <w:t>( Dz. U. z 2001 r. Nr 142, poz. 1591, z późn. zm.), art. 67 ust. 1 i ust. 3 pkt 3 ustawy  z dnia 30 sierpnia 1991 r. o zakładach opieki zdrowotnej ( tekst jednolity Dz. U. z 2007 r. Nr 14, poz. 89, z późn. zm.) oraz art. 53 ust. 1 ustawy z dnia 29 września 1994 r. o rachunkowości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both"/>
        <w:rPr/>
      </w:pPr>
      <w:r>
        <w:rPr/>
        <w:t>( tekst jednolity Dz. U. z 2009 r. Nr 152, poz. 1223, z późn. zm.) Rada Gminy Kowale Oleck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Zatwierdza się  sprawozdanie finansowe Samodzielnego Publicznego Gminnego Ośrodka Zdrowia w Kowalach Oleckich za rok 2009, zamykające się sumą bilansową po stronie aktywów i pasywów w wysokości 636 352,53 zł</w:t>
      </w:r>
      <w:r>
        <w:rPr>
          <w:b/>
        </w:rPr>
        <w:t xml:space="preserve"> </w:t>
      </w:r>
      <w:r>
        <w:rPr/>
        <w:t>oraz stratą netto w wysokości 80 605,68 zł, pozytywnie  zaopiniowane przez Radę Społeczną Samodzielnego Publicznego Gminnego Ośrodka Zdrowia w Kowalach Oleckich na posiedzeniu w dniu 22 czerwca 2010 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Krzysztof Bartczak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0:00Z</dcterms:created>
  <dc:creator>Halina Lasota</dc:creator>
  <dc:description/>
  <cp:keywords/>
  <dc:language>en-US</dc:language>
  <cp:lastModifiedBy>Rada Gminy</cp:lastModifiedBy>
  <cp:lastPrinted>2010-06-22T14:46:00Z</cp:lastPrinted>
  <dcterms:modified xsi:type="dcterms:W3CDTF">2010-06-24T12:54:00Z</dcterms:modified>
  <cp:revision>36</cp:revision>
  <dc:subject/>
  <dc:title/>
</cp:coreProperties>
</file>