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34343"/>
          <w:sz w:val="17"/>
          <w:szCs w:val="17"/>
        </w:rPr>
      </w:pPr>
      <w:r>
        <w:rPr>
          <w:rFonts w:cs="Tahoma" w:ascii="Tahoma" w:hAnsi="Tahoma"/>
          <w:color w:val="434343"/>
          <w:sz w:val="17"/>
          <w:szCs w:val="17"/>
        </w:rPr>
        <w:drawing>
          <wp:inline distT="0" distB="0" distL="0" distR="0">
            <wp:extent cx="640143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color w:val="434343"/>
          <w:sz w:val="20"/>
          <w:szCs w:val="17"/>
        </w:rPr>
      </w:pPr>
      <w:r>
        <w:rPr>
          <w:rFonts w:cs="Verdana" w:ascii="Verdana" w:hAnsi="Verdana"/>
          <w:color w:val="434343"/>
          <w:sz w:val="20"/>
          <w:szCs w:val="17"/>
        </w:rPr>
      </w:r>
    </w:p>
    <w:p>
      <w:pPr>
        <w:pStyle w:val="Heading"/>
        <w:spacing w:lineRule="atLeast" w:line="24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SPECYFIKACJA</w:t>
      </w:r>
    </w:p>
    <w:p>
      <w:pPr>
        <w:pStyle w:val="Heading1"/>
        <w:spacing w:lineRule="atLeast" w:line="240"/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ISTOTNYCH WARUNKÓW ZAMÓWIENIA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FF0000"/>
          <w:sz w:val="20"/>
          <w:szCs w:val="24"/>
          <w:u w:val="single"/>
        </w:rPr>
      </w:pPr>
      <w:r>
        <w:rPr>
          <w:rFonts w:cs="Verdana" w:ascii="Verdana" w:hAnsi="Verdana"/>
          <w:b/>
          <w:color w:val="FF0000"/>
          <w:sz w:val="20"/>
          <w:szCs w:val="24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mawiający: Gmina Kowale Oleckie </w:t>
      </w:r>
    </w:p>
    <w:p>
      <w:pPr>
        <w:pStyle w:val="Normal"/>
        <w:spacing w:lineRule="atLeast" w:line="240"/>
        <w:ind w:firstLine="72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sz w:val="20"/>
        </w:rPr>
        <w:t xml:space="preserve">19-420 Kowale Oleckie , ul. Kościuszki 44 </w:t>
      </w:r>
    </w:p>
    <w:p>
      <w:pPr>
        <w:pStyle w:val="Normal"/>
        <w:spacing w:lineRule="atLeast" w:line="240"/>
        <w:ind w:firstLine="720"/>
        <w:rPr>
          <w:rFonts w:ascii="Verdana" w:hAnsi="Verdana" w:cs="Verdana"/>
          <w:b/>
          <w:b/>
          <w:sz w:val="20"/>
          <w:lang w:val="de-DE"/>
        </w:rPr>
      </w:pPr>
      <w:r>
        <w:rPr>
          <w:rFonts w:eastAsia="Verdana" w:cs="Verdana" w:ascii="Verdana" w:hAnsi="Verdana"/>
          <w:b/>
          <w:sz w:val="20"/>
          <w:lang w:val="de-DE"/>
        </w:rPr>
        <w:t xml:space="preserve"> </w:t>
      </w:r>
      <w:r>
        <w:rPr>
          <w:rFonts w:cs="Verdana" w:ascii="Verdana" w:hAnsi="Verdana"/>
          <w:b/>
          <w:sz w:val="20"/>
          <w:lang w:val="de-DE"/>
        </w:rPr>
        <w:t>Powiat Olecki,</w:t>
      </w:r>
    </w:p>
    <w:p>
      <w:pPr>
        <w:pStyle w:val="Normal"/>
        <w:spacing w:lineRule="atLeast" w:line="240"/>
        <w:ind w:firstLine="720"/>
        <w:rPr/>
      </w:pPr>
      <w:r>
        <w:rPr>
          <w:rFonts w:cs="Verdana" w:ascii="Verdana" w:hAnsi="Verdana"/>
          <w:b/>
          <w:sz w:val="20"/>
          <w:lang w:val="de-DE"/>
        </w:rPr>
        <w:t xml:space="preserve">Województwo Warmińsko - Mazurskie, Polska. </w:t>
      </w:r>
    </w:p>
    <w:p>
      <w:pPr>
        <w:pStyle w:val="Normal"/>
        <w:spacing w:lineRule="atLeast" w:line="240"/>
        <w:ind w:firstLine="720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  <w:t>tel. (087) 5238279fax. (087) 5238279 .</w:t>
      </w:r>
    </w:p>
    <w:p>
      <w:pPr>
        <w:pStyle w:val="Normal"/>
        <w:spacing w:lineRule="atLeast" w:line="240"/>
        <w:ind w:firstLine="720"/>
        <w:rPr>
          <w:rFonts w:ascii="Verdana" w:hAnsi="Verdana" w:cs="Verdana"/>
          <w:b/>
          <w:b/>
          <w:sz w:val="20"/>
          <w:lang w:val="de-DE"/>
        </w:rPr>
      </w:pPr>
      <w:hyperlink r:id="rId3">
        <w:r>
          <w:rPr>
            <w:rStyle w:val="InternetLink"/>
            <w:rFonts w:cs="Verdana" w:ascii="Verdana" w:hAnsi="Verdana"/>
            <w:b/>
            <w:sz w:val="20"/>
            <w:lang w:val="de-DE"/>
          </w:rPr>
          <w:t>www.bip.gmina.kowale.fr.pl</w:t>
        </w:r>
      </w:hyperlink>
      <w:r>
        <w:rPr>
          <w:rFonts w:cs="Verdana" w:ascii="Verdana" w:hAnsi="Verdana"/>
          <w:b/>
          <w:sz w:val="20"/>
          <w:lang w:val="de-DE"/>
        </w:rPr>
        <w:t xml:space="preserve"> ;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de-DE"/>
        </w:rPr>
        <w:t xml:space="preserve">        </w:t>
      </w:r>
      <w:r>
        <w:rPr>
          <w:rFonts w:cs="Verdana" w:ascii="Verdana" w:hAnsi="Verdana"/>
          <w:b/>
          <w:sz w:val="20"/>
          <w:lang w:val="de-DE"/>
        </w:rPr>
        <w:tab/>
      </w:r>
      <w:r>
        <w:rPr>
          <w:rFonts w:cs="Verdana" w:ascii="Verdana" w:hAnsi="Verdana"/>
          <w:b/>
          <w:sz w:val="20"/>
        </w:rPr>
        <w:t>NIP 847-10-01-440</w:t>
        <w:tab/>
        <w:tab/>
        <w:t>REGON 000531358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ryb udzielenia zamówienia: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Przetarg nieograniczony o szacunkowej wartości poniżej kwoty określonej w przepisach wydanych na podstawie art. 11 ust. 8 ustawy Prawo zamówień publicznych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odzaj zamówienia:</w:t>
      </w:r>
    </w:p>
    <w:p>
      <w:pPr>
        <w:pStyle w:val="TextBody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boty budowlane.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dstawa prawna:</w:t>
      </w:r>
    </w:p>
    <w:p>
      <w:pPr>
        <w:pStyle w:val="TextBody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stawa z dnia 29 stycznia 2004 r. Prawo Zamówień Publicznych </w:t>
      </w:r>
    </w:p>
    <w:p>
      <w:pPr>
        <w:pStyle w:val="TextBody"/>
        <w:spacing w:lineRule="atLeast" w:line="240"/>
        <w:rPr/>
      </w:pPr>
      <w:r>
        <w:rPr>
          <w:rFonts w:cs="Verdana" w:ascii="Verdana" w:hAnsi="Verdana"/>
          <w:sz w:val="20"/>
        </w:rPr>
        <w:t xml:space="preserve">(Dz. U. z 2007 Nr 223 poz. 1655, zm. Dz.U. z 2008 nr 171, poz. 1058 )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Zamówienie publiczne dotyczy projektu dofinansowanego ze środków Europejskiego Funduszu Rozwoju Regionalnego , Oś Priorytetowa 5 „ Infrastruktura transportowa regionalna i lokalna „ , Działanie 5.2 – „ Infrastruktura transportowa służąca rozwojowi lokalnemu „ , Poddziałanie 5.2.1 – „ Infrastruktura drogowa warunkująca rozwój lokalny „ -  Regionalny Program Operacyjny Warmia i Mazury na lata 2007- 2013 nr UDA-RPWM.05.02.01-28-036/09  pn. „ Przebudowa odcinka drogi gminnej od drogi powiatowej Nr 1746N przez m. Cicha Wólka od km 0+000 do km 1+385 na szlaku rowerowym Mostami Mazurki  ” - </w:t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Wspólny Słownik Zamówień (CPV) 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>
          <w:rFonts w:cs="Verdana" w:ascii="Verdana" w:hAnsi="Verdana"/>
          <w:color w:val="000000"/>
          <w:sz w:val="20"/>
        </w:rPr>
        <w:t>Główny przedmiot:</w:t>
        <w:tab/>
        <w:t>45.23.00.00-8 - Roboty budowlane w zakresie budowy rurociągów,  autostrad, dróg, lotnisk i kolei; wyrównanie terenu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wierdzone do użytku: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wale Oleckie , 03 sierpień  2010r                                   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Tahoma" w:hAnsi="Tahoma" w:cs="Tahoma"/>
          <w:color w:val="434343"/>
          <w:sz w:val="17"/>
          <w:szCs w:val="17"/>
        </w:rPr>
      </w:pPr>
      <w:r>
        <w:rPr/>
        <w:drawing>
          <wp:inline distT="0" distB="0" distL="0" distR="0">
            <wp:extent cx="6401435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tLeast" w:line="240"/>
        <w:rPr>
          <w:rFonts w:ascii="Verdana" w:hAnsi="Verdana" w:cs="Verdana"/>
          <w:color w:val="434343"/>
          <w:sz w:val="20"/>
          <w:szCs w:val="17"/>
        </w:rPr>
      </w:pPr>
      <w:r>
        <w:rPr>
          <w:rFonts w:cs="Verdana" w:ascii="Verdana" w:hAnsi="Verdana"/>
          <w:color w:val="434343"/>
          <w:sz w:val="20"/>
          <w:szCs w:val="17"/>
        </w:rPr>
      </w:r>
    </w:p>
    <w:p>
      <w:pPr>
        <w:pStyle w:val="Tekstpodstawowy2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ość Specyfikacji Istotnych Warunków Zamówienia:</w:t>
      </w:r>
    </w:p>
    <w:p>
      <w:pPr>
        <w:pStyle w:val="Tekstpodstawowy2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Verdana" w:ascii="Verdana" w:hAnsi="Verdana"/>
          <w:sz w:val="20"/>
        </w:rPr>
        <w:t>Szczegółowy opis zamówienia (A),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Verdana" w:ascii="Verdana" w:hAnsi="Verdana"/>
          <w:sz w:val="20"/>
        </w:rPr>
        <w:t>Instrukcja dla wykonawców (B),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1/ Warunki wstępne.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2/ Warunki uczestnictwa.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3/ Zamówienia uzupełniające.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4/ Powierzenie części zamówienia.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5/ Warunki składania ofert.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6 /Opis sposobu składania ofert. </w:t>
      </w:r>
    </w:p>
    <w:p>
      <w:pPr>
        <w:pStyle w:val="Normal"/>
        <w:spacing w:lineRule="atLeast" w:line="240"/>
        <w:ind w:left="360" w:hanging="0"/>
        <w:rPr/>
      </w:pPr>
      <w:r>
        <w:rPr>
          <w:rFonts w:cs="Verdana" w:ascii="Verdana" w:hAnsi="Verdana"/>
          <w:i/>
          <w:sz w:val="20"/>
        </w:rPr>
        <w:t>7/ Sposób składania ofert.</w:t>
      </w:r>
    </w:p>
    <w:p>
      <w:pPr>
        <w:pStyle w:val="Normal"/>
        <w:spacing w:lineRule="atLeast" w:line="240"/>
        <w:ind w:left="360" w:hanging="0"/>
        <w:rPr/>
      </w:pPr>
      <w:r>
        <w:rPr>
          <w:rFonts w:cs="Verdana" w:ascii="Verdana" w:hAnsi="Verdana"/>
          <w:i/>
          <w:sz w:val="20"/>
        </w:rPr>
        <w:t>8/ Otwarcie ofert.</w:t>
      </w:r>
    </w:p>
    <w:p>
      <w:pPr>
        <w:pStyle w:val="Normal"/>
        <w:spacing w:lineRule="atLeast" w:line="240"/>
        <w:ind w:left="360" w:hanging="0"/>
        <w:rPr/>
      </w:pPr>
      <w:r>
        <w:rPr>
          <w:rFonts w:cs="Verdana" w:ascii="Verdana" w:hAnsi="Verdana"/>
          <w:i/>
          <w:sz w:val="20"/>
        </w:rPr>
        <w:t>9/Zawartość ofert.</w:t>
      </w:r>
    </w:p>
    <w:p>
      <w:pPr>
        <w:pStyle w:val="Normal"/>
        <w:spacing w:lineRule="atLeast" w:line="240"/>
        <w:ind w:left="360" w:hanging="0"/>
        <w:rPr/>
      </w:pPr>
      <w:r>
        <w:rPr>
          <w:rFonts w:cs="Verdana" w:ascii="Verdana" w:hAnsi="Verdana"/>
          <w:i/>
          <w:sz w:val="20"/>
        </w:rPr>
        <w:t>10/ Cena oferty.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11/ Ocena spełnienia warunków przez Wykonawców</w:t>
      </w:r>
    </w:p>
    <w:p>
      <w:pPr>
        <w:pStyle w:val="Normal"/>
        <w:spacing w:lineRule="atLeast" w:line="240"/>
        <w:ind w:left="360" w:hanging="0"/>
        <w:rPr/>
      </w:pPr>
      <w:r>
        <w:rPr>
          <w:rFonts w:cs="Verdana" w:ascii="Verdana" w:hAnsi="Verdana"/>
          <w:i/>
          <w:sz w:val="20"/>
        </w:rPr>
        <w:t>12/ Ocena ofert.</w:t>
      </w:r>
    </w:p>
    <w:p>
      <w:pPr>
        <w:pStyle w:val="Normal"/>
        <w:spacing w:lineRule="atLeast" w:line="240"/>
        <w:ind w:left="360" w:hanging="0"/>
        <w:rPr/>
      </w:pPr>
      <w:r>
        <w:rPr>
          <w:rFonts w:cs="Verdana" w:ascii="Verdana" w:hAnsi="Verdana"/>
          <w:i/>
          <w:sz w:val="20"/>
        </w:rPr>
        <w:t xml:space="preserve">13/ Protesty odwołania. 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 – Formularz ofertowy + kosztorys ofertowy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Nr 2 – Projekt umowy z harmonogramem rzeczowo-finansowym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3 – Wykaz wykonanych robót,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Verdana" w:ascii="Verdana" w:hAnsi="Verdana"/>
          <w:sz w:val="20"/>
        </w:rPr>
        <w:t xml:space="preserve">Załącznik Nr 4 – Wykaz niezbędnych urządzeń i sprzętu,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5 – Informacje o personelu odpowiedzialnym za zamówienie,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Nr 6 – Oświadczenie  z art. 22 ust. 1  i art. 24 ust. 1 i 2,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Verdana" w:ascii="Verdana" w:hAnsi="Verdana"/>
          <w:sz w:val="20"/>
        </w:rPr>
        <w:t xml:space="preserve">Załącznik Nr 7 – Kosztorys ofertowy / przedmiarem robót,  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Załącznik Nr 8 – Kserokopia istotnych elementów projektu budowlanego,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434343"/>
          <w:sz w:val="17"/>
          <w:szCs w:val="17"/>
        </w:rPr>
      </w:pPr>
      <w:r>
        <w:rPr/>
        <w:drawing>
          <wp:inline distT="0" distB="0" distL="0" distR="0">
            <wp:extent cx="6401435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434343"/>
          <w:sz w:val="20"/>
          <w:szCs w:val="17"/>
          <w:u w:val="single"/>
        </w:rPr>
      </w:pPr>
      <w:r>
        <w:rPr>
          <w:rFonts w:cs="Verdana" w:ascii="Verdana" w:hAnsi="Verdana"/>
          <w:b/>
          <w:color w:val="434343"/>
          <w:sz w:val="20"/>
          <w:szCs w:val="17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hanging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zczegółowy opis przedmiotu  zamówienia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3"/>
        <w:numPr>
          <w:ilvl w:val="0"/>
          <w:numId w:val="9"/>
        </w:numPr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kres prac objętych zamówieniem do realizacji przez Wykonawcę obejmuje między innymi 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roboty pomiarowe przy robotach ziemnych – 1,385 km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ścinanie drzew i karczowanie wraz z wywozem karpiny –zakres  zgodnie z pkt 2 – 23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przedmiaru robót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usunięcie warstwy ziemi urodzajnej o grubości średniej 15cm  za pomocą spycharek -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5315,8m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 roboty ziemne wykonywane koparkami podsiębiernymi w gruncie kat. III-IV –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1606,10m</w:t>
      </w:r>
      <w:r>
        <w:rPr>
          <w:rFonts w:cs="Verdana" w:ascii="Verdana" w:hAnsi="Verdana"/>
          <w:sz w:val="20"/>
          <w:vertAlign w:val="superscript"/>
        </w:rPr>
        <w:t>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konanie nasypów – 870,32 m</w:t>
      </w:r>
      <w:r>
        <w:rPr>
          <w:rFonts w:cs="Verdana" w:ascii="Verdana" w:hAnsi="Verdana"/>
          <w:sz w:val="20"/>
          <w:vertAlign w:val="superscript"/>
        </w:rPr>
        <w:t>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brukowanie skarp , przekopów i nasypów na podsypce z piasku – 9,99m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koryta wykonane mechanicznie gł. 10cm w gruncie kat. II-VI na całej szerokości jezdni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 chodników – 6656,20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konanie warstwy odcinającej -1023m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ykonanie dolnej warstwy podbudowy z kruszyw łamanych gr. 20cm. – 6713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ykonanie nawierzchni z mieszanek mineralno – bitumicznych asfaltowych o gr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5cm(warstwa wiążąca ) – 6048,20m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wykonanie nawierzchni z mieszanek mineralno – bitumicznych asfaltowych o gr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5cm(warstwa ścieralna  ) – 5882,00m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humusowanie powierzchni skarp i nasypów wraz z obsianiem – 2140m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ykonanie ścieku z elementów betonowych gr. 15cm- 43m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- wykonanie przepustów pod zjazdami – 8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ułożenie rur  ochronnych typu Arot na kablach telekomunikacyjnych – 68,5 m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- wykonanie stóp fundamentowych pod konstrukcję wiaty dla rowerzystów – 1,21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- deskowanie połaci dachowych – 22,05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- dostawa i montaż stojaka rowerowego SR5 – 1 sz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ostawa i montaż kosza – śmietniczki – 1 sz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ustawienie tablicy informującej o dofinansowaniu inwestycji ze środków U.E. oraz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oznakowanie wiaty dla rowerzystów zgodnie z wymogami art. 8 i 9 Rozporządzeni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Komisji Europejskiej nr 1828/2006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raz pozostałe roboty  określone kosztorysem inwestorskim</w:t>
      </w:r>
      <w:r>
        <w:rPr>
          <w:rFonts w:cs="Verdana" w:ascii="Verdana" w:hAnsi="Verdana"/>
          <w:sz w:val="20"/>
        </w:rPr>
        <w:t xml:space="preserve"> 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Tahoma" w:hAnsi="Tahoma" w:cs="Tahoma"/>
          <w:color w:val="434343"/>
          <w:sz w:val="17"/>
          <w:szCs w:val="17"/>
        </w:rPr>
      </w:pPr>
      <w:r>
        <w:rPr/>
        <w:drawing>
          <wp:inline distT="0" distB="0" distL="0" distR="0">
            <wp:extent cx="6401435" cy="78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jc w:val="both"/>
        <w:rPr>
          <w:rFonts w:ascii="Verdana" w:hAnsi="Verdana" w:cs="Verdana"/>
          <w:color w:val="434343"/>
          <w:sz w:val="20"/>
          <w:szCs w:val="17"/>
        </w:rPr>
      </w:pPr>
      <w:r>
        <w:rPr>
          <w:rFonts w:cs="Verdana" w:ascii="Verdana" w:hAnsi="Verdana"/>
          <w:color w:val="434343"/>
          <w:sz w:val="20"/>
          <w:szCs w:val="17"/>
        </w:rPr>
      </w:r>
    </w:p>
    <w:p>
      <w:pPr>
        <w:pStyle w:val="Heading3"/>
        <w:numPr>
          <w:ilvl w:val="0"/>
          <w:numId w:val="9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owiązkiem Wykonawcy jest wykonanie zamówienia zgodnie z dokumentacją techniczną, specyfikacjami technicznymi, warunkami technicznymi wykonania i odbioru robót. Materiały i urządzenia użyte do wykonania kontraktu nie mogą być gorsze od klasy materiałów i urządzeń podanych w projekcie budowlanym. </w:t>
      </w:r>
    </w:p>
    <w:p>
      <w:pPr>
        <w:pStyle w:val="Heading1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 opisie przedmiotu zamówienia (projekcie budowlanym) znajdują się jakiekolwiek znaki towarowe, patent czy pochodzenie – należy przyjąć, że Zamawiający podał taki opis ze wskazaniem na typ i dopuszcza składanie ofert z urządzeniami równoważnymi o parametrach technicznych eksploatacyjno / użytkowych nie gorszych niż te, podane w opisie przedmiotu zamówienia (projekcie budowlanym). Podstawa prawna: art. 29 ust. 3 Ustawy Prawo zamówień publicznych</w:t>
      </w:r>
    </w:p>
    <w:p>
      <w:pPr>
        <w:pStyle w:val="Heading3"/>
        <w:numPr>
          <w:ilvl w:val="0"/>
          <w:numId w:val="9"/>
        </w:numPr>
        <w:spacing w:lineRule="atLeast" w:line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musi złożyć ofertę na całość zadania zgodnie z wymogami SIWZ. Oferta z propozycją wykonania części zamówienia określonego w pkt. 1 będzie odrzucona jako niezgodna ze SIWZ. </w:t>
      </w:r>
    </w:p>
    <w:p>
      <w:pPr>
        <w:pStyle w:val="Heading3"/>
        <w:numPr>
          <w:ilvl w:val="0"/>
          <w:numId w:val="9"/>
        </w:numPr>
        <w:spacing w:lineRule="atLeast" w:line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dopuszcza możliwości złożenia oferty wariantowej. Oferta z propozycją rozwiązań wariantowych będzie odrzucona jako niezgodna ze SIWZ.</w:t>
      </w:r>
    </w:p>
    <w:p>
      <w:pPr>
        <w:pStyle w:val="Heading3"/>
        <w:numPr>
          <w:ilvl w:val="0"/>
          <w:numId w:val="9"/>
        </w:numPr>
        <w:spacing w:lineRule="atLeast" w:line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agany termin wykonania umowy/zamówienia 15 listopad   2010 r.</w:t>
      </w:r>
    </w:p>
    <w:p>
      <w:pPr>
        <w:pStyle w:val="Heading3"/>
        <w:numPr>
          <w:ilvl w:val="0"/>
          <w:numId w:val="9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agania dodatkowe:</w:t>
      </w:r>
    </w:p>
    <w:p>
      <w:pPr>
        <w:pStyle w:val="Heading3"/>
        <w:numPr>
          <w:ilvl w:val="0"/>
          <w:numId w:val="5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apewni obsługę geodezyjną w zakresie wytyczenia i inwentaryzacji geodezyjnej powykonawczej /obsługa geodezyjna jest integralnym składnikiem ceny ofertowej/</w:t>
      </w:r>
    </w:p>
    <w:p>
      <w:pPr>
        <w:pStyle w:val="Heading3"/>
        <w:numPr>
          <w:ilvl w:val="0"/>
          <w:numId w:val="5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we własnym zakresie uzyska zgodę na wejście na teren prywatny w celu wykonania robót budowlanych. Ewentualne koszty wynikające z wejścia na teren prywatny są integralną częścią ceny ofertowej.</w:t>
      </w:r>
    </w:p>
    <w:p>
      <w:pPr>
        <w:pStyle w:val="Heading3"/>
        <w:numPr>
          <w:ilvl w:val="0"/>
          <w:numId w:val="5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we własnym zakresie uzyska decyzję na wejście w pas drogowy od właściwej jednostki. Koszty wynikające z zajęcia pasa drogowego są integralną częścią ceny ofertowej.   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numPr>
          <w:ilvl w:val="0"/>
          <w:numId w:val="6"/>
        </w:numPr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kcja dla wykonawców</w:t>
      </w:r>
    </w:p>
    <w:p>
      <w:pPr>
        <w:pStyle w:val="Heading4"/>
        <w:numPr>
          <w:ilvl w:val="0"/>
          <w:numId w:val="6"/>
        </w:numPr>
        <w:spacing w:lineRule="atLeas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wstępne.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przez złożenie oferty Wykonawca akceptuje w całości i bez zastrzeżeń warunki SIWZ w tym, w szczególności, umowy, łącznie ze wszystkimi aneksami – ustanawiające ramy prawne tej Umowy bez względu na własne warunki sprzedaży, które niniejszym uchylają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musi przestrzegać wszystkich instrukcji, formularzy zawartych w SIWZ. Niedostarczenie przez Wykonawcę w wyznaczonym terminie wszystkich wymaganych informacji i dokumentów lub złożenie oferty nieodpowiadającej ściśle wszystkim warunkom SIWZ skutkować będzie odrzuceniem oferty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materiały wykorzystywane przy realizacji zadania muszą spełniać polskie normy, posiadać wszystkie wymagane atesty, certyfikaty, świadectwa jak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czestnictwa – o zamówienie może ubiegać się Wykonawca, który spełnia następujące warunki: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 uprawnienia do wykonania określonej działalności lub czynności, jeżeli ustawy nakładają obowiązek posiadania uprawnień. 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niezbędną wiedzę i doświadczenie oraz dysponuje osobami zdolnymi do wykonania zamówienia i obsadzenia niżej podanych stanowisk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Tahoma" w:hAnsi="Tahoma" w:cs="Tahoma"/>
          <w:color w:val="434343"/>
          <w:sz w:val="17"/>
          <w:szCs w:val="17"/>
        </w:rPr>
      </w:pPr>
      <w:r>
        <w:rPr/>
        <w:drawing>
          <wp:inline distT="0" distB="0" distL="0" distR="0">
            <wp:extent cx="6401435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Verdana" w:hAnsi="Verdana" w:cs="Verdana"/>
          <w:color w:val="434343"/>
          <w:sz w:val="20"/>
          <w:szCs w:val="17"/>
        </w:rPr>
      </w:pPr>
      <w:r>
        <w:rPr>
          <w:rFonts w:cs="Verdana" w:ascii="Verdana" w:hAnsi="Verdana"/>
          <w:color w:val="434343"/>
          <w:sz w:val="20"/>
          <w:szCs w:val="17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121"/>
      </w:tblGrid>
      <w:tr>
        <w:trPr>
          <w:trHeight w:val="471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OWISKO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IADANE KWALIFIKACJ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Kierownik robót drogowych 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rawnienia budowlane w zakresie sieci dróg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Uwaga: zakres uprawnień budowlanych winien być dostosowany do rodzaju, stopnia skomplikowania obiektu  i innych wymagań związanych z pełnieniem funkcji wyżej wymienionych – zgodnie z ustawą z dnia 7 lipca 1994 r. Prawo Budowlane.  </w:t>
      </w:r>
    </w:p>
    <w:p>
      <w:pPr>
        <w:pStyle w:val="Normal"/>
        <w:spacing w:lineRule="atLeast" w:line="24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tLeast" w:line="240"/>
        <w:ind w:left="480" w:hanging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3 Dysponuje potencjałem technicznym i posiada lub ma zapewniony dostęp przez dzierżawę, wynajem, umowę kupna lub w inny sposób sprawnych jednostek wyposażenia technicznego: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5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OSTKI WYPOSAŻENIA Techniczne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ostki transportu /samochody ciężarowe 5 – 10 t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par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zkładarka mas bitumicznych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pychar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gęszczarka spalinow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lec statyczny samojezd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zawodowe przy realizacji minimum 3  zamówienia  w podobnym zakresie i wartości nie mniejszej niż  1 000 000 zł (słownie: jeden milion zł) na jednym obiekcie w ostatnich pięciu  latach tj.  2005, 2006, 2007, 2008,2009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spacing w:lineRule="atLeast" w:line="240"/>
        <w:ind w:left="480" w:hanging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 wykluczeniu z postępowania o zamówienie publiczne na podstawie art. 24 ust. 1 i 2 Ustawy PZP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rFonts w:cs="Verdana" w:ascii="Verdana" w:hAnsi="Verdana"/>
          <w:b/>
          <w:sz w:val="20"/>
        </w:rPr>
        <w:t>Zamówienia uzupełniające – Zamawiający nie przewiduje udzielenia zamówień uzupełniających w oparciu o art. 67 ust. 1 pkt. 7 Ustawy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składania ofert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może złożyć jedną ofertę. W przypadku złożenia więcej niż jednej oferty, oferty złożone przez Wykonawcę zostaną odrzucone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składa się, pod rygorem nieważności, w formie pisemnej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musi być napisana w języku polskim, na maszynie, komputerze lub ręcznie w sposób czytelny oraz podpisana przez osobę upoważnioną do reprezentowania Wykonawcy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żda kartka oferty musi być ponumerowana kolejnymi numerami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/>
      </w:pPr>
      <w:r>
        <w:rPr>
          <w:rFonts w:cs="Verdana" w:ascii="Verdana" w:hAnsi="Verdana"/>
          <w:sz w:val="20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treścią SIWZ. 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/>
      </w:pPr>
      <w:r>
        <w:rPr>
          <w:rFonts w:cs="Verdana" w:ascii="Verdana" w:hAnsi="Verdana"/>
          <w:sz w:val="20"/>
        </w:rPr>
        <w:t>Dopuszcza się możliwość składania ofert z podaniem podwykonawców uczestniczących w realizacji zadania. Zamawiający nie będzie związany stosunkami zobowiązaniowymi z podwykonawcami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może zwracać się do Zamawiającego o wyjaśnienia treści SIWZ, kierując swoje zapytanie na piśmie. Zamawiający udzieli wyjaśnień, chyba, że prośba o wyjaśnienie treści specyfikacji wpłynie do Zamawiającego na mniej niż 6 dni przed terminem składania ofert. Pisemna odpowiedź zostanie przesłana wszystkim uczestnikom postępowania, którym na wniosek przekazano SIWZ, oraz </w:t>
      </w:r>
    </w:p>
    <w:p>
      <w:pPr>
        <w:pStyle w:val="Normal"/>
        <w:jc w:val="center"/>
        <w:rPr>
          <w:rFonts w:ascii="Tahoma" w:hAnsi="Tahoma" w:cs="Tahoma"/>
          <w:color w:val="434343"/>
          <w:sz w:val="17"/>
          <w:szCs w:val="17"/>
        </w:rPr>
      </w:pPr>
      <w:r>
        <w:rPr/>
        <w:drawing>
          <wp:inline distT="0" distB="0" distL="0" distR="0">
            <wp:extent cx="6401435" cy="78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/>
      </w:pPr>
      <w:r>
        <w:rPr>
          <w:rFonts w:cs="Verdana" w:ascii="Verdana" w:hAnsi="Verdana"/>
          <w:sz w:val="20"/>
        </w:rPr>
        <w:t xml:space="preserve">na stronie internetowej, bez wskazania źródła zapytania. Ponadto Zamawiający oświadcza, że nie zamierza zwoływać zebrania wykonawców. Wszelkie wyjaśnienia dotyczące SIWZ  przekazywane będą w formie określonej na wstępie. 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/>
      </w:pPr>
      <w:r>
        <w:rPr>
          <w:rFonts w:cs="Verdana" w:ascii="Verdana" w:hAnsi="Verdana"/>
          <w:sz w:val="20"/>
        </w:rPr>
        <w:t xml:space="preserve">Osobami uprawnionymi przez Zamawiającego do kontaktowania się z Oferentami  </w:t>
      </w:r>
    </w:p>
    <w:p>
      <w:pPr>
        <w:pStyle w:val="Normal"/>
        <w:spacing w:lineRule="atLeast" w:line="24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st : 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1. Andrzej Malinowski  - Z-ca Wójta Gminy ,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  <w:lang w:val="en-US"/>
        </w:rPr>
        <w:t xml:space="preserve">pok. Nr 14  tel. /087/ 5238279  e-mail ; </w:t>
      </w:r>
      <w:hyperlink r:id="rId9">
        <w:r>
          <w:rPr>
            <w:rStyle w:val="InternetLink"/>
            <w:rFonts w:cs="Verdana" w:ascii="Verdana" w:hAnsi="Verdana"/>
            <w:sz w:val="20"/>
            <w:lang w:val="en-US"/>
          </w:rPr>
          <w:t>malinowski@gmina.kowale.fr.pl</w:t>
        </w:r>
      </w:hyperlink>
      <w:r>
        <w:rPr>
          <w:rFonts w:cs="Verdana" w:ascii="Verdana" w:hAnsi="Verdana"/>
          <w:sz w:val="20"/>
          <w:lang w:val="en-US"/>
        </w:rPr>
        <w:t xml:space="preserve">         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zczególnie uzasadnionych przypadkach, przed terminem składania ofert  Zamawiający może zmodyfikować treść SIWZ. O dokonanej modyfikacji Zamawiający powiadomi niezwłocznie każdego Wykonawcę. W przypadku, gdy zmiana powodować będzie  konieczność modyfikacji oferty, Zamawiający przedłuży termin składania ofert. W takim przypadku wszelkie prawa i zobowiązania Wykonawcy i Zamawiającego odnośnie wcześniej ustalonych terminów będą podlegały nowemu terminowi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/>
      </w:pPr>
      <w:r>
        <w:rPr>
          <w:rFonts w:cs="Verdana" w:ascii="Verdana" w:hAnsi="Verdana"/>
          <w:sz w:val="20"/>
        </w:rPr>
        <w:t xml:space="preserve">Każda oferta musi być zabezpieczona wadium o wartości 32.000 PLN (słownie: trzydzieści dwa tysiące  zł) wniesionym przed upływem terminu składania ofert.  </w:t>
      </w:r>
    </w:p>
    <w:p>
      <w:pPr>
        <w:pStyle w:val="Normal"/>
        <w:spacing w:lineRule="atLeast" w:line="240"/>
        <w:ind w:firstLine="42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adium może być wniesione w jednej z następujących form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niądzu - miejsce wniesienia BS Olecko O/ Kowale Oleckie : 25 9339 0006 0030 0300 0257 0012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ęczeniach bankowych – miejsce wniesienia – sekretariat Urzędu Gminy w Kowalach Oleckich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warancjach bankowych – miejsce wniesienia j/w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warancjach ubezpieczeniowych – miejsce wniesienia j/w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ęczeniach udzielanych przez podmioty, o których mowa w art. 6 ust. 3 pkt.4 lit b ustawy z dnia 9 listopada 2000 r. o utworzeniu Agencji Rozwoju Przedsiębiorczości. – miejsce wniesienia j/w.</w:t>
      </w:r>
    </w:p>
    <w:p>
      <w:pPr>
        <w:pStyle w:val="TextBodyIndent"/>
        <w:spacing w:lineRule="atLeast" w:line="24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za zgodą Zamawiającego zabezpieczenie może być wnoszone również w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wekslach z poręczeniem wekslowym banku – miejsce wniesienia j/w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z ustanowienie zastawu rejestrowego na zasadach określonych w przepisach o zastawie rejestrowym i rejestrze zastawów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firstLine="42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mówi podpisania umowy na warunkach określonych w ofercie, w miejscu i terminie wskazanym przez Zamawiającego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cie umowy w sprawie zamówienia publicznego stało się niemożliwe z przyczyn leżących po stronie Wykonawcy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 wniesie zabezpieczenia należytego wykonania umowy, przed zawarciem umowy w wyżej wymienionych formach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ś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dium Wykonawców, których oferty były rozpatrywane, będzie zwrócone niezwłocznie, jeżeli: upłynie termin związania ofertą, zawarto umowę i wniesiono zabezpieczenie należytego wykonania umowy, Zamawiający unieważnił postępowanie, a protesty zostały ostatecznie rozstrzygnięte lub upłynie termin do ich wnoszenia, lub na pisemny wniosek Wykonawcy, który wycofał ofertę przed</w:t>
      </w:r>
    </w:p>
    <w:p>
      <w:pPr>
        <w:pStyle w:val="Normal"/>
        <w:jc w:val="center"/>
        <w:rPr>
          <w:rFonts w:ascii="Tahoma" w:hAnsi="Tahoma" w:cs="Tahoma"/>
          <w:color w:val="434343"/>
          <w:sz w:val="17"/>
          <w:szCs w:val="17"/>
        </w:rPr>
      </w:pPr>
      <w:r>
        <w:rPr/>
        <w:drawing>
          <wp:inline distT="0" distB="0" distL="0" distR="0">
            <wp:extent cx="6401435" cy="786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pływem składania ofert, który został wykluczony z postępowania, którego oferta została odrzucona, przy czym złożenie wniosku jest równoznaczne ze zrzeczeniem się przez wykonawcę prawa do wniesienia protestu. 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będzie związany złożoną ofertą przez 30 dni od dnia otwarcia ofert.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ind w:left="357" w:hanging="35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przygotowania oferty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/>
      </w:pPr>
      <w:r>
        <w:rPr>
          <w:rFonts w:cs="Verdana" w:ascii="Verdana" w:hAnsi="Verdana"/>
          <w:sz w:val="20"/>
        </w:rPr>
        <w:t>W przypadku, gdy oferta zawiera dokumenty i informacje stanowiące tajemnicę handlowa przedsiębiorstwa, Wykonawca nie później niż w terminie składania ofert zastrzega, informując Zamawiającego w formie pisemnej, że oferta zawiera dokumenty i informacje stanowiące tajemnicę handlową przedsiębiorstwa i w części objętej tajemnicą nie może być udostępniona do wglądu innym Wykonawcom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złożenia pisemnej informacji określonej w pkt 6.1 oferta musi składać się: </w:t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„części jawnej” zawierającej wszystkie dokumenty wymagane postanowieniami SIWZ z wyjątkiem dokumentów i informacji stanowiących tajemnicę handlową przedsiębiorstwa w rozumieniu przepisów o zwalczaniu nieuczciwej konkurencji, oraz „części niejawnej” zastrzeżonej przez Wykonawcę, zawierającej dokumenty i informacje stanowiące tajemnicę handlową przedsiębiorstwa w rozumieniu przepisów o zwalczaniu nieuczciwej konkurencji.</w:t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ść jawna i niejawna muszą być wyraźnie wydzielone i umożliwić Zamawiającemu wypięcie części niejawnej w celu udostępnienia części jawnej innym Wykonawcom w myśl zasady określonej w art. 8 ustawy PZP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składania ofert, wycofanie ofert, wnoszenie zmian do złożonych ofert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Ofertę należy złożyć w zamkniętej kopercie w siedzibie Urzędu Gminy  w Kowalach Oleckich , ul. Kościuszki 44, sekretariat  nie później niż do dnia </w:t>
      </w:r>
      <w:r>
        <w:rPr>
          <w:rFonts w:cs="Verdana" w:ascii="Verdana" w:hAnsi="Verdana"/>
          <w:b/>
          <w:sz w:val="20"/>
        </w:rPr>
        <w:t xml:space="preserve">18 sierpnia    2010 </w:t>
      </w:r>
      <w:r>
        <w:rPr>
          <w:rFonts w:cs="Verdana" w:ascii="Verdana" w:hAnsi="Verdana"/>
          <w:sz w:val="20"/>
        </w:rPr>
        <w:t>r. do godziny 09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Oferta złożona po terminie zostanie zwrócona Wykonawcy bez otwierania.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owinien umieścić ofertę w kopercie.  </w:t>
      </w:r>
    </w:p>
    <w:p>
      <w:pPr>
        <w:pStyle w:val="Normal"/>
        <w:spacing w:lineRule="atLeast" w:line="240"/>
        <w:ind w:first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erta ma być zaadresowana według poniższego wzoru:</w:t>
      </w:r>
    </w:p>
    <w:p>
      <w:pPr>
        <w:pStyle w:val="Normal"/>
        <w:spacing w:lineRule="atLeast" w:line="240"/>
        <w:ind w:first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Zamówienie publiczne dotyczy projektu dofinansowanego ze środków Europejskiego Funduszu Rozwoju Regionalnego , Oś Priorytetowa 5 „ Infrastruktura transportowa regionalna i lokalna „ , Działanie 5.2 – „ Infrastruktura transportowa służąca rozwojowi lokalnemu „ , Poddziałanie 5.2.1 – „ Infrastruktura drogowa warunkująca rozwój lokalny „ -  Regionalny Program Operacyjny Warmia i Mazury na lata 2007- 2013 nr UDA-RPWM.05.02.01-28-036/09  pn. „ Przebudowa odcinka drogi gminnej od drogi powiatowej Nr 1746N przez m. Cicha Wólka od km 0+000 do km 1+ 385 na szlaku rowerowym Mostami Mazurki „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a na przetarg nieograniczony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 otwierać przed </w:t>
      </w:r>
      <w:r>
        <w:rPr>
          <w:rFonts w:cs="Verdana" w:ascii="Verdana" w:hAnsi="Verdana"/>
          <w:b/>
          <w:sz w:val="20"/>
        </w:rPr>
        <w:t xml:space="preserve">18.08.2010 </w:t>
      </w:r>
      <w:r>
        <w:rPr>
          <w:rFonts w:cs="Verdana" w:ascii="Verdana" w:hAnsi="Verdana"/>
          <w:sz w:val="20"/>
        </w:rPr>
        <w:t>r. godz.09</w:t>
      </w:r>
      <w:r>
        <w:rPr>
          <w:rFonts w:cs="Verdana" w:ascii="Verdana" w:hAnsi="Verdana"/>
          <w:sz w:val="20"/>
          <w:vertAlign w:val="superscript"/>
        </w:rPr>
        <w:t>1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i adres Wykonawcy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może, przed upływem terminu składania ofert, zmienić lub wycofać ofertę pod warunkiem, że Zamawiający otrzyma pisemne powiadomienie o zmianie lub wycofaniu. Zmiana lub wycofanie musi być złożone według takich samych wymagań jak składana oferta z dopiskiem "Zmiana" lub „Wycofanie”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erty oznaczone napisem „Zmiana  będą otwierane w pierwszej kolejności. Koperty ofert wycofanych nie będą otwierane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twarcie ofert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 xml:space="preserve">18 sierpnia  2010 r. </w:t>
      </w:r>
      <w:r>
        <w:rPr>
          <w:rFonts w:cs="Verdana" w:ascii="Verdana" w:hAnsi="Verdana"/>
          <w:sz w:val="20"/>
        </w:rPr>
        <w:t>o godzinie 09</w:t>
      </w:r>
      <w:r>
        <w:rPr>
          <w:rFonts w:cs="Verdana" w:ascii="Verdana" w:hAnsi="Verdana"/>
          <w:sz w:val="20"/>
          <w:vertAlign w:val="superscript"/>
        </w:rPr>
        <w:t>10</w:t>
      </w:r>
      <w:r>
        <w:rPr>
          <w:rFonts w:cs="Verdana" w:ascii="Verdana" w:hAnsi="Verdana"/>
          <w:sz w:val="20"/>
        </w:rPr>
        <w:t xml:space="preserve"> w siedzibie Zamawiającego – Urząd Gminy Kowale Oleckie , ul. Kościuszki 44 (sala konferencyjna ) .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Tahoma" w:hAnsi="Tahoma" w:cs="Tahoma"/>
          <w:color w:val="434343"/>
          <w:sz w:val="17"/>
          <w:szCs w:val="17"/>
        </w:rPr>
      </w:pPr>
      <w:r>
        <w:rPr/>
        <w:drawing>
          <wp:inline distT="0" distB="0" distL="0" distR="0">
            <wp:extent cx="6401435" cy="786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434343"/>
          <w:sz w:val="20"/>
          <w:szCs w:val="17"/>
        </w:rPr>
      </w:pPr>
      <w:r>
        <w:rPr>
          <w:rFonts w:cs="Verdana" w:ascii="Verdana" w:hAnsi="Verdana"/>
          <w:color w:val="434343"/>
          <w:sz w:val="20"/>
          <w:szCs w:val="17"/>
        </w:rPr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y mogą uczestniczyć w publicznej sesji otwarcia ofert. Wykonawcom, którzy nie byli obecni na sesji otwarcia ofert Zamawiający niezwłocznie przekaże informacje o kwocie, jaką dysponuje Zamawiający na sfinansowanie zamówienia, nazwy i adresy wykonawców, informacje dotyczące ceny i inne istotne informacje wynikające ze SIWZ, na ich pisemny wniosek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wartość ofert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la uznania ważności oferta musi zawierać następujące dokumenty lub poświadczone za zgodność z oryginałem ich kserokopie – poświadczenia może dokonać sam Wykonawca w myśl § 4 ust. 1 Rozporządzenia PRM z dnia 19 maja 2006 r. </w:t>
      </w:r>
      <w:r>
        <w:rPr>
          <w:rFonts w:cs="Arial" w:ascii="Verdana" w:hAnsi="Verdana"/>
          <w:iCs/>
          <w:color w:val="000000"/>
          <w:sz w:val="20"/>
        </w:rPr>
        <w:t>w sprawie rodzajów dokumentów, jakich może żądać Zamawiający od Wykonawcy oraz form, w jakich te dokumenty mogą być składane.</w:t>
      </w:r>
      <w:r>
        <w:rPr>
          <w:rFonts w:cs="Verdana" w:ascii="Verdana" w:hAnsi="Verdana"/>
          <w:sz w:val="20"/>
        </w:rPr>
        <w:t xml:space="preserve"> (Dz. U. z 2006 r. Nr 87, poz. 605):</w:t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ofertowy /Załącznik Nr 1/;</w:t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pełniony kosztorys ofertowy wg wzoru dołączonego do SIWZ</w:t>
      </w:r>
      <w:r>
        <w:rPr>
          <w:rFonts w:cs="Verdana" w:ascii="Verdana" w:hAnsi="Verdana"/>
          <w:sz w:val="20"/>
          <w:u w:val="single"/>
        </w:rPr>
        <w:t>.</w:t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rejestru albo zaświadczenie o wpisie do ewidencji działalności gospodarczej, jeżeli odrębne przepisy wymagają wpisu do rejestru lub zgłoszenia do ewidencji działalności gospodarczej, wystawionego nie wcześniej niż 6 miesięcy przed upływem składania ofert;</w:t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/>
      </w:pPr>
      <w:r>
        <w:rPr>
          <w:rFonts w:cs="Verdana" w:ascii="Verdana" w:hAnsi="Verdana"/>
          <w:sz w:val="20"/>
        </w:rPr>
        <w:t xml:space="preserve">potwierdzenie ustanowienia pełnomocnika podmiotów występujących wspólnie zgodnie z art. 23 ustawy Prawo zamówień publicznych – w razie wyboru oferty podmiotów występujących wspólnie Zamawiający zażąda przed zawarciem umowy – stosownie do art. 23 ust. 4 – umowy regulującej współpracę tych wykonawców; </w:t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e zaświadczenie właściwego naczelnika urzędu skarbowego potwierdzającego odpowiednio, że wykonawca nie zalega z opłacaniem podatków, opłat lub zaświadczeń, że uzyskał przewidziane prawem zwolnienie, odroczenie lub rozłożenie na raty zaległych płatności, lub wstrzymanie w całości wykonania decyzji właściwego organu podatkowego, wystawionego nie wcześniej niż 3 miesiące przed upływem terminu składania ofert;</w:t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e zaświadczenie z właściwego oddziału Zakładu Ubezpieczeń Społecznych lub Kasy Rolniczego Ubezpieczenia Społecznego potwierdzające odpowiednio, że wykonawca nie zalega z opłacaniem składek na ubezpieczenia zdrowotne lub społeczne, lub zaświadczeń, że uzyskał przewidziane prawem zwolnienie, odroczenie lub rozłożenie na raty zaległych płatności, lub wstrzymanie w całości wykonania decyzji właściwego organu, wystawionego nie wcześniej niż 3 miesiące przed upływem terminu składania ofert;</w:t>
      </w:r>
    </w:p>
    <w:p>
      <w:pPr>
        <w:pStyle w:val="Normal"/>
        <w:numPr>
          <w:ilvl w:val="2"/>
          <w:numId w:val="11"/>
        </w:numPr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a informacja z Krajowego Rejestru Karnego albo równoznacznego zaświadczenia właściwego organu sądowego lub administracyjnego kraju pochodzenia osoby w zakresie określonym w art. 24 ust. 1 pkt. 4 – 8 ustawy, wystawionych nie wcześniej niż 6 miesięcy przed upływem terminu składania ofert;</w:t>
      </w:r>
    </w:p>
    <w:p>
      <w:pPr>
        <w:pStyle w:val="Normal"/>
        <w:numPr>
          <w:ilvl w:val="2"/>
          <w:numId w:val="11"/>
        </w:numPr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a informacja z Krajowego Rejestru Karnego w zakresie określonym w art. 24 ust. 1 pkt. 9 ustawy, wystawionej nie wcześniej niż 6 miesięcy przed upływem terminu składania ofert;</w:t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Wykonawca spełnia warunki określone art. 22 ust. 1 i nie podlega wykluczeniu na podstawie art. 24 ust. 1 i 2.  /załącznik nr 6/</w:t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 robót budowlanych w okresie ostatnich pięciu lat, przed dniem wszczęcia postępowania o udzielenie o udzielenie zamówienia, a jeżeli okres prowadzenia działalności jest krótszy – w tym okresie,  w zakresie objętym zamówieniem z podaniem ich wartości oraz daty i miejsca wykonania oraz załączeniem dokumentów potwierdzających, że roboty te zostały wykonane należycie /załącznik Nr 3/;</w:t>
      </w:r>
    </w:p>
    <w:p>
      <w:pPr>
        <w:pStyle w:val="Normal"/>
        <w:jc w:val="center"/>
        <w:rPr>
          <w:rFonts w:ascii="Tahoma" w:hAnsi="Tahoma" w:cs="Tahoma"/>
          <w:color w:val="434343"/>
          <w:sz w:val="17"/>
          <w:szCs w:val="17"/>
        </w:rPr>
      </w:pPr>
      <w:r>
        <w:rPr/>
        <w:drawing>
          <wp:inline distT="0" distB="0" distL="0" distR="0">
            <wp:extent cx="6401435" cy="78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434343"/>
          <w:sz w:val="20"/>
          <w:szCs w:val="17"/>
        </w:rPr>
      </w:pPr>
      <w:r>
        <w:rPr>
          <w:rFonts w:cs="Verdana" w:ascii="Verdana" w:hAnsi="Verdana"/>
          <w:color w:val="434343"/>
          <w:sz w:val="20"/>
          <w:szCs w:val="17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/>
      </w:pPr>
      <w:r>
        <w:rPr>
          <w:rFonts w:cs="Verdana" w:ascii="Verdana" w:hAnsi="Verdana"/>
          <w:sz w:val="20"/>
        </w:rPr>
        <w:t>wykaz niezbędnych do wykonania zamówienia narzędzi i urządzeń, jakimi dysponuje lub będzie dysponował wykonawca (pisemne zobowiązania innych podmiotów  do udostępniania niezbędnych do wykonania zamówienia narzędzi i urządzeń jeżeli wykonawca wskaże narzędzia i urządzenia, którymi będzie dysponował ) /załącznik Nr 4/;</w:t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/>
      </w:pPr>
      <w:r>
        <w:rPr>
          <w:rFonts w:cs="Verdana" w:ascii="Verdana" w:hAnsi="Verdana"/>
          <w:sz w:val="20"/>
        </w:rPr>
        <w:t>wykaz osób, którymi dysponuje lub będzie dysponował wykonawca i które będą  uczestniczyć w wykonaniu zamówienia, wraz z informacjami na temat ich kwalifikacji zawodowych, doświadczenia i wykształcenia niezbędnych do wykonania zamówienia, a także zakresu wykonywanych przez nich czynności (pisemne zobowiązania innych podmiotów  do udostępniania osób zdolnych do wykonania zamówienia jeżeli wykonawca wskaże osoby, którymi będzie dysponował ) /załącznik Nr 5/ oraz dokumentów stwierdzających, że osoby, które będą uczestniczyć w wykonywaniu zamówienia, posiadają wymagane uprawnienia, wraz z zaświadczeniem o członkostwie we właściwej izbie inżynierów budownictwa i ubezpieczeniu od odpowiedzialności cywilnej /Dz. U. z 2001 r. Nr 5 poz. 42 z późn. zmianami/, jeżeli ustawy nakładają taki obowiązek posiadania takich uprawnień;</w:t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ypełniony i podpisany projekt umowy /załącznik Nr 2/</w:t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tyczące podwykonawców i zakresu prac przewidywanych im do przekazania (należy dołączyć oświadczenie podwykonawcy z art. 22 ust. 1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amawiający wezwie wykonawców</w:t>
      </w:r>
      <w:r>
        <w:rPr>
          <w:rFonts w:cs="Verdana" w:ascii="Verdana" w:hAnsi="Verdana"/>
          <w:color w:val="000000"/>
          <w:sz w:val="20"/>
        </w:rPr>
        <w:t>, którzy w określonym terminie nie złożyli   wymaganych przez zamawiającego oświadczeń lub dokumentów  na zasadach określonych  w art. 26 ust. 3 oraz  do złożenia wyjaśnień na zasadach określonych w art. 26 ust. 4 ustawy PZP.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na oferty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lutą obowiązującą dla oferty jest PLN. Wszystkie kwoty składowe wskazane w ofercie muszą być wyrażone w PLN. 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oferty musi obejmować wszystkie roboty/usługi/dostawy wyszczególnione w SIWZ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/>
      </w:pPr>
      <w:r>
        <w:rPr>
          <w:rFonts w:cs="Verdana" w:ascii="Verdana" w:hAnsi="Verdana"/>
          <w:sz w:val="20"/>
        </w:rPr>
        <w:t xml:space="preserve">Cena oferty skalkulowana będzie w oparciu o ceny jednostkowe netto. Cena ofertowa i ceny jednostkowe będą wyszczególnione w załączonym do SIWZ kosztorysie ofertowym. Jakiekolwiek pozycje bez podania ceny nie będą płacone i będą uważane, że, są włączone w inną cenę jednostkową wyszczególnioną w kosztorysie ofertowym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cena spełnienia warunków wymaganych od Wykonawców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spełnienia warunków wymaganych dla Wykonawcy zostanie dokonana na podstawie złożonych dokumentów wymaganych, które są potwierdzeniem wymogów określonych w części B pkt. 2 SIWZ. Nie spełnienie chociażby jednego z warunków skutkować będzie wykluczeniem Wykonawcy z ubiegania się o zamówienie publiczne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/>
      </w:pPr>
      <w:r>
        <w:rPr>
          <w:rFonts w:cs="Verdana" w:ascii="Verdana" w:hAnsi="Verdana"/>
          <w:sz w:val="20"/>
        </w:rPr>
        <w:t xml:space="preserve">Zamawiający zawiadomi Wykonawcę o odrzuceniu, podając uzasadnienie faktyczne i prawne niezwłocznie po wyborze najkorzystniejszej oferty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cena ofert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y wyborze najkorzystniejszej oferty Zamawiający będzie kierował się następującym kryterium: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  <w:u w:val="single"/>
        </w:rPr>
        <w:t xml:space="preserve">Cena wykonania zamówienia - waga kryterium - </w:t>
      </w:r>
      <w:r>
        <w:rPr>
          <w:rFonts w:cs="Verdana" w:ascii="Verdana" w:hAnsi="Verdana"/>
          <w:b/>
          <w:sz w:val="20"/>
          <w:u w:val="single"/>
        </w:rPr>
        <w:t>100 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oferta z najniższą ceną – 100 %, każda następna oferta oceniona będzie wedłu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wzoru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Tahoma" w:hAnsi="Tahoma" w:cs="Tahoma"/>
          <w:color w:val="434343"/>
          <w:sz w:val="17"/>
          <w:szCs w:val="17"/>
        </w:rPr>
      </w:pPr>
      <w:r>
        <w:rPr/>
        <w:drawing>
          <wp:inline distT="0" distB="0" distL="0" distR="0">
            <wp:extent cx="6401435" cy="786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434343"/>
          <w:sz w:val="20"/>
          <w:szCs w:val="17"/>
        </w:rPr>
      </w:pPr>
      <w:r>
        <w:rPr>
          <w:rFonts w:cs="Verdana" w:ascii="Verdana" w:hAnsi="Verdana"/>
          <w:color w:val="434343"/>
          <w:sz w:val="20"/>
          <w:szCs w:val="17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</w:rPr>
        <w:t>W</w:t>
      </w:r>
      <w:r>
        <w:rPr>
          <w:rFonts w:cs="Verdana" w:ascii="Verdana" w:hAnsi="Verdana"/>
          <w:sz w:val="20"/>
          <w:vertAlign w:val="subscript"/>
        </w:rPr>
        <w:t>p</w:t>
        <w:tab/>
      </w:r>
      <w:r>
        <w:rPr>
          <w:rFonts w:cs="Verdana" w:ascii="Verdana" w:hAnsi="Verdana"/>
          <w:sz w:val="20"/>
        </w:rPr>
        <w:t>- wartość punktowa obliczana do dwóch miejsc po przecinku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 </w:t>
        <w:tab/>
        <w:t>- ranga w ocenie tj. 100 pkt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naj.</w:t>
        <w:tab/>
      </w:r>
      <w:r>
        <w:rPr>
          <w:rFonts w:cs="Verdana" w:ascii="Verdana" w:hAnsi="Verdana"/>
          <w:sz w:val="20"/>
        </w:rPr>
        <w:t>- cena najkorzystniejszej (najtańszej) oferty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of.bad.</w:t>
      </w:r>
      <w:r>
        <w:rPr>
          <w:rFonts w:cs="Verdana" w:ascii="Verdana" w:hAnsi="Verdana"/>
          <w:sz w:val="20"/>
        </w:rPr>
        <w:t xml:space="preserve"> – cena oferty badanej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/>
      </w:pPr>
      <w:r>
        <w:rPr>
          <w:rFonts w:cs="Verdana" w:ascii="Verdana" w:hAnsi="Verdana"/>
          <w:sz w:val="20"/>
        </w:rPr>
        <w:t>Zamawiający poprawi w tekście oferty oczywiste omyłki pisarskie oraz oczywiste omyłki rachunkowe, z uwzględnieniem konsekwencji rachunkowych oraz inne omyłki polegające na  niezgodności oferty ze specyfikacją, niepowodujące istotnych zmian w treści oferty, niezwłocznie zawiadamiając o tym  Wykonawcę , którego oferta została poprawiona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/>
      </w:pPr>
      <w:r>
        <w:rPr>
          <w:rFonts w:cs="Verdana" w:ascii="Verdana" w:hAnsi="Verdana"/>
          <w:sz w:val="20"/>
        </w:rPr>
        <w:t xml:space="preserve">Zamawiający odrzuci ofertę, jeżeli jest niezgodna z ustawą, jej treść nie odpowiada SIWZ, jej złożenie stanowi czyn nieuczciwej konkurencji w rozumieniu przepisów o zwalczaniu nieuczciwej konkurencji, zawiera rażąco niską cenę w stosunku do przedmiotu zamówienia, została złożona przez Wykonawcę wykluczonego z udziału w postępowaniu o udzielenie zamówienia, zawiera błędy w obliczeniu ceny, Wykonawca w terminie 3 dni od dnia otrzymania zawiadomienia nie zgodził się na poprawienie omyłki, której mowa w art. 87 ust. 2 pkt 3, jest nieważna na podstawie odrębnych przepisów.  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wybierze ofertę najkorzystniejszą na podstawie kryteriów określonych w SIWZ.</w:t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Zamawiający powiadomi o wynikach postępowania wszystkich Wykonawców. Wybranemu Wykonawcy Zamawiający wskaże termin i miejsce podpisania umowy. 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Środki ochrony prawnej – zgodnie z Działem VI ustawy p.z.p. 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Arial">
    <w:name w:val="Arial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gmina.kowale.fr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malinowski@gmina.kowale.fr.p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4:00Z</dcterms:created>
  <dc:creator>Users</dc:creator>
  <dc:description/>
  <cp:keywords/>
  <dc:language>en-US</dc:language>
  <cp:lastModifiedBy>Administrator</cp:lastModifiedBy>
  <cp:lastPrinted>2010-08-03T13:52:00Z</cp:lastPrinted>
  <dcterms:modified xsi:type="dcterms:W3CDTF">2010-08-03T12:08:00Z</dcterms:modified>
  <cp:revision>44</cp:revision>
  <dc:subject/>
  <dc:title>SPECYFIKACJA</dc:title>
</cp:coreProperties>
</file>