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4014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34343"/>
          <w:sz w:val="17"/>
          <w:szCs w:val="17"/>
        </w:rPr>
      </w:pPr>
      <w:r>
        <w:rPr>
          <w:rFonts w:cs="Tahoma" w:ascii="Tahoma" w:hAnsi="Tahoma"/>
          <w:color w:val="434343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12"/>
        <w:gridCol w:w="459"/>
        <w:gridCol w:w="3509"/>
        <w:gridCol w:w="1038"/>
        <w:gridCol w:w="402"/>
        <w:gridCol w:w="1440"/>
        <w:gridCol w:w="1435"/>
        <w:gridCol w:w="1603"/>
        <w:gridCol w:w="477"/>
      </w:tblGrid>
      <w:tr>
        <w:trPr>
          <w:trHeight w:val="307" w:hRule="atLeast"/>
          <w:cantSplit w:val="true"/>
        </w:trPr>
        <w:tc>
          <w:tcPr>
            <w:tcW w:w="10675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Harmonogram rzeczowo - finansowy realizacji </w:t>
            </w:r>
            <w:r>
              <w:rPr>
                <w:b/>
                <w:sz w:val="22"/>
                <w:szCs w:val="22"/>
              </w:rPr>
              <w:t>projektu dofinansowanego ze środków Europejskiego Funduszu Rozwoju Regionalnego , Oś Priorytetowa 5 „ Infrastruktura transportowa regionalna i lokalna „ , Działanie 5.2 – „ Infrastruktura transportowa służąca rozwojowi lokalnemu „ , Poddziałanie 5.2.1 – „ Infrastruktura drogowa warunkująca rozwój lokalny „ -  Regionalny Program Operacyjny Warmia i Mazury na lata 2007- 2013 nr UDA-RPWM.05.02.01-28-036/09  pn. „ Przebudowa odcinka drogi gminnej od drogi powiatowej Nr 1746N przez m. Cicha Wólka od km 0+000 do km 1+385 na szlaku rowerowym Mostami Mazurki  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y i rodzaje robót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Koszt realizacji w tysiącach złotych z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Termin zakończenia poszczególnych elementów lub rodzaju rob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esiąc , rok/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ane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wykonania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GÓŁEM :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31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5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8:00Z</dcterms:created>
  <dc:creator>Administrator</dc:creator>
  <dc:description/>
  <cp:keywords/>
  <dc:language>en-US</dc:language>
  <cp:lastModifiedBy>Administrator</cp:lastModifiedBy>
  <cp:lastPrinted>2010-08-03T12:36:00Z</cp:lastPrinted>
  <dcterms:modified xsi:type="dcterms:W3CDTF">2010-08-03T10:36:00Z</dcterms:modified>
  <cp:revision>5</cp:revision>
  <dc:subject/>
  <dc:title/>
</cp:coreProperties>
</file>