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ałącznik Nr 4</w:t>
      </w:r>
    </w:p>
    <w:p>
      <w:pPr>
        <w:pStyle w:val="Normal"/>
        <w:ind w:left="4860" w:hanging="4860"/>
        <w:rPr/>
      </w:pPr>
      <w:r>
        <w:rPr/>
        <w:t xml:space="preserve">                                                                                 </w:t>
      </w:r>
      <w:r>
        <w:rPr/>
        <w:t>do Zarządzenia Nr 7/2010                      Wójta Gminy Kowale Olecki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 dnia 12 marc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Wykaz jednostek budżetowych , które utworzyły rachun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chodów włas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koła Podstawowa w Kowalach Olecki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koła Podstawowa w Sokółka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koła Podstawowa w Stożn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bliczne Gimnazjum w Kowalach Olecki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bliczne Gimnazjum w Sokółka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szkole Samorządowe w Kowalach Olec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38:00Z</dcterms:created>
  <dc:creator>oem</dc:creator>
  <dc:description/>
  <cp:keywords/>
  <dc:language>en-US</dc:language>
  <cp:lastModifiedBy>oem</cp:lastModifiedBy>
  <cp:lastPrinted>2010-03-12T11:16:00Z</cp:lastPrinted>
  <dcterms:modified xsi:type="dcterms:W3CDTF">2010-03-12T10:45:00Z</dcterms:modified>
  <cp:revision>5</cp:revision>
  <dc:subject/>
  <dc:title>                                                                                                Załącznik Nr 5</dc:title>
</cp:coreProperties>
</file>