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</w:t>
      </w:r>
      <w:r>
        <w:rPr>
          <w:bCs/>
          <w:sz w:val="28"/>
        </w:rPr>
        <w:t>Załącznik Nr 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</w:t>
      </w:r>
      <w:r>
        <w:rPr>
          <w:bCs/>
          <w:sz w:val="28"/>
        </w:rPr>
        <w:t>do Zarządzenia Nr 7/2010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</w:t>
      </w:r>
      <w:r>
        <w:rPr>
          <w:bCs/>
          <w:sz w:val="28"/>
        </w:rPr>
        <w:t>Wójta Gminy Kowale Oleckie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</w:t>
      </w:r>
      <w:r>
        <w:rPr>
          <w:bCs/>
          <w:sz w:val="28"/>
        </w:rPr>
        <w:t>z dnia 12 marca 2010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zęść opisowa do sprawozdania z wykonania budżetu</w:t>
      </w:r>
    </w:p>
    <w:p>
      <w:pPr>
        <w:pStyle w:val="Normal"/>
        <w:ind w:left="-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Gminy Kowale Oleckie za 2009ro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               </w:t>
      </w:r>
      <w:r>
        <w:rPr/>
        <w:t xml:space="preserve">Rada Gminy Kowale Oleckie uchwaliła budżet na 2009r. </w:t>
        <w:br/>
        <w:t>w następujących kwotach:</w:t>
      </w:r>
    </w:p>
    <w:p>
      <w:pPr>
        <w:pStyle w:val="Normal"/>
        <w:jc w:val="both"/>
        <w:rPr/>
      </w:pPr>
      <w:r>
        <w:rPr>
          <w:sz w:val="28"/>
        </w:rPr>
        <w:t>1. dochody budżetowe –  19 534 956,00</w:t>
      </w:r>
      <w:r>
        <w:rPr>
          <w:b/>
          <w:sz w:val="28"/>
        </w:rPr>
        <w:t xml:space="preserve"> </w:t>
      </w:r>
      <w:r>
        <w:rPr>
          <w:sz w:val="28"/>
        </w:rPr>
        <w:t>zł</w:t>
      </w:r>
    </w:p>
    <w:p>
      <w:pPr>
        <w:pStyle w:val="Normal"/>
        <w:jc w:val="both"/>
        <w:rPr/>
      </w:pPr>
      <w:r>
        <w:rPr>
          <w:sz w:val="28"/>
        </w:rPr>
        <w:t>2. wydatki budżetowe  -  21 295 968,00 zł.</w:t>
      </w:r>
    </w:p>
    <w:p>
      <w:pPr>
        <w:pStyle w:val="Normal"/>
        <w:ind w:firstLine="708"/>
        <w:jc w:val="both"/>
        <w:rPr/>
      </w:pPr>
      <w:r>
        <w:rPr>
          <w:sz w:val="28"/>
        </w:rPr>
        <w:t>W ciągu roku podjęto 13 uchwał Rady Gminy i wydano 5 zarządzeń Wójta dokonujących zmian w budże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dokonanych zmianach plan budżetu na 2009 rok wyniós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po stronie dochodów -  18 179 463,16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po stronie wydatków -  19 701 910,24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budżetu kształtuje się następując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dochody – 17 903 855,12,  tj. 98,48 % planu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w tym dochody majątkowe 2 476 194,29 zł na plan 2 699 548,28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wydatki -  18 778 357,73 zł,  tj. 95,31 %  planu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w tym:  wydatki bieżące          13 524 171,97zł tj. 98,03 % planu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ydatki majątkowe       5 254 185,76zł tj. 88,96 % planu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w wydatkach majątkowych 411 200,00 zł to wydatki, które nie wygasają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z końcem roku budżetowego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udżet 2009 roku zamknął się deficytem w kwocie 874 502,61zł .</w:t>
      </w:r>
    </w:p>
    <w:p>
      <w:pPr>
        <w:pStyle w:val="Normal"/>
        <w:jc w:val="both"/>
        <w:rPr/>
      </w:pPr>
      <w:r>
        <w:rPr>
          <w:sz w:val="28"/>
        </w:rPr>
        <w:t>W 2009 roku zaciągnięto  kredyty z Banku Ochrony Środowiska w Eł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500 000,00 zł na realizację inwestycji  - przebudowa ul. Kolejowej i Sportowej w Kowalach Oleckich”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raz dwa kredyty na pokrycie wydatków  inwestycji „Moje boisko ORLIK 2012 – budowa boiska wielofunkcyjnego w Kowalach Oleckich” na które w ramach działania „Odnowa i Rozwój Wsi” objętego PROW na lata 2007-2013 Gminie Kowale Oleckie przyznano środki w kwocie 491 453,00 zł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300 000,00 zł z zagranicznych linii kredytowych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190 000,00 zł obrot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Kwota spłaconych w 2009 roku kredytów i pożyczek łącznie to 481 240,03 zł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w tym: 133 556,32 zł - pożyczki i 347 683,71 zł - kredy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chody budżetow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/>
        <w:t>Realizacja dochodów budżetowych za 2009 rok przedstawia się następują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Dochody własne –  4 076 584,71 zł, co stanowi 22,77 % budże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Subwencje – 7 219 558,00 zł, co stanowi  40,32% budże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Uzupełnienie subwencji ogólnej – środki na uzupełnienie dochodów gminy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28 385,00 zł tj. 0,16% dochod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Dotacje celowe na zadania własne i zlecone – 4 206 779,62 zł co stanowi 23,50% budżetu w tym: środki na realizację Programu Integracji Społecznej 159 459,80 zł i 143 264,48 zł na realizację Programu Kapitał Ludzki oraz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 000,00 zł na dofinansowanie przedsięwzięcia „Festyn integracyjny – święto wsi” w miejscowości Monety i 2 000,00 zł  - „Festyn integracyjny – teraz my” w miejscowości Stoż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Pozyskane środki na dofinansowanie własnych inwestycji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gminy - 2 372 547,79 zł co stanowi  13,25% dochodów, w tym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 1 005 393,51  dotacja celowa z budżetu państwa w ramach Programu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Wieloletniego  pod nazwą  „Narodowy Program Przebudowy Dróg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Lokalnych 2008-2011”  na przebudowę ul. Kolejowej i Sportowej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Kowalach Oleckich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793 236,44 zł dotacja otrzymana na budowę sali gimnastycznej przy gimnazjum w Kowalach Oleckich ze środków z Europejskiego Funduszu Rozwoju Regionalnego w ramach Zintegrowanego Programu Operacyjnego Rozwoju Regionalnego,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100 000,00 zł dotacja celowa   udzielona przez Województwo Warmińsko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– </w:t>
      </w:r>
      <w:r>
        <w:rPr>
          <w:sz w:val="28"/>
        </w:rPr>
        <w:t>Mazurskie w ramach Programu „Moje Boisko Orlik 2012” ,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- 333 000,00 zł  na dofinansowanie realizacji inwestycji „Moje Boisk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rlik 2012”  z Ministerstwa Sportu i Turystyki,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70 000,00 zł  z Samorządu Województwa Warmińsko – Mazurskiego na dofinansowanie modernizacji drogi we wsi Lakiele,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69 917,84 zł z SP GOZ Kowale Oleckie jako współudział w remoncie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udynku Ośrodka Zdrowia w Kowalach Oleckich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hody własne to przede wszystkim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a/ czynsze za obwody łowieckie                                                          3 465,29zł</w:t>
      </w:r>
      <w:r>
        <w:rPr>
          <w:b/>
          <w:sz w:val="28"/>
        </w:rPr>
        <w:t>,</w:t>
      </w:r>
    </w:p>
    <w:p>
      <w:pPr>
        <w:pStyle w:val="TextBodyIndent"/>
        <w:ind w:left="0" w:right="0" w:hanging="0"/>
        <w:rPr/>
      </w:pPr>
      <w:r>
        <w:rPr/>
        <w:t xml:space="preserve">     </w:t>
      </w:r>
      <w:r>
        <w:rPr/>
        <w:t>c/ wpływy za dostawę wody z wodociągów wiejskich                    292 126,46zł</w:t>
      </w:r>
      <w:r>
        <w:rPr>
          <w:b/>
        </w:rPr>
        <w:t>,</w:t>
      </w:r>
      <w:r>
        <w:rPr/>
        <w:t xml:space="preserve"> </w:t>
        <w:br/>
        <w:t xml:space="preserve">        zaległości z tego tytułu na dzień 31.12.2009r. wyniosły –  77 554,27zł.</w:t>
        <w:br/>
        <w:t xml:space="preserve">     d/ dochody z mienia komunalnego wyniosły                                197 861,70 zł </w:t>
      </w:r>
    </w:p>
    <w:p>
      <w:pPr>
        <w:pStyle w:val="TextBodyIndent"/>
        <w:ind w:left="0" w:right="0" w:hanging="0"/>
        <w:rPr/>
      </w:pPr>
      <w:r>
        <w:rPr/>
        <w:t xml:space="preserve">        </w:t>
      </w:r>
      <w:r>
        <w:rPr/>
        <w:t xml:space="preserve">w tym ; </w:t>
        <w:br/>
        <w:t xml:space="preserve">       -wpływy za zarząd i użytkowanie wieczyste                                  4 466,03</w:t>
      </w:r>
      <w:r>
        <w:rPr>
          <w:b/>
        </w:rPr>
        <w:t xml:space="preserve"> </w:t>
      </w:r>
      <w:r>
        <w:rPr/>
        <w:t xml:space="preserve">zł </w:t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>-czynsze za lokale i grunty                                                            66 083,61 zł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wpływy z odpłatnego nabycia praw własności                          103 646,50</w:t>
      </w:r>
      <w:r>
        <w:rPr>
          <w:b/>
          <w:sz w:val="28"/>
        </w:rPr>
        <w:t xml:space="preserve"> </w:t>
      </w:r>
      <w:r>
        <w:rPr>
          <w:sz w:val="28"/>
        </w:rPr>
        <w:t xml:space="preserve">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inne w tym odsetki                                                                        23 665,56zł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e/ Dochody z podatków od osób prawnych i od osób fizycznych wyniosły                       3 155 615,85 zł  na plan 3 324 171,00zł  tj.  94,93 % z czeg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wpływy podatków od osób prawnych wyniosły 780 241,50zł łącznie w tym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br/>
        <w:t xml:space="preserve">            - podatek od nieruchomości                                                        558 957,10zł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co stanowi  98,06% planu, zaległości z tego tytułu wynoszą  298 048,39</w:t>
      </w:r>
      <w:r>
        <w:rPr>
          <w:b/>
          <w:sz w:val="28"/>
        </w:rPr>
        <w:t xml:space="preserve"> </w:t>
      </w:r>
      <w:r>
        <w:rPr>
          <w:sz w:val="28"/>
        </w:rPr>
        <w:t xml:space="preserve">zł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podatek rolny                                                                              26 556,40zł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tj.  85,67 % planu, zaległości  wynoszą 962,00 zł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podatek leśny                                                                            188 207,00zł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j. 101,73% planu,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- podatek od środków transportowych                                          3 292,00 zł</w:t>
      </w:r>
    </w:p>
    <w:p>
      <w:pPr>
        <w:pStyle w:val="Normal"/>
        <w:ind w:left="900" w:hanging="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zwrot z Wojewódzkiego Funduszu Ochrony Środowiska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 Gospodarki Wodnej za utracone dochody z tytułu podatku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d nieruchomości za grunty pod jeziorami                                 2 108,00 zł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both"/>
        <w:rPr/>
      </w:pPr>
      <w:r>
        <w:rPr>
          <w:sz w:val="28"/>
        </w:rPr>
        <w:t>- wpłacone odsetki i koszty upomnień wyniosły                          1 121,00</w:t>
      </w:r>
      <w:r>
        <w:rPr>
          <w:b/>
          <w:sz w:val="28"/>
        </w:rPr>
        <w:t xml:space="preserve"> </w:t>
      </w:r>
      <w:r>
        <w:rPr>
          <w:sz w:val="28"/>
        </w:rPr>
        <w:t>zł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>2.wpływy podatków od osób fizycznych ogółem                    1 306 185,69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w tym :</w:t>
      </w:r>
    </w:p>
    <w:p>
      <w:pPr>
        <w:pStyle w:val="Normal"/>
        <w:ind w:left="1140" w:hanging="0"/>
        <w:jc w:val="both"/>
        <w:rPr/>
      </w:pPr>
      <w:r>
        <w:rPr>
          <w:sz w:val="28"/>
        </w:rPr>
        <w:t>-  podatku od nieruchomości                                                 381 168,10</w:t>
      </w:r>
      <w:r>
        <w:rPr>
          <w:b/>
          <w:sz w:val="28"/>
        </w:rPr>
        <w:t xml:space="preserve"> </w:t>
      </w:r>
      <w:r>
        <w:rPr>
          <w:sz w:val="28"/>
        </w:rPr>
        <w:t>zł</w:t>
      </w:r>
    </w:p>
    <w:p>
      <w:pPr>
        <w:pStyle w:val="Normal"/>
        <w:ind w:left="114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tj. 87,83% planu,  zaległości z  tego  tytułu wynoszą 61 883,76 zł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podatku rolnego                                                             751 832,90zł</w:t>
      </w:r>
    </w:p>
    <w:p>
      <w:pPr>
        <w:pStyle w:val="Normal"/>
        <w:ind w:left="1080" w:hanging="0"/>
        <w:jc w:val="both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 xml:space="preserve">tj. 91,69 % planu, zaległości wynoszą  97 711,20 zł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podatku leśnego                                                                     12 535,21zł  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tj. 119,38 % planu, zaległości wynoszą  3 257,04zł  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-  podatku od środków transportowych                                     42 772,44zł 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tj. 191,8 % zaległości wynoszą 8 154,42 zł                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- podatku od spadków i darowizn                                             3 444,00zł 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>- opłata targowej                                                                          6 504,00zł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podatku od czynności cywilnoprawnych                                65 782,00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-wpływy z tytułu odsetek od nieterminowych wpłat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i kosztów upomnień wyniosły                                                   42 147,04zł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left="1080" w:hanging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Pozostałe dochody podatkowe 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>wpływy z opłaty skarbowej               21 694,00zł, tj. 98,61% plan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wpływy z opłat za wydanie zezwoleń na sprzedaż napojów alkoholowych          54 179,26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wpływy z innych lokalnych opłat</w:t>
      </w:r>
    </w:p>
    <w:p>
      <w:pPr>
        <w:pStyle w:val="Normal"/>
        <w:tabs>
          <w:tab w:val="clear" w:pos="708"/>
          <w:tab w:val="left" w:pos="1140" w:leader="none"/>
        </w:tabs>
        <w:ind w:left="108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bieranych przez jednostki samorządu terytorialnego</w:t>
      </w:r>
    </w:p>
    <w:p>
      <w:pPr>
        <w:pStyle w:val="Normal"/>
        <w:tabs>
          <w:tab w:val="clear" w:pos="708"/>
          <w:tab w:val="left" w:pos="1140" w:leader="none"/>
        </w:tabs>
        <w:ind w:left="108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a podstawie odrębnych ustaw                                           67,00 zł</w:t>
      </w:r>
    </w:p>
    <w:p>
      <w:pPr>
        <w:pStyle w:val="Normal"/>
        <w:tabs>
          <w:tab w:val="clear" w:pos="708"/>
          <w:tab w:val="left" w:pos="1140" w:leader="none"/>
        </w:tabs>
        <w:ind w:left="108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wpływy z opłaty eksploatacyjnej      89 403,99 zł, tj. 89,40% planu,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- wpływy z udziału gminy w podatku dochodowym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d osób fizycznych                           895 249,00 zł, tj. 90,90 % planu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 xml:space="preserve">- wpływy z udziału gminy w podatku dochodowym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d osób prawnych                                   8 595,41 zł  tj. 42,98% planu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</w:rPr>
      </w:pPr>
      <w:r>
        <w:rPr>
          <w:sz w:val="28"/>
        </w:rPr>
        <w:t>f/ Pozostałe dochody uzyskane w 2009 roku  to między innymi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wpływy ze zwrotów:  zaliczek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alimentacyjnych (50%+5%) i wypłat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 funduszu alimentacyjnego                        12 759,02zł                          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zaległości z tego tytułu na rzecz gminy wynoszą  447 641,95 zł,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wpływy z opłat za odbiór ścieków,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ywóz szamb                                           148 479,00 zł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tj.  118,78% planu,  tu zaległości we wpłatach wynoszą 52 720,96 zł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wpływy za wywóz śmieci                                               99 661,94 zł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j. 99,66% planu zaległości z tego tytułu wynoszą 1 834,47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2009 roku gmina otrzymała następujące dotacje:</w:t>
      </w:r>
    </w:p>
    <w:p>
      <w:pPr>
        <w:pStyle w:val="Normal"/>
        <w:jc w:val="both"/>
        <w:rPr/>
      </w:pPr>
      <w:r>
        <w:rPr>
          <w:sz w:val="28"/>
        </w:rPr>
        <w:t>a/na zadania zlecone z administracji rządowej  ogółem – 2 756 217,21 zł</w:t>
      </w:r>
      <w:r>
        <w:rPr>
          <w:b/>
          <w:sz w:val="28"/>
        </w:rPr>
        <w:t xml:space="preserve"> </w:t>
      </w:r>
      <w:r>
        <w:rPr>
          <w:sz w:val="28"/>
        </w:rPr>
        <w:t xml:space="preserve"> i tak: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na wypłatę zwrotu podatku akcyzowego zawartego w cenie oleju napędoweg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ykorzystanego do produkcji rolnej – 333 335,86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na prowadzenie rejestru wyborców 900,0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na przeprowadzenie wyborów do Parlamentu Europejskiego 8 411,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  prowadzenie spraw administracji rządowej 65 000,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 obronę cywilną – 500,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na sfinansowanie kosztów wydawania decyzji w sprawie świadczeniobiorc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88,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  działalność Środowiskowego Domu Samopomocy w Kowala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Oleckich otrzymaliśmy 265 865,00zł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na zasiłki stałe (wypłacone jako zadania zlecone) –   66 411,54 zł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na świadczenia rodzinne i wypłaty z funduszu alimentacyjnego– 2 004 500,81zł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na opłacanie składek ubezpieczenia zdrowotnego za świadczeniobiorców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( dot. zadań zleconych ) – 10 305,00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na realizację zadań własnych w kwocie  1 143 838,13 zł w tym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 sfinansowanie prac komisji kwalifikacyjnych i egzaminacyjnych powoła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 rozpatrzenia wniosków nauczycieli o wyższy stopień awansu zawodow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64,00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na wypłatę zasiłków stałych w zakresie zadań własnych i okresowych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89 878,61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na opłacanie składek ubezpieczenia zdrowotnego za świadczeniobiorców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( dot. zadań własnych ) –   4 371,02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na utrzymanie Gminnego Ośrodka Pomocy Społecznej – 86 002,00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 dożywianie –  200 000,00 zł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 stypendia dla uczniów –249 136,00zł,</w:t>
      </w:r>
    </w:p>
    <w:p>
      <w:pPr>
        <w:pStyle w:val="Normal"/>
        <w:jc w:val="both"/>
        <w:rPr/>
      </w:pPr>
      <w:r>
        <w:rPr>
          <w:sz w:val="28"/>
        </w:rPr>
        <w:t>- na zakup podręczników dla uczniów - 14 186,5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080" w:leader="none"/>
        </w:tabs>
        <w:ind w:left="1080" w:right="0" w:hanging="720"/>
        <w:rPr>
          <w:b/>
          <w:b/>
          <w:u w:val="single"/>
        </w:rPr>
      </w:pPr>
      <w:r>
        <w:rPr>
          <w:b/>
          <w:u w:val="single"/>
        </w:rPr>
        <w:t>Wydatki budżetow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alizacja wydatków w 2009roku przedstawia się następując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010 Rolnictwo i łowiectwo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Wydatki wyniosły 350 373,24 zł  tj. 85,14 % plan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 na: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- przelewy 2 % wpływów podatku rolnego na Izbę Rolniczą  - 15 337,38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organizację dożynek powiatowych udzielono dotacji w kwocie 1 700,00 zł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- wypłatę zwrotu podatku akcyzowego zawartego w cenie oleju napędowego 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wykorzystanego do produkcji rolnej – 326 799,87 zł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- wydatki związane z wypłatą zwrotu podatku akcyzowego – 6 535,99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Dział 400 Wytworzenie i zaopatrywanie w energię elektryczną gaz i wodę</w:t>
      </w:r>
      <w:r>
        <w:rPr>
          <w:sz w:val="28"/>
        </w:rPr>
        <w:t xml:space="preserve"> Wydatki wyniosły – 235 953,86 zł, tj. 95,96% plan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yły to wydatki związane z zaopatrzeniem ludności w wodę i tak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</w:rPr>
        <w:t>wynagrodzenia , pochodne od płac i odpis na ZFŚS –103 139,55 zł opłaty za korzystanie ze środowiska - pobór wód  i ubezpieczenie mienia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 – </w:t>
      </w:r>
      <w:r>
        <w:rPr>
          <w:sz w:val="28"/>
        </w:rPr>
        <w:t>20 977,13 z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</w:rPr>
        <w:t>energia elektryczna –  77 355,16 z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zakupiono beczkowóz do transportu wody pitnej za 13 42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zostałe wydatki w tym dziale to zakup części zamiennych, oleju opałowego</w:t>
        <w:br/>
        <w:t>i usuwanie awarii, opłaty za zajęcie pasa drogowego pod wodociąg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600  Transport i łączność</w:t>
      </w:r>
    </w:p>
    <w:p>
      <w:pPr>
        <w:pStyle w:val="Normal"/>
        <w:jc w:val="both"/>
        <w:rPr/>
      </w:pPr>
      <w:r>
        <w:rPr>
          <w:sz w:val="28"/>
        </w:rPr>
        <w:t>Wydatki w tym dziale wyniosły 2 675 844,85 zł tj. 98,85% plan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yły to wydatki związane z utrzymaniem dróg gminnych i sprzętu służącego do tego cel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2009 roku zrealizowano  dwie inwestyc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„Integracja lokalnego systemu komunikacyjnego z krajowym i powiatowym układem komunikacyjnym – przebudowa ul. Kolejowej i Sportowej w Kowalach Oleckich 2 013 025,52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Modernizacja drogi gminnej we wsi Lakiele  504 110,8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700 Gospodarka mieszkaniowa</w:t>
      </w:r>
    </w:p>
    <w:p>
      <w:pPr>
        <w:pStyle w:val="Normal"/>
        <w:jc w:val="both"/>
        <w:rPr/>
      </w:pPr>
      <w:r>
        <w:rPr>
          <w:sz w:val="28"/>
        </w:rPr>
        <w:t>W tym dziale wydatkowano kwotę 115 056,62 zł tj. 98,00 % planu  n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emont budynku komunalnego w Stożnem – 31 181,63 zł i w Sokółkach – 51 793,40 zł</w:t>
      </w:r>
    </w:p>
    <w:p>
      <w:pPr>
        <w:pStyle w:val="Normal"/>
        <w:jc w:val="both"/>
        <w:rPr/>
      </w:pPr>
      <w:r>
        <w:rPr>
          <w:sz w:val="28"/>
        </w:rPr>
        <w:t xml:space="preserve">- pozostałe wydatki związane z utrzymaniem zasobu mieszkaniowego gminy wyniosły   - 32 081,59 zł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Tekstpodstawowywcity31"/>
        <w:ind w:left="0" w:right="0" w:hanging="0"/>
        <w:rPr>
          <w:b/>
          <w:b/>
        </w:rPr>
      </w:pPr>
      <w:r>
        <w:rPr>
          <w:b/>
        </w:rPr>
        <w:t>Dział 710 Działalność usługowa</w:t>
      </w:r>
    </w:p>
    <w:p>
      <w:pPr>
        <w:pStyle w:val="Tekstpodstawowywcity31"/>
        <w:ind w:left="0" w:right="0" w:hanging="0"/>
        <w:rPr/>
      </w:pPr>
      <w:r>
        <w:rPr/>
        <w:t>Wydatki tego działu w kwocie 9 855,00 zł, tj. 98,55 % planu, przeznaczono na opracowania geodezyjne i szacunki nieruchomości przeznaczonych do sprzedaży.</w:t>
      </w:r>
    </w:p>
    <w:p>
      <w:pPr>
        <w:pStyle w:val="Normal"/>
        <w:ind w:left="18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b/>
          <w:b/>
          <w:sz w:val="28"/>
        </w:rPr>
      </w:pPr>
      <w:r>
        <w:rPr>
          <w:b/>
          <w:sz w:val="28"/>
        </w:rPr>
        <w:t>Dział 750 Administracja publiczna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 xml:space="preserve">Wydatki w tym dziale wyniosły 1 826 936,89 zł tj. 99,17 % i tak: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 na realizację zadań zleconych wydatkowano  65 000,00zł (środki pochodzące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z dotacji), w tym 12 000,00 zł na wyposażenie biura USC tj.: zakup kompute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 oprogramowaniem i drukarką, licencji na oprogramowanie , mebli, niszczarki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 wydatki Rady Gminy wyniosły       74 461,66 zł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 wydatki  urzędu gminy na ogólną kwotę 1 644 280,64zł to między innymi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60" w:leader="none"/>
        </w:tabs>
        <w:ind w:left="0" w:right="0" w:hanging="0"/>
        <w:rPr/>
      </w:pPr>
      <w:r>
        <w:rPr/>
        <w:t xml:space="preserve">      </w:t>
      </w:r>
      <w:r>
        <w:rPr/>
        <w:t>-wynagrodzenia i pochodne od płac, odpis na ZFŚS ,umowy zlecenia</w:t>
      </w:r>
    </w:p>
    <w:p>
      <w:pPr>
        <w:pStyle w:val="Normal"/>
        <w:tabs>
          <w:tab w:val="clear" w:pos="708"/>
          <w:tab w:val="left" w:pos="1140" w:leader="none"/>
        </w:tabs>
        <w:ind w:left="540" w:hanging="0"/>
        <w:jc w:val="both"/>
        <w:rPr/>
      </w:pPr>
      <w:r>
        <w:rPr>
          <w:sz w:val="28"/>
        </w:rPr>
        <w:t xml:space="preserve">    – </w:t>
      </w:r>
      <w:r>
        <w:rPr>
          <w:sz w:val="28"/>
        </w:rPr>
        <w:t>1 241 927,40 z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60" w:leader="none"/>
        </w:tabs>
        <w:ind w:left="1080" w:right="0" w:hanging="720"/>
        <w:rPr/>
      </w:pPr>
      <w:r>
        <w:rPr/>
        <w:t>-wpłaty na PFRON         – 35 566,00 z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520" w:leader="none"/>
        </w:tabs>
        <w:ind w:left="1080" w:right="0" w:hanging="720"/>
        <w:rPr/>
      </w:pPr>
      <w:r>
        <w:rPr/>
        <w:t>-obsługa prawna gminy –  51 240,00 z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520" w:leader="none"/>
        </w:tabs>
        <w:ind w:left="1080" w:right="0" w:hanging="720"/>
        <w:rPr/>
      </w:pPr>
      <w:r>
        <w:rPr/>
        <w:t>-zakup energii – 10 953,60z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520" w:leader="none"/>
        </w:tabs>
        <w:ind w:left="1080" w:right="0" w:hanging="720"/>
        <w:rPr/>
      </w:pPr>
      <w:r>
        <w:rPr/>
        <w:t xml:space="preserve">-delegacje pracowników UG (wszystkich) –  6 314,60zł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520" w:leader="none"/>
        </w:tabs>
        <w:ind w:left="1080" w:right="0" w:hanging="720"/>
        <w:rPr/>
      </w:pPr>
      <w:r>
        <w:rPr/>
        <w:t>-zakup oleju opałowego to kwota –  45 594,04z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520" w:leader="none"/>
        </w:tabs>
        <w:ind w:left="1080" w:right="0" w:hanging="720"/>
        <w:rPr/>
      </w:pPr>
      <w:r>
        <w:rPr/>
        <w:t>-zakup paliwa do samochodu służbowego – 10 714,87 z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520" w:leader="none"/>
        </w:tabs>
        <w:ind w:left="1080" w:right="0" w:hanging="720"/>
        <w:rPr/>
      </w:pPr>
      <w:r>
        <w:rPr/>
        <w:t>-szkolenia pracowników – 9 832,20 zł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przesyłki pocztowe  – 24 919,75 z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520" w:leader="none"/>
        </w:tabs>
        <w:ind w:left="1080" w:right="0" w:hanging="720"/>
        <w:rPr/>
      </w:pPr>
      <w:r>
        <w:rPr/>
        <w:t>-usługi telefoniczne i INTERNET –  20 945,13 zł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-opłata abonamentu LEX  -  5 500,98  z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520" w:leader="none"/>
        </w:tabs>
        <w:ind w:left="1080" w:right="0" w:hanging="720"/>
        <w:rPr/>
      </w:pPr>
      <w:r>
        <w:rPr/>
        <w:t xml:space="preserve">-zakupiono sprzęt komputerowy,  programy komputerowe,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520" w:leader="none"/>
        </w:tabs>
        <w:ind w:left="1080" w:right="0" w:hanging="720"/>
        <w:rPr/>
      </w:pPr>
      <w:r>
        <w:rPr/>
        <w:t xml:space="preserve"> </w:t>
      </w:r>
      <w:r>
        <w:rPr/>
        <w:t xml:space="preserve">licencje i akcesoria komputerowe  na kwotę – 23 328,81zł w tym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520" w:leader="none"/>
        </w:tabs>
        <w:ind w:left="1080" w:right="0" w:hanging="720"/>
        <w:rPr/>
      </w:pPr>
      <w:r>
        <w:rPr/>
        <w:t xml:space="preserve"> </w:t>
      </w:r>
      <w:r>
        <w:rPr/>
        <w:t>komputery 11 498,99 zł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- zamontowano klimatyzator – 3 830,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Na promocje gminy wydano  25 523,50 zł w tym:  udzielono dotacji w kwocie 20 000,00 zł na „Imprezę cykliczną promującą Gminę Kowale Oleckie ( w tym wydanie folderu z imprezy)” dla Gminnego Centrum Kultury w Kowalach Oleckich, umieszczenie ogłoszeń o gminie w prasie 3 773,5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Za opracowania decyzji o warunkach zabudowy zapłacono 17 671,09 z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520" w:leader="none"/>
        </w:tabs>
        <w:ind w:left="21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8"/>
        </w:rPr>
      </w:pPr>
      <w:r>
        <w:rPr>
          <w:b/>
          <w:sz w:val="28"/>
        </w:rPr>
        <w:t>Dział 751 Urzędy naczelnych organów władzy państwowej i kontroli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ydatki w tym dziale wyniosły 9 311,00 zł tj. 100% planu, były one związa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 prowadzeniem stałego  rejestru wyborców i przeprowadzeniem wyborów do Parlamentu Europej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754  Bezpieczeństwo publiczne i ochrona przeciwpożarowa</w:t>
      </w:r>
    </w:p>
    <w:p>
      <w:pPr>
        <w:pStyle w:val="Normal"/>
        <w:jc w:val="both"/>
        <w:rPr/>
      </w:pPr>
      <w:r>
        <w:rPr>
          <w:sz w:val="28"/>
        </w:rPr>
        <w:t>Wydatki w tym dziale wyniosły  81 847,00zł  tj. 95,04% planu, w tym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60" w:leader="none"/>
        </w:tabs>
        <w:ind w:left="1080" w:right="0" w:hanging="720"/>
        <w:rPr/>
      </w:pPr>
      <w:r>
        <w:rPr/>
        <w:t xml:space="preserve">1. Na zadania związane z utrzymaniem OSP wydatkowano kwotę 75 347,00zł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60" w:leader="none"/>
        </w:tabs>
        <w:ind w:left="1080" w:right="0" w:hanging="720"/>
        <w:rPr/>
      </w:pPr>
      <w:r>
        <w:rPr/>
        <w:t>w tym 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za udział w pożarach i ćwiczeniach wypłacono kwotę 21 983,00 zł ( w 2008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roku 6 707,00zł )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badania okresowe strażaków 1 140,0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napraw 2 zbiorników wody w pojazdach strażackich 16 0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Wydatki związane z obroną cywilną to 500,00 zł ( kwota pochodząc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 dotacji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Dla Policji zakupiono sprzęt komputerowy na kwotę 6 000,00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 756  Dochody od osób prawnych, od osób fizycznych i od innych jednostek nieposiadających osobowości prawnej oraz wydatki związa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ich pobor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w tym dziale ogółem – 49 743,81 zł w ty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-  wypłacono  prowizje sołtysom za inkaso zobowiązań  pieniężnych w kwocie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1 988,81 zł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pozostałe wydatki tego działu to zakup papieru do drukarek i ksero , opłaty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komornicze, opłaty za przesyłki pocztowe, koszty egzekucyjne, wpis do hipotek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757 Obsługa długu publicznego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ydatkowano kwotę 33 918,23zł na opłatę odsetek  od kredytów i pożycz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801 Oświata i wychowanie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Wydatki w tym dziale wyniosły 4 852 533,38zł tj. 98,35% plan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Szkoły podstawowe ogółem 2  271 971,45 zł, tj. 99,06% planu, w tym płace i pochodne od płac, umowy zlecenia  1 775 302,57 zł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Oddziały „O” ogółem – 246 793,30 zł tj.: 98,04 % planu, w tym płace i 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pochodne od płac   211 419,33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5" w:leader="none"/>
        </w:tabs>
        <w:jc w:val="both"/>
        <w:rPr/>
      </w:pPr>
      <w:r>
        <w:rPr>
          <w:sz w:val="28"/>
        </w:rPr>
        <w:t>Przedszkole  ogółem wydatki – 150 132,03zł, tj. 97,90% w tym płace i pochodne, umowy zlecenia  132 505,55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5" w:leader="none"/>
        </w:tabs>
        <w:jc w:val="both"/>
        <w:rPr/>
      </w:pPr>
      <w:r>
        <w:rPr>
          <w:sz w:val="28"/>
        </w:rPr>
        <w:t>Gimnazja ogółem 1 609 683,94zł tj. 98,02 % planu  w tym płace i pochodne, umowy zlecenia   1 193 565,79 zł.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e) Koszt dowozu uczniów w 2009 wyniósł 545 820,66 zł w tym na:</w:t>
        <w:br/>
        <w:t xml:space="preserve">      -  płace i pochodne wydatkowano 237 422,9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bilety miesięczne dla uczniów dojeżdżających i r-ki za dowóz uczniów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a kwotę - 111 053,55  zł</w:t>
      </w:r>
    </w:p>
    <w:p>
      <w:pPr>
        <w:pStyle w:val="Tekstpodstawowywcity31"/>
        <w:tabs>
          <w:tab w:val="clear" w:pos="708"/>
          <w:tab w:val="left" w:pos="1140" w:leader="none"/>
        </w:tabs>
        <w:ind w:left="0" w:right="0" w:hanging="0"/>
        <w:rPr/>
      </w:pPr>
      <w:r>
        <w:rPr/>
        <w:t xml:space="preserve">             </w:t>
      </w:r>
      <w:r>
        <w:rPr/>
        <w:t>-  ubezpieczenia pojazdów – 10 500,00 zł</w:t>
      </w:r>
    </w:p>
    <w:p>
      <w:pPr>
        <w:pStyle w:val="Tekstpodstawowywcity31"/>
        <w:tabs>
          <w:tab w:val="clear" w:pos="708"/>
          <w:tab w:val="left" w:pos="1140" w:leader="none"/>
        </w:tabs>
        <w:ind w:left="0" w:right="0" w:hanging="0"/>
        <w:rPr/>
      </w:pPr>
      <w:r>
        <w:rPr/>
        <w:t xml:space="preserve">             </w:t>
      </w:r>
      <w:r>
        <w:rPr/>
        <w:t>-  paliwo do pojazdów dowożących uczniów do szkół – 106 634,06 zł</w:t>
      </w:r>
    </w:p>
    <w:p>
      <w:pPr>
        <w:pStyle w:val="Tekstpodstawowywcity31"/>
        <w:tabs>
          <w:tab w:val="clear" w:pos="708"/>
          <w:tab w:val="left" w:pos="1140" w:leader="none"/>
        </w:tabs>
        <w:ind w:left="0" w:right="0" w:hanging="0"/>
        <w:rPr/>
      </w:pPr>
      <w:r>
        <w:rPr/>
        <w:t xml:space="preserve">      </w:t>
      </w:r>
      <w:r>
        <w:rPr/>
        <w:t>g)  Udzielono dotacji 5 000,00 zł na dokształcanie i doskonalenie nauczycieli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b/>
          <w:sz w:val="28"/>
        </w:rPr>
        <w:t>Dział 851 Ochrona zdrowia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ydatki wyniosły 172 050,94 zł tj. 96,21 % planu.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Na zwalczanie narkomanii wydatkowano 500,00 zł 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2.Na przeciwdziałanie alkoholizmowi  45 727,25 zł w tym: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3 000,00 zł  dotacja dla UKS „Kowaliki” na organizację wycieczki krajoznawczej dla dzieci i młodzieży z rodzin ubogich z terenu Gminy Kowale Oleckie i 3 700,00 zł  zapłacono za usługi socjoterapeutyczne dla Poradni w Olecku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Wydatkowano 988,00 zł na pokrycie kosztów wydawania decyzji dl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świadczeniobiorców innych niż  ubezpieczeni ( środki pochodzące z dotacji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Na remont Ośrodka Zdrowia w Kowalach Oleckich przeznaczon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24 835,69 zł ( w tym 69 917,84 zł środki pochodzące z SP GOZ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>Dział 852 Opieka społeczna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ydatki wyniosły 4 005 516,22 zł tj. 98,40 %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na utrzymanie osób w DPS zapłacono –  165 010,68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na działalność Środowiskowego Domu Samopomocy wydano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65 865,00 zł 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3.Na wypłatę świadczeń rodzinnych,  świadczeń z funduszu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limentacyjnego  oraz  na składki ubezpieczenia emerytalnego i rentowego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datkowano  – 1 946 113,56 zł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ydatki związane z obsługą wypłacanych świadczeń  - 58 387,25 z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520" w:leader="none"/>
        </w:tabs>
        <w:ind w:left="1080" w:right="0" w:hanging="720"/>
        <w:rPr/>
      </w:pPr>
      <w:r>
        <w:rPr/>
        <w:t>4. Składki na ubezpieczenie zdrowotne – 14 676,02 zł</w:t>
      </w:r>
    </w:p>
    <w:p>
      <w:pPr>
        <w:pStyle w:val="Normal"/>
        <w:rPr/>
      </w:pPr>
      <w:r>
        <w:rPr/>
        <w:t xml:space="preserve">           </w:t>
      </w:r>
      <w:r>
        <w:rPr/>
        <w:t>w tym dotyczące zadań zleconych 10 305,00 zł, zadań własnych  4 371,02 z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520" w:leader="none"/>
        </w:tabs>
        <w:ind w:left="1080" w:right="0" w:hanging="720"/>
        <w:rPr/>
      </w:pPr>
      <w:r>
        <w:rPr/>
        <w:t>5. zasiłki i pomoc w naturze  – 697 290,15 zł w tym wypłacone jako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520" w:leader="none"/>
        </w:tabs>
        <w:ind w:left="1080" w:right="0" w:hanging="720"/>
        <w:rPr/>
      </w:pPr>
      <w:r>
        <w:rPr/>
        <w:t xml:space="preserve">   </w:t>
      </w:r>
      <w:r>
        <w:rPr/>
        <w:t>- zadania zlecone 66 411,54 zł ,</w:t>
      </w:r>
    </w:p>
    <w:p>
      <w:pPr>
        <w:pStyle w:val="Normal"/>
        <w:rPr/>
      </w:pPr>
      <w:r>
        <w:rPr/>
        <w:t xml:space="preserve">          </w:t>
      </w:r>
      <w:r>
        <w:rPr/>
        <w:t>- zadania własne  589 878,61 z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520" w:leader="none"/>
        </w:tabs>
        <w:ind w:left="1080" w:right="0" w:hanging="720"/>
        <w:rPr/>
      </w:pPr>
      <w:r>
        <w:rPr/>
        <w:t xml:space="preserve">   </w:t>
      </w:r>
      <w:r>
        <w:rPr/>
        <w:t xml:space="preserve">- zasiłki wypłacone ze środków własnych gminy 23 292,48 zł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17 707,52 zł zasiłki celowe wypłacone ze środków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łasnych gminy przy realizacji programu Kapitał Ludzki,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520" w:leader="none"/>
        </w:tabs>
        <w:ind w:left="1080" w:right="0" w:hanging="720"/>
        <w:rPr/>
      </w:pPr>
      <w:r>
        <w:rPr/>
        <w:t>6. dodatki mieszkaniowe – 194 381,02 z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520" w:leader="none"/>
        </w:tabs>
        <w:ind w:left="1080" w:right="0" w:hanging="720"/>
        <w:rPr/>
      </w:pPr>
      <w:r>
        <w:rPr/>
        <w:t>7. utrzymanie GOPS-u – 248 130,41 zł ( w tym dotacja 86 002,00 zł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520" w:leader="none"/>
        </w:tabs>
        <w:ind w:left="0" w:right="0" w:hanging="0"/>
        <w:rPr/>
      </w:pPr>
      <w:r>
        <w:rPr/>
        <w:t xml:space="preserve">     </w:t>
      </w:r>
      <w:r>
        <w:rPr/>
        <w:t>8. usługi opiekuńcze – 2 734,20 z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520" w:leader="none"/>
        </w:tabs>
        <w:ind w:left="1080" w:right="0" w:hanging="720"/>
        <w:rPr/>
      </w:pPr>
      <w:r>
        <w:rPr/>
        <w:t xml:space="preserve">9. Klub Integracji Społecznej – 2 049,93 zł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520" w:leader="none"/>
        </w:tabs>
        <w:ind w:left="1080" w:right="0" w:hanging="720"/>
        <w:rPr/>
      </w:pPr>
      <w:r>
        <w:rPr/>
        <w:t>10. na dożywianie   –   250 000,00zł ( w tym środki gminy 50 000,00 zł)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12. Realizacja Poakcesyjnego Programu Wsparcia Obszarów Wiejskich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Programu Integracji Społecznej to kwota 159 459,00 zł w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amach którego realizowanego następujące usług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usługi dla rodzin: usługi poradniczo – opiekuńcze w postaci asysten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odziny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usługi dla osób chorych i starszych: usługi opiekuńcz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usługi dla dzieci i młodzieży: Weekendowy Klub Młodzieżow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usługi łączne: Wiejskie Centrum Integracji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53 Pozostałe zadania w zakresie polityki społe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tego działu ogółem wyniosły 162 679,01 zł tj. 99,64%.</w:t>
      </w:r>
    </w:p>
    <w:p>
      <w:pPr>
        <w:pStyle w:val="Normal"/>
        <w:rPr/>
      </w:pPr>
      <w:r>
        <w:rPr>
          <w:sz w:val="28"/>
          <w:szCs w:val="28"/>
        </w:rPr>
        <w:t>Udzielono 19 414,53 zł dotacji na realizację zad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Integracja społeczna w tym imprezy dla różnych grup mieszkańców gminy związane między innymi z kultywowaniem tradycji, promocja zdrowia walką z wykluczeniem społecznym d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Stowarzyszenia Wspierania Inicjatyw Lokalnych „Kraina Szeszki Wzgórz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 914,53 zł,</w:t>
      </w:r>
    </w:p>
    <w:p>
      <w:pPr>
        <w:pStyle w:val="Normal"/>
        <w:rPr/>
      </w:pPr>
      <w:r>
        <w:rPr>
          <w:sz w:val="28"/>
          <w:szCs w:val="28"/>
        </w:rPr>
        <w:t>- Stowarzyszenia „Pomocna Dłoń” 1 500,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Dni Rodziny, w tym działania prorodzinne różnego typu (gotowanie, szycie, uprawa roślin) d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KS „Kowaliki” 4 000,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towarzyszenia „Pomocna Dłoń” 1 000,00 z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 dziale realizowano Program Operacyjny Kapitał Ludzki z Europejskiego Funduszu Społecznego  tytuł projektu  - „Integracja Społeczna Szansą Na Lepsze Jutro” na  ogólną kwotę  143 264,48 zł  tj. 100% planu    ( są to środki pozyskan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był realizowany przez GOPS w Kowlach Oleckich a jego działania przebiegały w dwóch kierunk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ontraktu socjalnego – przeprowadzono 2 szkolenia kamieniarz i brukar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ktywności lokalnej  - przeprowadzono zajęcia „ Szkoła dla rodziców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kstpodstawowy21"/>
        <w:rPr/>
      </w:pPr>
      <w:r>
        <w:rPr>
          <w:b/>
        </w:rPr>
        <w:t>Dział 854 Edukacyjna opieka wychowawcza</w:t>
      </w:r>
      <w:r>
        <w:rPr/>
        <w:t xml:space="preserve"> </w:t>
      </w:r>
    </w:p>
    <w:p>
      <w:pPr>
        <w:pStyle w:val="Tekstpodstawowy21"/>
        <w:rPr/>
      </w:pPr>
      <w:r>
        <w:rPr/>
        <w:t xml:space="preserve">Wydatki wyniosły – 607 086,72 zł , tj. 98,13 % planu, w tym na: </w:t>
        <w:br/>
        <w:t xml:space="preserve">- świetlice szkolne – 343 764,22 zł </w:t>
        <w:br/>
        <w:t>- wypłatę stypendiów dla uczniów – 249 136,00 zł</w:t>
      </w:r>
    </w:p>
    <w:p>
      <w:pPr>
        <w:pStyle w:val="Tekstpodstawowy21"/>
        <w:rPr/>
      </w:pPr>
      <w:r>
        <w:rPr/>
        <w:t>- zakup książek i mundurków – 14 186,5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1"/>
        <w:rPr/>
      </w:pPr>
      <w:r>
        <w:rPr>
          <w:b/>
        </w:rPr>
        <w:t>Dział 900 Gospodarka komunalna i ochrona środowiska</w:t>
      </w:r>
      <w:r>
        <w:rPr/>
        <w:br/>
        <w:t xml:space="preserve"> Wydatki wyniosły – 1 304 149,32 zł tj. 75,30 % planu w tym na: </w:t>
      </w:r>
    </w:p>
    <w:p>
      <w:pPr>
        <w:pStyle w:val="Tekstpodstawowy21"/>
        <w:rPr/>
      </w:pPr>
      <w:r>
        <w:rPr/>
        <w:t xml:space="preserve"> </w:t>
      </w:r>
      <w:r>
        <w:rPr/>
        <w:t>- wpłatę składki do Związku Międzygminnego GK w Ełku 4 347,75 zł,</w:t>
      </w:r>
    </w:p>
    <w:p>
      <w:pPr>
        <w:pStyle w:val="Tekstpodstawowy21"/>
        <w:rPr/>
      </w:pPr>
      <w:r>
        <w:rPr/>
        <w:t xml:space="preserve"> </w:t>
      </w:r>
      <w:r>
        <w:rPr/>
        <w:t>- wpłatę dotacji  na budowę zakładu unieszkodliwiania odpadów – 512 625,00 z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520" w:leader="none"/>
        </w:tabs>
        <w:ind w:left="0" w:right="0" w:hanging="0"/>
        <w:rPr/>
      </w:pPr>
      <w:r>
        <w:rPr/>
        <w:t xml:space="preserve"> </w:t>
      </w:r>
      <w:r>
        <w:rPr/>
        <w:t>- oświetlenie ulic, placów i dróg –       157 000,00 z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520" w:leader="none"/>
        </w:tabs>
        <w:ind w:left="0" w:right="0" w:hanging="0"/>
        <w:rPr/>
      </w:pPr>
      <w:r>
        <w:rPr/>
        <w:t xml:space="preserve"> </w:t>
      </w:r>
      <w:r>
        <w:rPr/>
        <w:t>- konserwację oświetlenie ulicznego –   55 762,30 z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520" w:leader="none"/>
        </w:tabs>
        <w:ind w:left="0" w:right="0" w:hanging="0"/>
        <w:rPr/>
      </w:pPr>
      <w:r>
        <w:rPr/>
        <w:t xml:space="preserve"> </w:t>
      </w:r>
      <w:r>
        <w:rPr/>
        <w:t>- opłaty za korzystanie ze środowiska – 36 000,00 z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520" w:leader="none"/>
        </w:tabs>
        <w:ind w:left="0" w:right="0" w:hanging="0"/>
        <w:rPr/>
      </w:pPr>
      <w:r>
        <w:rPr/>
        <w:t xml:space="preserve"> </w:t>
      </w:r>
      <w:r>
        <w:rPr/>
        <w:t xml:space="preserve">- wynagrodzenia i pochodne pracowników w tym pracowników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interwencyjnych zatrudnionych ze środków własnych, umowy zleceń i odpis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na ZFŚS  – 152 069,14 z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520" w:leader="none"/>
        </w:tabs>
        <w:ind w:left="0" w:right="0" w:hanging="0"/>
        <w:rPr/>
      </w:pPr>
      <w:r>
        <w:rPr/>
        <w:t xml:space="preserve"> </w:t>
      </w:r>
      <w:r>
        <w:rPr/>
        <w:t xml:space="preserve">- zakup energii elektrycznej (między innymi w oczyszczalniach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520" w:leader="none"/>
        </w:tabs>
        <w:ind w:left="0" w:right="0" w:hanging="0"/>
        <w:rPr/>
      </w:pPr>
      <w:r>
        <w:rPr/>
        <w:t xml:space="preserve">   </w:t>
      </w:r>
      <w:r>
        <w:rPr/>
        <w:t>i przepompowniach ścieków) – 67 000,00 z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520" w:leader="none"/>
        </w:tabs>
        <w:ind w:left="0" w:right="0" w:hanging="0"/>
        <w:rPr/>
      </w:pPr>
      <w:r>
        <w:rPr/>
        <w:t xml:space="preserve"> </w:t>
      </w:r>
      <w:r>
        <w:rPr/>
        <w:t>- zakup części zamiennych, paliwa do ciągnika, Ostrówka, sprzętu dl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520" w:leader="none"/>
        </w:tabs>
        <w:ind w:left="0" w:right="0" w:hanging="0"/>
        <w:rPr/>
      </w:pPr>
      <w:r>
        <w:rPr/>
        <w:t xml:space="preserve">   </w:t>
      </w:r>
      <w:r>
        <w:rPr/>
        <w:t xml:space="preserve">pracowników interwencyjnych, materiałów do remontu mienia komunalnego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wydatkowano 59 371,39 z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520" w:leader="none"/>
        </w:tabs>
        <w:ind w:left="0" w:right="0" w:hanging="0"/>
        <w:rPr/>
      </w:pPr>
      <w:r>
        <w:rPr/>
        <w:t xml:space="preserve"> </w:t>
      </w:r>
      <w:r>
        <w:rPr/>
        <w:t>- opłaty za remonty sprzętu gospodarki komunalnej, prace na wysypisku śmieci,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520" w:leader="none"/>
        </w:tabs>
        <w:ind w:left="0" w:right="0" w:hanging="0"/>
        <w:rPr/>
      </w:pPr>
      <w:r>
        <w:rPr/>
        <w:t xml:space="preserve">   </w:t>
      </w:r>
      <w:r>
        <w:rPr/>
        <w:t xml:space="preserve">remonty pojazdów, naprawa pomp z oczyszczalni –  63 537,55zł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520" w:leader="none"/>
        </w:tabs>
        <w:ind w:left="0" w:right="0" w:hanging="0"/>
        <w:rPr/>
      </w:pPr>
      <w:r>
        <w:rPr/>
        <w:t xml:space="preserve"> </w:t>
      </w:r>
      <w:r>
        <w:rPr/>
        <w:t>- za utrzymanie psów w schronisku zapłaciliśmy   91 122,75zł</w:t>
      </w:r>
    </w:p>
    <w:p>
      <w:pPr>
        <w:pStyle w:val="Normal"/>
        <w:jc w:val="both"/>
        <w:rPr/>
      </w:pPr>
      <w:r>
        <w:rPr>
          <w:sz w:val="28"/>
        </w:rPr>
        <w:t>Wydatki inwestycyjne w tym dziale w 2009 roku t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„Poprawa dostępności do budynków użyteczności publicznej w Kowalach Oleckich – wykonanie nawierzchni przy SP GOZ  44 790,85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płacono  50 000,00 zł  za opracowanie studium i kierunków zagospodarowania przestrzennego Gminy Kowale Oleckie  I eta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1"/>
        <w:rPr/>
      </w:pPr>
      <w:r>
        <w:rPr>
          <w:b/>
        </w:rPr>
        <w:t>Dział 921 Kultura i ochrona dziedzictwa narodowego</w:t>
      </w:r>
      <w:r>
        <w:rPr/>
        <w:t xml:space="preserve"> </w:t>
        <w:br/>
        <w:t>Wydatki wyniosły  350 800,10 zł tj. 64,79 % planu w tym:</w:t>
      </w:r>
    </w:p>
    <w:p>
      <w:pPr>
        <w:pStyle w:val="Tekstpodstawowy21"/>
        <w:rPr/>
      </w:pPr>
      <w:r>
        <w:rPr/>
        <w:t xml:space="preserve">        </w:t>
      </w:r>
      <w:r>
        <w:rPr/>
        <w:t>- dotacja na GCKiS     – 273 300,00zł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- dotacja na bibliotekę –   72 000,00zł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5 500,10 zł  ( w tym 4 000,00 dotacja) wydano na organizację Festynu integracyjnego – święto wsi” w miejscowości Monety i  „Festynu integracyjnego – teraz my” w miejscowości Stożne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wcity31"/>
        <w:ind w:left="0" w:right="0" w:hanging="0"/>
        <w:rPr/>
      </w:pPr>
      <w:r>
        <w:rPr>
          <w:b/>
        </w:rPr>
        <w:t>Dział 926 Kultura fizyczna i sport</w:t>
      </w:r>
      <w:r>
        <w:rPr/>
        <w:t xml:space="preserve"> </w:t>
      </w:r>
    </w:p>
    <w:p>
      <w:pPr>
        <w:pStyle w:val="Tekstpodstawowywcity31"/>
        <w:ind w:left="0" w:right="0" w:hanging="0"/>
        <w:rPr/>
      </w:pPr>
      <w:r>
        <w:rPr/>
        <w:t xml:space="preserve"> </w:t>
      </w:r>
      <w:r>
        <w:rPr/>
        <w:t>Wydatki wyniosły – 1 934 701,54 zł  tj. 99,97 % planu w tym:</w:t>
      </w:r>
    </w:p>
    <w:p>
      <w:pPr>
        <w:pStyle w:val="Tekstpodstawowywcity31"/>
        <w:ind w:left="0" w:right="0" w:hanging="0"/>
        <w:rPr/>
      </w:pPr>
      <w:r>
        <w:rPr/>
        <w:t xml:space="preserve">  </w:t>
      </w:r>
      <w:r>
        <w:rPr/>
        <w:t>- na dotacje dla  jednostek nie zaliczanych do sektora  finansów publicznych</w:t>
      </w:r>
    </w:p>
    <w:p>
      <w:pPr>
        <w:pStyle w:val="Tekstpodstawowywcity31"/>
        <w:ind w:left="0" w:right="0" w:hanging="0"/>
        <w:rPr/>
      </w:pPr>
      <w:r>
        <w:rPr/>
        <w:t xml:space="preserve">    </w:t>
      </w:r>
      <w:r>
        <w:rPr/>
        <w:t xml:space="preserve">wydatkowano: </w:t>
      </w:r>
    </w:p>
    <w:p>
      <w:pPr>
        <w:pStyle w:val="Tekstpodstawowywcity31"/>
        <w:ind w:left="0" w:right="0" w:hanging="0"/>
        <w:rPr/>
      </w:pPr>
      <w:r>
        <w:rPr/>
        <w:t xml:space="preserve">   </w:t>
      </w:r>
      <w:r>
        <w:rPr/>
        <w:t xml:space="preserve">15 000,00 zł dla Stowarzyszenia Kultury Fizycznej i Rekreacji „Kowalak” na </w:t>
      </w:r>
    </w:p>
    <w:p>
      <w:pPr>
        <w:pStyle w:val="Tekstpodstawowywcity31"/>
        <w:ind w:left="0" w:right="0" w:hanging="0"/>
        <w:rPr/>
      </w:pPr>
      <w:r>
        <w:rPr/>
        <w:t xml:space="preserve">   </w:t>
      </w:r>
      <w:r>
        <w:rPr/>
        <w:t xml:space="preserve">wspieranie rozwoju sportu w Gminie Kowale Oleckie </w:t>
      </w:r>
    </w:p>
    <w:p>
      <w:pPr>
        <w:pStyle w:val="Tekstpodstawowywcity31"/>
        <w:ind w:left="0" w:right="0" w:hanging="0"/>
        <w:rPr/>
      </w:pPr>
      <w:r>
        <w:rPr/>
        <w:t xml:space="preserve">  </w:t>
      </w:r>
      <w:r>
        <w:rPr/>
        <w:t>i po 7 500,00 zł dla  UKS „Kowalak” i  UKS „Kowaliki” na „Dni sportu w</w:t>
      </w:r>
    </w:p>
    <w:p>
      <w:pPr>
        <w:pStyle w:val="Tekstpodstawowywcity31"/>
        <w:ind w:left="0" w:right="0" w:hanging="0"/>
        <w:rPr/>
      </w:pPr>
      <w:r>
        <w:rPr/>
        <w:t xml:space="preserve">  </w:t>
      </w:r>
      <w:r>
        <w:rPr/>
        <w:t>gminie , w tym biegi przełajowe, rozgrywki sportowe, imprezy turystyczno –</w:t>
      </w:r>
    </w:p>
    <w:p>
      <w:pPr>
        <w:pStyle w:val="Tekstpodstawowywcity31"/>
        <w:ind w:left="0" w:right="0" w:hanging="0"/>
        <w:rPr/>
      </w:pPr>
      <w:r>
        <w:rPr/>
        <w:t xml:space="preserve">  </w:t>
      </w:r>
      <w:r>
        <w:rPr/>
        <w:t>sportowe;</w:t>
      </w:r>
    </w:p>
    <w:p>
      <w:pPr>
        <w:pStyle w:val="Tekstpodstawowywcity31"/>
        <w:ind w:left="0" w:right="0" w:hanging="0"/>
        <w:rPr/>
      </w:pPr>
      <w:r>
        <w:rPr/>
        <w:t>- wykonano remont  stadionu w Kowalach Oleckich   na kwotę 9 998,17 zł.</w:t>
      </w:r>
    </w:p>
    <w:p>
      <w:pPr>
        <w:pStyle w:val="Tekstpodstawowywcity31"/>
        <w:ind w:left="0" w:right="0" w:hanging="0"/>
        <w:rPr/>
      </w:pPr>
      <w:r>
        <w:rPr/>
        <w:t>Wykonano inwestycję „ Moje boisko Orlik 2012 – budowa boiska wielofunkcyjnego w Kowalach Oleckich”  na wartość 1 481 873,08 zł ( w tym dotacje już otrzymane 433 000,00 zł i 491453,00 zł dotacja przyznana, wpłynie na konto gminy w 2010 roku , na pokrycie której zaciągnięto kredyty w kwocie 490 000,00 zł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ytuacja finansowa gminy na 31.12.2009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 dzień 31.12.2009r. Gmina posiada zobowiązania z tytułu zaciągniętych kredytów i pożyczek w kwocie – 1 209 162,99 zł  co stanowi   6,75 % wykonanych dochodów gminy, w tym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-   kredyt z BOŚ Suwałki na wykonanie docieplenia budynku Szkoł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odstawowej   w Kowalach Oleckich w kwocie 111 360,00 zł, termin spłat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0.11.2010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 kredyt BOŚ Ełk na realizacje zadania inwestycyjnego „Integracja lokal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ystemu komunikacyjnego z krajowym i powiatowym układe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omunikacyjnym – przebudowa ul. Kolejowej i Sportowej w Kowala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leckich”   w kwocie 500 000,00 zł termin spłaty 30 listopada 2012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- kredyt  300 000,00 z BOŚ Ełk na wykonanie inwestycji</w:t>
      </w:r>
      <w:r>
        <w:rPr/>
        <w:t xml:space="preserve"> </w:t>
      </w:r>
      <w:r>
        <w:rPr>
          <w:sz w:val="28"/>
          <w:szCs w:val="28"/>
        </w:rPr>
        <w:t xml:space="preserve">„Moje boisk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rlik 2012 – budowa boiska wielofunkcyjnego w Kowalach Oleckich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ermin spłaty 30 grudnia 2013 rok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kredyt 190 000,00 zł z BOŚ Ełk na  inwestycję „Moje boisk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rlik 2012 – budowa boiska wielofunkcyjnego w Kowalach Oleckich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ermin spłaty 30 grudnia 2011 r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pożyczka z Wojewódzkiego Funduszu Ochrony Środowiska i Gospodark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odnej w Olsztynie na termomodernizację budynku SP GOZ Kowale Oleck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 kwocie 45 333,36 zł, termin spłaty 20.11.2010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pożyczka na „Wykonanie dokumentacji – Ochrona wód jeziora Gołębiego…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a kwotę  62 469,63 zł termin spłaty 20.11.2010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dzień 31.12.2009 roku Gmina posiada należności  z tytułu udzielonych pożyczek dla wspólnot mieszkaniowych w kwocie 47 0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sectPr>
      <w:footerReference w:type="default" r:id="rId2"/>
      <w:type w:val="nextPage"/>
      <w:pgSz w:w="11906" w:h="16838"/>
      <w:pgMar w:left="1980" w:right="56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800" w:hanging="72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975"/>
        </w:tabs>
        <w:ind w:left="97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720"/>
      <w:jc w:val="both"/>
      <w:outlineLvl w:val="0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Tekstpodstawowywcity21">
    <w:name w:val="Tekst podstawowy wcięty 21"/>
    <w:basedOn w:val="Normal"/>
    <w:qFormat/>
    <w:pPr>
      <w:ind w:left="0" w:right="0" w:firstLine="360"/>
    </w:pPr>
    <w:rPr>
      <w:sz w:val="28"/>
    </w:rPr>
  </w:style>
  <w:style w:type="paragraph" w:styleId="Tekstpodstawowywcity31">
    <w:name w:val="Tekst podstawowy wcięty 31"/>
    <w:basedOn w:val="Normal"/>
    <w:qFormat/>
    <w:pPr>
      <w:ind w:left="540" w:right="0" w:hanging="0"/>
    </w:pPr>
    <w:rPr>
      <w:sz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08:00Z</dcterms:created>
  <dc:creator>Urząd Gminy</dc:creator>
  <dc:description/>
  <cp:keywords/>
  <dc:language>en-US</dc:language>
  <cp:lastModifiedBy>Rada Gminy</cp:lastModifiedBy>
  <cp:lastPrinted>2010-03-11T10:05:00Z</cp:lastPrinted>
  <dcterms:modified xsi:type="dcterms:W3CDTF">2010-05-11T07:35:00Z</dcterms:modified>
  <cp:revision>14</cp:revision>
  <dc:subject/>
  <dc:title>Sprawozdanie z wykonania budżetu gminy Kowale Oleckie za 2005rok</dc:title>
</cp:coreProperties>
</file>