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01 /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>zawarta w dniu 30.08.2010r.  pomiędzy Gminą Kowale Oleckie  zwaną w dalszej części umowy Zamawiającym reprezentowaną przez 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</w:rPr>
        <w:t xml:space="preserve">Janiną Kozłowską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irmą …………………….  z siedzibą  w ………………………, reprezentowaną  przez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 ……………………………………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Fn.III.3410-11/2010 oraz złożoną ofertą, Zamawiający zleca, a Zleceniobiorca przyjmuje do wykonania zadanie polegające na </w:t>
      </w:r>
      <w:r>
        <w:rPr>
          <w:sz w:val="22"/>
          <w:szCs w:val="22"/>
        </w:rPr>
        <w:t xml:space="preserve">dowożeniu dzieci do Szkoły Podstawowej i Publicznego Gimnazjum w Sokółkach ze wsi Wężewo, Golubie Wężewskie, Cicha Wólka, Czukty, Zawady Oleckie, Szwałk, Mazury, Stacze, pojazdem  stanowiącym własność zleceniobiorcy,    ……………………….. ( nazwa , marka , nr rej) 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nad dziećmi w czasie dowozu, wsiadaniu i wysiadaniu dzieci z pojazdu, sprawdzanie stanu liczbowego dowożonych dzieci, dopilnowanie ładu i porządku oraz bezpieczeństwa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 ustala dzienny limit kilometrów – nie więcej niż </w:t>
      </w:r>
      <w:r>
        <w:rPr>
          <w:b/>
          <w:sz w:val="22"/>
          <w:szCs w:val="22"/>
        </w:rPr>
        <w:t>230</w:t>
      </w:r>
      <w:r>
        <w:rPr>
          <w:sz w:val="22"/>
          <w:szCs w:val="22"/>
        </w:rPr>
        <w:t xml:space="preserve"> km dziennie, z czego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km to dojazd /bez dowozu dzieci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a wykonywaną usługę otrzyma wynagrodzenie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przy dowozie dzieci ……… </w:t>
      </w:r>
      <w:r>
        <w:rPr>
          <w:b/>
          <w:sz w:val="22"/>
          <w:szCs w:val="22"/>
        </w:rPr>
        <w:t xml:space="preserve"> zł brutto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dojazdu samochodu /bez dzieci/ ……… </w:t>
      </w:r>
      <w:r>
        <w:rPr>
          <w:b/>
          <w:sz w:val="22"/>
          <w:szCs w:val="22"/>
        </w:rPr>
        <w:t>zł brutto 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miany umowy wymagają formy pisemnej w postaci aneksu, po uzgodnieniu stron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mowa może być rozwiązana przez każdą ze stron z zachowaniem 3-miesięcznego wypowie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01 września 2010 roku do końca okresu prowadzenia zajęć w szkołach 2010 -20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nagrodzenie płatne będzie z dołu po przedłożeniu rachunku i odpowiednich dokumentów potwierdzonych przez dyrektorów szkół j.w. (karty drogowe do wglądu oraz zestawienie o ilości przebytych km) w księgowości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1. Zamawiający  nie ponosi odpowiedzialności z tytułu prowadzonej działalności przez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2. W sprawach nie uregulowanych  niniejszą umową mają zastosowanie przepisy kodeksu cywilnego i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Zamówień Publicz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kontroli sposobu dowozu dzieci, opieki podczas dowożenia i stanu technicznego po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Ilość km może ulec zmniejszeniu lub zwiększeniu, jeżeli liczba dowożonych uczniów z poszczególnych miejscowości ulegnie zmianie,</w:t>
      </w:r>
      <w:r>
        <w:rPr>
          <w:sz w:val="22"/>
          <w:szCs w:val="22"/>
        </w:rPr>
        <w:t xml:space="preserve"> nastąpi to w formie pisemnej w postaci anek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0:00Z</dcterms:created>
  <dc:creator>oem</dc:creator>
  <dc:description/>
  <cp:keywords/>
  <dc:language>en-US</dc:language>
  <cp:lastModifiedBy>urzad</cp:lastModifiedBy>
  <cp:lastPrinted>2010-07-12T10:24:00Z</cp:lastPrinted>
  <dcterms:modified xsi:type="dcterms:W3CDTF">2010-07-12T08:24:00Z</dcterms:modified>
  <cp:revision>4</cp:revision>
  <dc:subject/>
  <dc:title>Umowa nr 4 /2009</dc:title>
</cp:coreProperties>
</file>