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Załącznik nr 1  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</w:t>
      </w:r>
      <w:r>
        <w:rPr>
          <w:rFonts w:cs="Arial" w:ascii="Arial" w:hAnsi="Arial"/>
          <w:sz w:val="24"/>
        </w:rPr>
        <w:tab/>
        <w:tab/>
        <w:tab/>
        <w:t xml:space="preserve">                          </w:t>
      </w:r>
      <w:r>
        <w:rPr>
          <w:rFonts w:cs="Arial" w:ascii="Arial" w:hAnsi="Arial"/>
          <w:b/>
          <w:sz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/pieczęć firmy/</w:t>
        <w:tab/>
        <w:tab/>
        <w:tab/>
        <w:tab/>
        <w:t xml:space="preserve">                          /miejscowość , data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strzegając ściśle postanowień specyfikacji istotnych warunków zamówienia oraz działając w imieniu i na rzec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Nazwa i siedziba Wykonawc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b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województwo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de-DE"/>
        </w:rPr>
        <w:t>telefon........................fax .......................... e-mail: .....................@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2.NIP nr ...........................................  REGON 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3.Wpis do Krajowego Rejestru Sądowego / zaświadczenie o wpisie do ewidencji działalności gospodarczej* nr: .................................. z dnia 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4. Nr konta ………………………………………………………………………………..... w Banku ………………………………………………………………………………………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5.Osoby upoważnione przez Wykonawcę do podpisania umowy (imię i nazwisko oraz stanowisko)………………………………………………</w:t>
      </w:r>
      <w:r>
        <w:rPr>
          <w:b/>
        </w:rPr>
        <w:t>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b/>
        </w:rPr>
        <w:t>6. Ustawnowionym pełnomocnikiem do reprezentowania w postępowaniu o udzielenie zamówienia i/lub podpisania umowy w sprawie zamówienia publicznego  w przypadku składania oferty wspólnej przez dwa lub więcej podmiotów (konsorcja/spółki cywilne) jest::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</w:rPr>
      </w:pPr>
      <w:r>
        <w:rPr>
          <w:b/>
        </w:rPr>
        <w:t>Stanowisko: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b/>
        </w:rPr>
        <w:t>Imię i nazwisko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</w:rPr>
      </w:pPr>
      <w:r>
        <w:rPr>
          <w:b/>
        </w:rPr>
        <w:t>Tel/fax 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</w:rPr>
      </w:pPr>
      <w:r>
        <w:rPr>
          <w:b/>
        </w:rPr>
        <w:t xml:space="preserve">Niniejszym składamy ofertę w postępowaniu o udzielenie zamówienia publicznego w trybie przetargu nieograniczonego na wykonanie usługi p.n.: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„</w:t>
      </w:r>
      <w:r>
        <w:rPr>
          <w:rFonts w:cs="Arial" w:ascii="Arial" w:hAnsi="Arial"/>
          <w:b/>
          <w:sz w:val="26"/>
        </w:rPr>
        <w:t>Dowóz uczniów do szkół ”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wykonanie zamówienia za cenę:</w:t>
      </w:r>
    </w:p>
    <w:p>
      <w:pPr>
        <w:pStyle w:val="Heading2"/>
        <w:jc w:val="both"/>
        <w:rPr/>
      </w:pPr>
      <w:r>
        <w:rPr>
          <w:rFonts w:cs="Arial" w:ascii="Arial" w:hAnsi="Arial"/>
          <w:b/>
          <w:sz w:val="24"/>
          <w:szCs w:val="24"/>
        </w:rPr>
        <w:t>-  kurs z uczniami   za 1 km  brutto : ..................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łownie: ...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kurs bez uczniów za 1 km brutto : ………………z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……………………zł</w:t>
      </w:r>
    </w:p>
    <w:p>
      <w:pPr>
        <w:pStyle w:val="Normal"/>
        <w:tabs>
          <w:tab w:val="left" w:pos="709" w:leader="none"/>
          <w:tab w:val="left" w:pos="31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 Oświadczamy, że przedmiot zamówienia będziemy wykonywać  sukcesywnie wg potrzeb zamawiającego do 30.06.2011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8.Oświadczamy, że zapoznaliśmy się ze specyfikacją istotnych warunków zamówienia i nie wnosimy do niej zastrzeżeń oraz zdobyliśmy konieczne informacje do przygotowania ofert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Oświadczamy, że zawarty w siwz projekt umowy , został przez nas zaakceptowany i zobowiązujemy się w przypadku wyboru naszej oferty do zawarcia umowy na wyżej wymienionych warunkach w miejscu i terminie wskazanym przez zamawiającego w zawiadomieniu o wyborze oferty 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 Oświadczamy, że zawarty w specyfikacji istotnych warunków zamówienia projekt umowy, został przez nas zaakceptowany i zobowiązujemy się w przypadku wyboru naszej oferty do zawarcia umowy na wyżej wymienionych warunkach w miejscu i terminie wskazanym przez zamawiającego w zawiadomieniu o wyborze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Jesteśmy ( nie jesteśmy )</w:t>
      </w:r>
      <w:r>
        <w:rPr>
          <w:rFonts w:cs="Arial" w:ascii="Arial" w:hAnsi="Arial"/>
          <w:b/>
          <w:sz w:val="24"/>
          <w:vertAlign w:val="superscript"/>
        </w:rPr>
        <w:t>*</w:t>
      </w:r>
      <w:r>
        <w:rPr>
          <w:rFonts w:cs="Arial" w:ascii="Arial" w:hAnsi="Arial"/>
          <w:b/>
          <w:sz w:val="24"/>
        </w:rPr>
        <w:t xml:space="preserve"> płatnikami podatku VAT i posiadamy nr identyfikacji podatkowej NIP ....................................  oraz Regon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 Oferta została złożona na ........ stronach podpisanych i kolejno ponumerowanych od nr .............. do nr .............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. Załącznikami do niniejszej oferty są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)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/</w:t>
      </w:r>
      <w:r>
        <w:rPr>
          <w:rFonts w:cs="Arial" w:ascii="Arial" w:hAnsi="Arial"/>
          <w:b/>
          <w:sz w:val="22"/>
          <w:szCs w:val="22"/>
        </w:rPr>
        <w:t>pieczęć i podpis upoważnionego/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przedstawicieli  wykonawcy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- niepotrzebne skreślić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Załącznik nr 2 do SIWZ</w:t>
      </w:r>
    </w:p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 W TRYBIE ART.24 i 22 UST.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zwa wykonawcy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         </w:t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am, iż 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iadam  uprawnienia do wykonywania działalności 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iadam niezbędną wiedzę i doświadczenie oraz dysponuję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najduję się w sytuacji ekonomicznej i finansowej zapewniającej 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nie podlegam wykluczeniu z ubiegania się o udzielenie zamówienia publicznego na podstawie art. 24 ust. 1 i 2 ustawy z dnia 29 stycznia 2004 r. prawo zamówień publicznych  ( Dz. U. z 2006 r. nr 164 poz. 1163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wdziwość powyższych danych potwierdzam własnoręcznym podpisem świadom/potwierdzamy własnoręcznymi podpisami świadomi* odpowiedzialności karnej z art. 233 Kodeksu Karne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54" w:hanging="0"/>
        <w:rPr/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ab/>
        <w:t xml:space="preserve">                                        ................................................</w:t>
      </w:r>
    </w:p>
    <w:p>
      <w:pPr>
        <w:pStyle w:val="Normal"/>
        <w:ind w:left="49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i podpis / osoby/ osób uprawnionych do reprezentowania wykonawcy)</w:t>
      </w:r>
    </w:p>
    <w:p>
      <w:pPr>
        <w:pStyle w:val="Normal"/>
        <w:ind w:left="49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 O NIE ZALEGANIU W ZUS i U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OPŁACANIU SKŁADEK UBEZPIECZENIOWYCH I PODATKÓ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zwa wykonawcy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         </w:t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     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/ nie zalegam w opłacaniu składek na ubezpieczenie społeczne i zdrowotne w Zakładzie Ubezpieczeń Społecznych  lub Kasie Rolniczego Ubezpieczenia w …………......................*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”/uzyskałem przewidziane prawem zwolnienie, odroczenie lub rozłożenie na raty zaległych płatności lub wstrzymanie w całości wykonania decyzji właściwego organu 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/ nie zalegam z opłacaniem podatków w Urzędzie Skarbowym w ....................................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”/uzyskałem przewidziane prawem zwolnienie, odroczenie lub rozłożenie na raty  zaległych płatności, lub wstrzymanie w całości wykonania decyzji właściwego organu 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…………………………………………...</w:t>
      </w:r>
    </w:p>
    <w:p>
      <w:pPr>
        <w:pStyle w:val="Normal"/>
        <w:ind w:left="424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sób/osoby uprawnionych do reprezentow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4:00Z</dcterms:created>
  <dc:creator>Wydział GROŚ</dc:creator>
  <dc:description/>
  <cp:keywords/>
  <dc:language>en-US</dc:language>
  <cp:lastModifiedBy>Administrator</cp:lastModifiedBy>
  <cp:lastPrinted>2009-07-07T15:20:00Z</cp:lastPrinted>
  <dcterms:modified xsi:type="dcterms:W3CDTF">2010-07-23T09:49:00Z</dcterms:modified>
  <cp:revision>22</cp:revision>
  <dc:subject/>
  <dc:title> SPECYFIKACJA</dc:title>
</cp:coreProperties>
</file>