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estionariusz niezależności</w:t>
      </w:r>
    </w:p>
    <w:p>
      <w:pPr>
        <w:pStyle w:val="Normal"/>
        <w:jc w:val="center"/>
        <w:rPr/>
      </w:pPr>
      <w:r>
        <w:rPr>
          <w:bCs/>
          <w:i/>
        </w:rPr>
        <w:t>(winien być załączony do oferty składanej przez przedsiębiorstwo państwowe lub komunalne, lub z udziałem tych podmiotów)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  <w:lang w:val="en-GB"/>
        </w:rPr>
      </w:pPr>
      <w:r>
        <w:rPr>
          <w:b/>
          <w:lang w:val="en-GB"/>
        </w:rPr>
        <w:t>Uwaga ogólna</w:t>
      </w:r>
    </w:p>
    <w:p>
      <w:pPr>
        <w:pStyle w:val="Normal"/>
        <w:ind w:left="360" w:hanging="0"/>
        <w:rPr/>
      </w:pPr>
      <w:r>
        <w:rPr/>
        <w:t>Przedsiębiorstwa państwowe lub przedsiębiorstwa komunalne mogą być uznane za kwalifikujące się do udziału w konkursach ogłaszanych w ramach Programu Integracji Społecznej jedynie wtedy gdy będą w stanie wykazać że: (i) są prawnie i finansowo autonomiczne, oraz (ii) działają w oparciu o prawo handlowe. Żadna zależna instytucja państwowa nie może uczestniczyć w projektach finansowanych przez Bank Światowy, nie może składać ofert lub wniosków w postępowaniach przetargowych dotyczących zamawiania towarów, robót czy też usług konsulting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59" w:leader="none"/>
        </w:tabs>
        <w:suppressAutoHyphens w:val="false"/>
        <w:rPr>
          <w:b/>
          <w:b/>
          <w:bCs/>
          <w:lang w:val="ru-RU"/>
        </w:rPr>
      </w:pPr>
      <w:r>
        <w:rPr>
          <w:b/>
          <w:bCs/>
        </w:rPr>
        <w:t>Wniosek</w:t>
      </w:r>
    </w:p>
    <w:p>
      <w:pPr>
        <w:pStyle w:val="Normal"/>
        <w:ind w:left="360" w:hanging="0"/>
        <w:rPr/>
      </w:pPr>
      <w:r>
        <w:rPr/>
        <w:t>Przedsiębiorstwo państwowe lub komunalne winno złożyć razem z ofertą kopię swojego statutu jak również wypełniony poniższy kwestionariusz podpisany przez osobę (-y) reprezentującą przedsiębiorstwo. Oferta przedsiębiorstwa którego niezależność w świetle poniższych informacji zostanie ustalona w świetle przyjętych kryteriów kwalifikowalności może zostać dopuszczona do dalszej oce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 Kwestionariusz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 xml:space="preserve">1. (a) Czy przedsiębiorstwo posiada odrębną osobowość prawną i statut. </w:t>
            </w:r>
            <w:r>
              <w:rPr>
                <w:b/>
                <w:color w:val="000000"/>
              </w:rPr>
              <w:t xml:space="preserve">Proszę dołączyć kopię statutu.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(b) Czy w świetle postanowień statutu, przedsiębiorstwo jest w stanie zrealizować zamawiane usługi?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color w:val="000000"/>
                <w:lang w:eastAsia="ru-RU"/>
              </w:rPr>
            </w:pPr>
            <w:r>
              <w:rPr>
                <w:b/>
                <w:bCs/>
              </w:rPr>
              <w:t>Proszą wymienić usługi, które przedsiębiorstwo chce realizować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tLeast" w:line="240"/>
              <w:ind w:left="357" w:hanging="357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Czy zgodnie ze statutem, przedsiębiorstwo posiada niezależny zarząd zdolny podejmować decyzje gospodarcze, które nie mogą być zablokowane przez państwo/gminę i do których podejmowania nie jest wymagane zezwolenie państwa/gminy.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color w:val="000000"/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Czy przedsiębiorstwo realizuje swoje działania handlowe w całości z funduszy pochodzących z zysków ze swojej działalności lub z kredytów zaciągniętych na zasadach rynkowych bez uciekania się do pomocy państwa/gminy lub dotacji ze środków publicznych. Czy przedsiębiorstwo jest zobowiązane do przekazywania części swoich zysków państwo/gminie (poza opłatami/podatkami płaconymi przez wszystkie firmy na rynku)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tLeast" w:line="240"/>
              <w:rPr>
                <w:lang w:eastAsia="ru-RU"/>
              </w:rPr>
            </w:pPr>
            <w:r>
              <w:rPr/>
              <w:t xml:space="preserve">Czy przedsiębiorstwo działa w ramach prawa handlowego, np. jest zdolne do zaciągania kredytów, odpowiedzialna za długi, czy może ogłosić bankructwo, czy może być pozwanym?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tLeast" w:line="240"/>
              <w:rPr>
                <w:lang w:eastAsia="ru-RU"/>
              </w:rPr>
            </w:pPr>
            <w:r>
              <w:rPr/>
              <w:t>Czy przedsiębiorstwo jest jednostką zależną Państwa /beneficjenta projektu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tLeast" w:line="240"/>
              <w:rPr>
                <w:lang w:eastAsia="ru-RU"/>
              </w:rPr>
            </w:pPr>
            <w:r>
              <w:rPr/>
              <w:t xml:space="preserve">Czy przedsiębiorstwo posiada przedstawicieli państwa/ beneficjenta projektu w swoim zarządzie (radzie nadzorczej)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tLeast" w:line="240"/>
              <w:rPr>
                <w:lang w:eastAsia="ru-RU"/>
              </w:rPr>
            </w:pPr>
            <w:r>
              <w:rPr/>
              <w:t>Czy jednostka jest powiązana w istotny sposób z którymkolwiek beneficjentem końcowym projektu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rzedstawić szczegółowej informacje tych powiąza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rPr>
          <w:b/>
          <w:b/>
          <w:bCs/>
        </w:rPr>
      </w:pPr>
      <w:r>
        <w:rPr>
          <w:b/>
          <w:bCs/>
        </w:rPr>
        <w:t>Ostrzeżenie</w:t>
      </w:r>
    </w:p>
    <w:p>
      <w:pPr>
        <w:pStyle w:val="Normal"/>
        <w:tabs>
          <w:tab w:val="clear" w:pos="708"/>
          <w:tab w:val="left" w:pos="540" w:leader="none"/>
        </w:tabs>
        <w:ind w:left="270" w:hanging="0"/>
        <w:rPr>
          <w:bCs/>
          <w:u w:val="single"/>
        </w:rPr>
      </w:pPr>
      <w:r>
        <w:rPr>
          <w:bCs/>
          <w:u w:val="single"/>
        </w:rPr>
        <w:t xml:space="preserve">Informujemy, że przedstawienie fałszywych informacji prowadzić będzie od unieważnienia jakiejkolwiek umowy zawartej z przedsiębiorstwem, która będzie finansowana w części lub w całości ze środków Banku Światowego oraz nakazu zwrotu kwot uprzednio zapłaconych przedsiębiorstwu w ramach tych umów. </w:t>
      </w:r>
    </w:p>
    <w:p>
      <w:pPr>
        <w:pStyle w:val="Normal"/>
        <w:tabs>
          <w:tab w:val="clear" w:pos="708"/>
          <w:tab w:val="left" w:pos="54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bCs/>
          <w:lang w:val="ru-RU"/>
        </w:rPr>
      </w:pPr>
      <w:r>
        <w:rPr>
          <w:b/>
          <w:bCs/>
        </w:rPr>
        <w:t>Oświadcznie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Oświadczam że przeczytałem i zrozumiałem wszystkie warunki udziału w projekcie, jak również że wszystkie informacje tu zamieszczone są prawdziwe i prawidłowe we wszystkich szczegół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zwa i adres siedziby przedsiębiorstw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i/>
        </w:rPr>
        <w:t>[podpis i pieczęć osoby upoważnionej do reprezentowania przedsiębiorstwa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: </w:t>
      </w:r>
      <w:r>
        <w:rPr>
          <w:i/>
        </w:rPr>
        <w:t>Kopia statu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2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25:00Z</dcterms:created>
  <dc:creator>Urząd Gminy</dc:creator>
  <dc:description/>
  <cp:keywords/>
  <dc:language>en-US</dc:language>
  <cp:lastModifiedBy>Urząd Gminy</cp:lastModifiedBy>
  <dcterms:modified xsi:type="dcterms:W3CDTF">2010-06-24T06:31:00Z</dcterms:modified>
  <cp:revision>2</cp:revision>
  <dc:subject/>
  <dc:title>Kwestionariusz niezależności</dc:title>
</cp:coreProperties>
</file>