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Kowale Oleckie , dn. 08.06.2010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cs="Verdana" w:ascii="Verdana" w:hAnsi="Verdana"/>
          <w:b/>
        </w:rPr>
        <w:t>Wójt Gmin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Kowale Oleck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PU.3410-2/1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Zgodnie z art. 38 pkt 4  </w:t>
      </w:r>
      <w:r>
        <w:rPr>
          <w:rFonts w:cs="Arial" w:ascii="Verdana" w:hAnsi="Verdana"/>
          <w:sz w:val="20"/>
          <w:szCs w:val="20"/>
        </w:rPr>
        <w:t xml:space="preserve">ustawy z dnia 29 stycznia 2004r Prawo zamówień publicznych  (Dz. U. z 2007r. Nr 223 poz. 1655 ze zmianami : Dz. U. z 2008 nr 171, poz. 1058 ) Wójt Gminy Kowale Oleckie  informuje , że w specyfikacji istotnych warunków zamówienia dot. przetargu nieograniczonego na wykonanie boiska sportowego w Sokółkach w ramach budowy kompleksu  „ Moje boisko Orlik 20102 „ – Nr ogłoszenia w BZP 133769-2010 z dnia 25.05.2010r. wprowadza się następujące zmiany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rozdziale 11 Wykaz oświadczeń lub dokumentów … w punkcie 4 B Dokumenty dotyczące systemu nawierzchni z trawy syntetycznej – usuwa się pkt 1 tj. raport z badań przeprowadzonych przez laboratorium …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Pozostałe warunki pozostają bez zmian 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-ca Wójta Gminy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drzej Mal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0:00Z</dcterms:created>
  <dc:creator>Administrator</dc:creator>
  <dc:description/>
  <cp:keywords/>
  <dc:language>en-US</dc:language>
  <cp:lastModifiedBy>Administrator</cp:lastModifiedBy>
  <dcterms:modified xsi:type="dcterms:W3CDTF">2010-06-08T13:20:00Z</dcterms:modified>
  <cp:revision>3</cp:revision>
  <dc:subject/>
  <dc:title/>
</cp:coreProperties>
</file>