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dn. 04.06.2010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WALE OLECK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PU.3410-1/1/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otyczy przetargu nieograniczonego na budowe boiska wielofunkcyjnego w Sokółkach w ramach Programu Moje boisko Orlik 2012 „ – nr ogłoszenia w BZP pod poz. 133769-2010 z dnia 25.05.2010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związku ze złożonym zapytaniem dotyczącym projektu technicznego  wyjaśniam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u w:val="single"/>
        </w:rPr>
        <w:t>Pytanie :</w:t>
      </w:r>
      <w:r>
        <w:rPr>
          <w:rFonts w:cs="Calibri" w:ascii="Calibri" w:hAnsi="Calibri"/>
          <w:sz w:val="22"/>
          <w:szCs w:val="22"/>
        </w:rPr>
        <w:t xml:space="preserve"> Czy oprócz opisu ogólnego do projektu można załączyć część rysunkową?</w:t>
      </w:r>
    </w:p>
    <w:p>
      <w:pPr>
        <w:pStyle w:val="Normal"/>
        <w:rPr/>
      </w:pPr>
      <w:r>
        <w:rPr>
          <w:rFonts w:cs="Arial Narrow" w:ascii="Arial Narrow" w:hAnsi="Arial Narrow"/>
        </w:rPr>
        <w:t>Odpowiedź : na stronie internetowej zamawiającego umieszczono plik o nazwie „ Część rysunkowa „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u w:val="single"/>
        </w:rPr>
        <w:t>Pytanie :</w:t>
      </w:r>
      <w:r>
        <w:rPr>
          <w:rFonts w:cs="Calibri" w:ascii="Calibri" w:hAnsi="Calibri"/>
          <w:sz w:val="22"/>
          <w:szCs w:val="22"/>
        </w:rPr>
        <w:t xml:space="preserve"> Czy Zamawiający oprócz opisów ogólnych technicznych może zamieścić resztę projektu – część rysunkową z przekrojami itd.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 : przekroje zostały umieszczone w pliku o nazwie „ Część rysunkowa „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u w:val="single"/>
        </w:rPr>
        <w:t>Pytanie :</w:t>
      </w:r>
      <w:r>
        <w:rPr>
          <w:rFonts w:cs="Calibri" w:ascii="Calibri" w:hAnsi="Calibri"/>
          <w:sz w:val="22"/>
          <w:szCs w:val="22"/>
        </w:rPr>
        <w:t xml:space="preserve"> Z załączonego projektu wynika posadowienie płyt boisk na rzędnej 189,60mnpm, a istniejący teren ma rzędną 189,20 m.n.p.m. Czy projektant poprawi obmiary czy będzie można rzędną boisk dostosować do rzeczywistości 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powiedź : </w:t>
      </w:r>
      <w:r>
        <w:rPr/>
        <w:t xml:space="preserve">posadowienie obiektu należy wykonać zgodnie z projektem. Uzupełnienie mas ziemnych zostało uwzględnione w poz. 4 i poz. 5 przedmiaru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u w:val="single"/>
        </w:rPr>
        <w:t>Pytanie :</w:t>
      </w:r>
      <w:r>
        <w:rPr>
          <w:rFonts w:cs="Calibri" w:ascii="Calibri" w:hAnsi="Calibri"/>
          <w:sz w:val="22"/>
          <w:szCs w:val="22"/>
        </w:rPr>
        <w:t xml:space="preserve"> Stabilizacja gruntu, glin piaszczystych, wapnem spowoduje jeszcze większe ich uplastycznienie , czy Zamawiający przewiduje inne rozwiązanie, jeżeli tak to jak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ź : </w:t>
      </w:r>
      <w:r>
        <w:rPr/>
        <w:t xml:space="preserve">wapno nie jest spoiwem uplastyczniającym tylko osuszającym , dopuszcza się zastosowanie innego spoiwa  do stabilizacji podłoża pod warunkiem osiągnięcia wymaganych parametrów technicznych podłoż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Kowale Oleck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ena Żukow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6:00Z</dcterms:created>
  <dc:creator>Administrator</dc:creator>
  <dc:description/>
  <cp:keywords/>
  <dc:language>en-US</dc:language>
  <cp:lastModifiedBy>Administrator</cp:lastModifiedBy>
  <dcterms:modified xsi:type="dcterms:W3CDTF">2010-06-04T06:37:00Z</dcterms:modified>
  <cp:revision>2</cp:revision>
  <dc:subject/>
  <dc:title/>
</cp:coreProperties>
</file>