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drzew do wyci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a powiatowa Nr 1887N – odcinek Kowale Oleckie – Sokółki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72"/>
        <w:gridCol w:w="654"/>
        <w:gridCol w:w="751"/>
        <w:gridCol w:w="739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er </w:t>
            </w:r>
          </w:p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mapi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atunek </w:t>
            </w:r>
          </w:p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zew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Średnica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drogi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cm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wa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awa  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Dąb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 xml:space="preserve">Jesion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Brzoz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To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Brzoz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To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Lip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Kl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>Jes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 drzew według średnic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26 </w:t>
      </w:r>
      <w:r>
        <w:rPr>
          <w:rFonts w:eastAsia="Symbol" w:cs="Symbol" w:ascii="Symbol" w:hAnsi="Symbol"/>
        </w:rPr>
        <w:t></w:t>
      </w:r>
      <w:r>
        <w:rPr/>
        <w:t xml:space="preserve"> 35     = 10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36 </w:t>
      </w:r>
      <w:r>
        <w:rPr>
          <w:rFonts w:eastAsia="Symbol" w:cs="Symbol" w:ascii="Symbol" w:hAnsi="Symbol"/>
        </w:rPr>
        <w:t></w:t>
      </w:r>
      <w:r>
        <w:rPr/>
        <w:t xml:space="preserve"> 45     = 24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46 </w:t>
      </w:r>
      <w:r>
        <w:rPr>
          <w:rFonts w:eastAsia="Symbol" w:cs="Symbol" w:ascii="Symbol" w:hAnsi="Symbol"/>
        </w:rPr>
        <w:t></w:t>
      </w:r>
      <w:r>
        <w:rPr/>
        <w:t xml:space="preserve"> 55     = 29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56 </w:t>
      </w:r>
      <w:r>
        <w:rPr>
          <w:rFonts w:eastAsia="Symbol" w:cs="Symbol" w:ascii="Symbol" w:hAnsi="Symbol"/>
        </w:rPr>
        <w:t></w:t>
      </w:r>
      <w:r>
        <w:rPr/>
        <w:t xml:space="preserve"> 65     = 30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66 </w:t>
      </w:r>
      <w:r>
        <w:rPr>
          <w:rFonts w:eastAsia="Symbol" w:cs="Symbol" w:ascii="Symbol" w:hAnsi="Symbol"/>
        </w:rPr>
        <w:t></w:t>
      </w:r>
      <w:r>
        <w:rPr/>
        <w:t xml:space="preserve"> 75     = 22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 xml:space="preserve">76 </w:t>
      </w:r>
      <w:r>
        <w:rPr>
          <w:rFonts w:eastAsia="Symbol" w:cs="Symbol" w:ascii="Symbol" w:hAnsi="Symbol"/>
        </w:rPr>
        <w:t></w:t>
      </w:r>
      <w:r>
        <w:rPr/>
        <w:t xml:space="preserve"> 100   = 73 sz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u w:val="single"/>
        </w:rPr>
        <w:t></w:t>
      </w:r>
      <w:r>
        <w:rPr>
          <w:u w:val="single"/>
        </w:rPr>
        <w:t xml:space="preserve"> </w:t>
      </w:r>
      <w:r>
        <w:rPr>
          <w:u w:val="single"/>
        </w:rPr>
        <w:t xml:space="preserve">101 </w:t>
      </w:r>
      <w:r>
        <w:rPr>
          <w:rFonts w:eastAsia="Symbol" w:cs="Symbol" w:ascii="Symbol" w:hAnsi="Symbol"/>
          <w:u w:val="single"/>
        </w:rPr>
        <w:t></w:t>
      </w:r>
      <w:r>
        <w:rPr>
          <w:u w:val="single"/>
        </w:rPr>
        <w:t xml:space="preserve"> 130 = 12 szt.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</w:t>
      </w:r>
      <w:r>
        <w:rPr/>
        <w:t>R a z e m  - 200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Krzaki do wyci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rzaki rzadkie – prawa strona 0 + 600 </w:t>
      </w:r>
      <w:r>
        <w:rPr>
          <w:rFonts w:eastAsia="Symbol" w:cs="Symbol" w:ascii="Symbol" w:hAnsi="Symbol"/>
        </w:rPr>
        <w:t></w:t>
      </w:r>
      <w:r>
        <w:rPr/>
        <w:t xml:space="preserve"> 0 + 730    130 x 3.0 = 39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Krzaki rzadkie – prawa strona 1 + 700 </w:t>
      </w:r>
      <w:r>
        <w:rPr>
          <w:rFonts w:eastAsia="Symbol" w:cs="Symbol" w:ascii="Symbol" w:hAnsi="Symbol"/>
        </w:rPr>
        <w:t></w:t>
      </w:r>
      <w:r>
        <w:rPr/>
        <w:t xml:space="preserve"> 1 + 820    120 x 2.0 = 24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Krzaki rzadkie – prawa strona 1 + 850 </w:t>
      </w:r>
      <w:r>
        <w:rPr>
          <w:rFonts w:eastAsia="Symbol" w:cs="Symbol" w:ascii="Symbol" w:hAnsi="Symbol"/>
        </w:rPr>
        <w:t></w:t>
      </w:r>
      <w:r>
        <w:rPr/>
        <w:t xml:space="preserve"> 2 + 010    160 x 2.0 = 32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Krzaki rzadkie – lewa strona 2 + 150 </w:t>
      </w:r>
      <w:r>
        <w:rPr>
          <w:rFonts w:eastAsia="Symbol" w:cs="Symbol" w:ascii="Symbol" w:hAnsi="Symbol"/>
        </w:rPr>
        <w:t></w:t>
      </w:r>
      <w:r>
        <w:rPr/>
        <w:t xml:space="preserve"> 2 + 240        90 x 2.0 = 180 m</w:t>
      </w:r>
      <w:r>
        <w:rPr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prawa strona 2 + 25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 + 330      80 x 3.0 = 24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lewa strona 2 + 72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 + 880      160 x 2.0 = 32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prawa strona 2 + 86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 + 100    240 x 2.0 = 48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lewa strona 3 + 00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 + 150      150 x 2.0 = 30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lewa strona 3 + 25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 + 360      110 x 2.0 = 22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lewa strona 3 + 38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 + 460        80 x 2.0 = 16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rzaki rzadkie – prawa strona 3 + 380 </w:t>
      </w:r>
      <w:r>
        <w:rPr>
          <w:rFonts w:eastAsia="Symbol" w:cs="Symbol" w:ascii="Symbol" w:hAnsi="Symbol"/>
          <w:b w:val="false"/>
          <w:bCs w:val="false"/>
          <w:sz w:val="24"/>
        </w:rPr>
        <w:t>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 + 470      90 x 2.0 = 180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 a z e m    5635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Zestawienie robót na wjazdach bramowych  w m. Kowale Oleck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40"/>
        <w:gridCol w:w="928"/>
        <w:gridCol w:w="1769"/>
        <w:gridCol w:w="1765"/>
        <w:gridCol w:w="1423"/>
        <w:gridCol w:w="205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ometraż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a drog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kostki brukowej betonow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. 8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budowa z kruszywa natural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. 15 c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py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a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zeża ujęto </w:t>
            </w:r>
          </w:p>
          <w:p>
            <w:pPr>
              <w:pStyle w:val="Normal"/>
              <w:rPr/>
            </w:pPr>
            <w:r>
              <w:rPr/>
              <w:t>w chodnik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47.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wa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5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089.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ż – 14.0 m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1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ż – 5.0 m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12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1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1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. 8.0 m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 18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. 6.0 m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.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Zestawienie powierzchni – droga powiatowa nr 1887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64"/>
        <w:gridCol w:w="1527"/>
        <w:gridCol w:w="3892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3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asa drogoweg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jezdn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87,0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bitumicz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zjazdów gospodarczych </w:t>
            </w:r>
          </w:p>
          <w:p>
            <w:pPr>
              <w:pStyle w:val="Normal"/>
              <w:rPr/>
            </w:pPr>
            <w:r>
              <w:rPr/>
              <w:t>i skrzyżowa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2,5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bitumicz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wjazdów bramowy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z kostki brukowej beton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boczy żwirowych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39,0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żwirow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chodnikó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9,3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z kostki brukowej beton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zatok autobusowych (6 szt.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bitumicz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dniki zatok autobusowych (4 szt.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a z kostki brukowej beton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kalizacja łuków poziomych i załamań tr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74"/>
        <w:gridCol w:w="1618"/>
        <w:gridCol w:w="1065"/>
        <w:gridCol w:w="1129"/>
        <w:gridCol w:w="1140"/>
        <w:gridCol w:w="1583"/>
        <w:gridCol w:w="163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rzchołka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m wierzchołk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g punktów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rzchołkowyc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mień łuku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ąt zwrotu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łamani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sy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zerzeni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adek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zeczny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q’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m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+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czątek opracowania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+ 5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+ 7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+ 8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+ 9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1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+ 0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+ 2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+ 469.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2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jedno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+ 661.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4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jedno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+ 768.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0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+ 823.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6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+ 005.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3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+ 103.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+ 213.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+ 520.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+ 744.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0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0.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jedno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+ 878.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8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0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jedno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+ 110.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3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+ 382.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7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+ 476.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+ 594.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1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jedno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+ 766.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2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3:00Z</dcterms:created>
  <dc:creator>DARPOL</dc:creator>
  <dc:description/>
  <cp:keywords/>
  <dc:language>en-US</dc:language>
  <cp:lastModifiedBy>Administrator</cp:lastModifiedBy>
  <cp:lastPrinted>2009-07-14T07:11:00Z</cp:lastPrinted>
  <dcterms:modified xsi:type="dcterms:W3CDTF">2010-05-20T10:17:00Z</dcterms:modified>
  <cp:revision>48</cp:revision>
  <dc:subject/>
  <dc:title>Zestawienie drzew do wycinki</dc:title>
</cp:coreProperties>
</file>