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7"/>
              </w:rPr>
            </w:pPr>
            <w:r>
              <w:rPr>
                <w:b/>
                <w:i/>
                <w:sz w:val="28"/>
                <w:szCs w:val="27"/>
              </w:rPr>
              <w:t>PRACOWNIA    PROJEKTOWA   „ D A R P O L 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i/>
                <w:szCs w:val="27"/>
              </w:rPr>
              <w:t xml:space="preserve">Gawrych Ruda 86, tel./fax (087) 5639120; </w:t>
            </w:r>
            <w:r>
              <w:rPr>
                <w:rFonts w:eastAsia="Arial Unicode MS"/>
                <w:b/>
                <w:i/>
              </w:rPr>
              <w:t>e-mail: pp.darpol@gmail.co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b/>
                <w:i/>
                <w:sz w:val="28"/>
                <w:szCs w:val="27"/>
              </w:rPr>
              <w:t>16 – 402 Suwałki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 xml:space="preserve">                                  </w:t>
      </w:r>
      <w:r>
        <w:rPr>
          <w:b/>
          <w:bCs/>
          <w:i/>
          <w:iCs/>
          <w:sz w:val="32"/>
          <w:szCs w:val="27"/>
          <w:u w:val="single"/>
        </w:rPr>
        <w:t>PROJEKT  BUDOWLANY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</w:t>
      </w:r>
      <w:r>
        <w:rPr>
          <w:b/>
          <w:i/>
          <w:sz w:val="27"/>
          <w:szCs w:val="27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b/>
          <w:bCs/>
          <w:i/>
          <w:sz w:val="32"/>
          <w:szCs w:val="35"/>
        </w:rPr>
        <w:t xml:space="preserve">  </w:t>
      </w:r>
      <w:r>
        <w:rPr>
          <w:b/>
          <w:bCs/>
          <w:i/>
          <w:sz w:val="32"/>
          <w:szCs w:val="35"/>
          <w:u w:val="single"/>
        </w:rPr>
        <w:t>OBIEKT:</w:t>
      </w:r>
      <w:r>
        <w:rPr>
          <w:b/>
          <w:bCs/>
          <w:i/>
          <w:sz w:val="32"/>
          <w:szCs w:val="35"/>
        </w:rPr>
        <w:t xml:space="preserve">               Przebudowa drogi powiatowej nr 1887N</w:t>
      </w:r>
    </w:p>
    <w:p>
      <w:pPr>
        <w:pStyle w:val="Normal"/>
        <w:ind w:left="397" w:hanging="0"/>
        <w:rPr>
          <w:b/>
          <w:b/>
          <w:bCs/>
          <w:i/>
          <w:i/>
          <w:sz w:val="32"/>
          <w:szCs w:val="35"/>
        </w:rPr>
      </w:pPr>
      <w:r>
        <w:rPr>
          <w:b/>
          <w:bCs/>
          <w:i/>
          <w:sz w:val="32"/>
          <w:szCs w:val="35"/>
        </w:rPr>
        <w:t xml:space="preserve">                            </w:t>
      </w:r>
      <w:r>
        <w:rPr>
          <w:b/>
          <w:bCs/>
          <w:i/>
          <w:sz w:val="32"/>
          <w:szCs w:val="35"/>
        </w:rPr>
        <w:t>Kowale Oleckie – Sokółki - Dunajek</w:t>
      </w:r>
    </w:p>
    <w:p>
      <w:pPr>
        <w:pStyle w:val="Normal"/>
        <w:ind w:left="397" w:hanging="0"/>
        <w:rPr>
          <w:b/>
          <w:b/>
          <w:bCs/>
          <w:i/>
          <w:i/>
          <w:sz w:val="32"/>
          <w:szCs w:val="35"/>
        </w:rPr>
      </w:pPr>
      <w:r>
        <w:rPr>
          <w:b/>
          <w:bCs/>
          <w:i/>
          <w:sz w:val="32"/>
          <w:szCs w:val="35"/>
        </w:rPr>
        <w:t xml:space="preserve">                            </w:t>
      </w:r>
      <w:r>
        <w:rPr>
          <w:b/>
          <w:bCs/>
          <w:i/>
          <w:sz w:val="32"/>
          <w:szCs w:val="35"/>
        </w:rPr>
        <w:t>(droga wojewódzka nr 655)</w:t>
      </w:r>
    </w:p>
    <w:p>
      <w:pPr>
        <w:pStyle w:val="Normal"/>
        <w:ind w:left="397" w:hanging="0"/>
        <w:rPr>
          <w:b/>
          <w:b/>
          <w:bCs/>
          <w:i/>
          <w:i/>
          <w:sz w:val="32"/>
          <w:szCs w:val="35"/>
        </w:rPr>
      </w:pPr>
      <w:r>
        <w:rPr>
          <w:b/>
          <w:bCs/>
          <w:i/>
          <w:sz w:val="32"/>
          <w:szCs w:val="35"/>
        </w:rPr>
        <w:t xml:space="preserve">                            </w:t>
      </w:r>
      <w:r>
        <w:rPr>
          <w:b/>
          <w:bCs/>
          <w:i/>
          <w:sz w:val="32"/>
          <w:szCs w:val="35"/>
        </w:rPr>
        <w:t xml:space="preserve">w km 0 + 000 do 8 + 390, długości 8.39 km  </w:t>
      </w:r>
    </w:p>
    <w:p>
      <w:pPr>
        <w:pStyle w:val="Normal"/>
        <w:ind w:left="397" w:hanging="0"/>
        <w:rPr/>
      </w:pPr>
      <w:r>
        <w:rPr>
          <w:b/>
          <w:bCs/>
          <w:i/>
          <w:sz w:val="32"/>
          <w:szCs w:val="35"/>
        </w:rPr>
        <w:tab/>
        <w:tab/>
        <w:tab/>
      </w:r>
      <w:r>
        <w:rPr>
          <w:b/>
          <w:bCs/>
          <w:i/>
          <w:sz w:val="22"/>
          <w:szCs w:val="35"/>
        </w:rPr>
        <w:t xml:space="preserve">          Wykaz działek na str. 3</w:t>
        <w:tab/>
        <w:t xml:space="preserve"> </w:t>
      </w:r>
    </w:p>
    <w:p>
      <w:pPr>
        <w:pStyle w:val="Normal"/>
        <w:ind w:left="708" w:hanging="0"/>
        <w:rPr>
          <w:b/>
          <w:b/>
          <w:bCs/>
          <w:i/>
          <w:i/>
          <w:sz w:val="22"/>
          <w:szCs w:val="35"/>
        </w:rPr>
      </w:pPr>
      <w:r>
        <w:rPr>
          <w:b/>
          <w:bCs/>
          <w:i/>
          <w:sz w:val="22"/>
          <w:szCs w:val="35"/>
        </w:rPr>
        <w:t xml:space="preserve">                                                       </w:t>
      </w:r>
    </w:p>
    <w:p>
      <w:pPr>
        <w:pStyle w:val="Normal"/>
        <w:ind w:left="708" w:hanging="0"/>
        <w:rPr>
          <w:b/>
          <w:b/>
          <w:bCs/>
          <w:i/>
          <w:i/>
          <w:sz w:val="22"/>
          <w:szCs w:val="35"/>
        </w:rPr>
      </w:pPr>
      <w:r>
        <w:rPr>
          <w:b/>
          <w:bCs/>
          <w:i/>
          <w:sz w:val="22"/>
          <w:szCs w:val="35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sz w:val="32"/>
          <w:szCs w:val="35"/>
        </w:rPr>
        <w:t xml:space="preserve">   </w:t>
      </w:r>
      <w:r>
        <w:rPr>
          <w:b/>
          <w:bCs/>
          <w:i/>
          <w:sz w:val="32"/>
          <w:szCs w:val="35"/>
          <w:u w:val="single"/>
        </w:rPr>
        <w:t>KOD CPV</w:t>
      </w:r>
      <w:r>
        <w:rPr>
          <w:b/>
          <w:bCs/>
          <w:i/>
          <w:sz w:val="32"/>
          <w:szCs w:val="35"/>
        </w:rPr>
        <w:t xml:space="preserve">:           45110000-1; 45230000-8     </w:t>
      </w:r>
    </w:p>
    <w:p>
      <w:pPr>
        <w:pStyle w:val="Normal"/>
        <w:ind w:firstLine="397"/>
        <w:rPr>
          <w:b/>
          <w:b/>
          <w:i/>
          <w:i/>
          <w:sz w:val="32"/>
          <w:szCs w:val="27"/>
        </w:rPr>
      </w:pPr>
      <w:r>
        <w:rPr>
          <w:b/>
          <w:bCs/>
          <w:i/>
          <w:sz w:val="32"/>
          <w:szCs w:val="35"/>
        </w:rPr>
        <w:t xml:space="preserve">                             </w:t>
      </w:r>
    </w:p>
    <w:p>
      <w:pPr>
        <w:pStyle w:val="Normal"/>
        <w:rPr/>
      </w:pPr>
      <w:r>
        <w:rPr>
          <w:b/>
          <w:i/>
          <w:sz w:val="32"/>
          <w:szCs w:val="31"/>
        </w:rPr>
        <w:t xml:space="preserve">   </w:t>
      </w:r>
      <w:r>
        <w:rPr>
          <w:b/>
          <w:i/>
          <w:sz w:val="32"/>
          <w:szCs w:val="31"/>
          <w:u w:val="single"/>
        </w:rPr>
        <w:t>A</w:t>
      </w:r>
      <w:r>
        <w:rPr>
          <w:b/>
          <w:i/>
          <w:sz w:val="32"/>
          <w:szCs w:val="35"/>
          <w:u w:val="single"/>
        </w:rPr>
        <w:t>DRES:</w:t>
      </w:r>
      <w:r>
        <w:rPr>
          <w:b/>
          <w:i/>
          <w:sz w:val="32"/>
          <w:szCs w:val="35"/>
        </w:rPr>
        <w:tab/>
        <w:t xml:space="preserve">              Kowale Oleckie, Chełchy, Guzy, Wężewo, Sokółki</w:t>
      </w:r>
    </w:p>
    <w:p>
      <w:pPr>
        <w:pStyle w:val="Normal"/>
        <w:rPr>
          <w:b/>
          <w:b/>
          <w:i/>
          <w:i/>
          <w:sz w:val="32"/>
          <w:szCs w:val="35"/>
        </w:rPr>
      </w:pPr>
      <w:r>
        <w:rPr>
          <w:b/>
          <w:i/>
          <w:sz w:val="32"/>
          <w:szCs w:val="35"/>
        </w:rPr>
        <w:t xml:space="preserve">                                </w:t>
      </w:r>
      <w:r>
        <w:rPr>
          <w:b/>
          <w:i/>
          <w:sz w:val="32"/>
          <w:szCs w:val="35"/>
        </w:rPr>
        <w:t xml:space="preserve">gm. Kowale Oleckie </w:t>
      </w:r>
    </w:p>
    <w:p>
      <w:pPr>
        <w:pStyle w:val="Normal"/>
        <w:rPr>
          <w:b/>
          <w:b/>
          <w:i/>
          <w:i/>
          <w:sz w:val="32"/>
          <w:szCs w:val="35"/>
        </w:rPr>
      </w:pPr>
      <w:r>
        <w:rPr>
          <w:b/>
          <w:i/>
          <w:sz w:val="32"/>
          <w:szCs w:val="35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5"/>
        </w:rPr>
        <w:t xml:space="preserve">   </w:t>
      </w:r>
      <w:r>
        <w:rPr>
          <w:b/>
          <w:i/>
          <w:sz w:val="32"/>
          <w:szCs w:val="35"/>
          <w:u w:val="single"/>
        </w:rPr>
        <w:t>STADIUM:</w:t>
      </w:r>
      <w:r>
        <w:rPr>
          <w:b/>
          <w:i/>
          <w:sz w:val="32"/>
          <w:szCs w:val="35"/>
        </w:rPr>
        <w:t xml:space="preserve">         Projekt zagospodarowania</w:t>
      </w:r>
    </w:p>
    <w:p>
      <w:pPr>
        <w:pStyle w:val="Normal"/>
        <w:rPr>
          <w:b/>
          <w:b/>
          <w:i/>
          <w:i/>
          <w:sz w:val="32"/>
          <w:szCs w:val="35"/>
        </w:rPr>
      </w:pPr>
      <w:r>
        <w:rPr>
          <w:b/>
          <w:i/>
          <w:sz w:val="32"/>
          <w:szCs w:val="35"/>
        </w:rPr>
        <w:t xml:space="preserve">                               </w:t>
      </w:r>
      <w:r>
        <w:rPr>
          <w:b/>
          <w:i/>
          <w:sz w:val="32"/>
          <w:szCs w:val="35"/>
        </w:rPr>
        <w:t>Projekt drogowy</w:t>
      </w:r>
    </w:p>
    <w:p>
      <w:pPr>
        <w:pStyle w:val="Normal"/>
        <w:rPr>
          <w:b/>
          <w:b/>
          <w:i/>
          <w:i/>
          <w:sz w:val="32"/>
          <w:szCs w:val="35"/>
        </w:rPr>
      </w:pPr>
      <w:r>
        <w:rPr>
          <w:b/>
          <w:i/>
          <w:sz w:val="32"/>
          <w:szCs w:val="35"/>
        </w:rPr>
        <w:t xml:space="preserve">                          </w:t>
      </w:r>
    </w:p>
    <w:p>
      <w:pPr>
        <w:pStyle w:val="Normal"/>
        <w:rPr/>
      </w:pPr>
      <w:r>
        <w:rPr>
          <w:b/>
          <w:i/>
          <w:sz w:val="32"/>
          <w:szCs w:val="35"/>
        </w:rPr>
        <w:t xml:space="preserve">  </w:t>
      </w:r>
      <w:r>
        <w:rPr>
          <w:b/>
          <w:i/>
          <w:sz w:val="32"/>
          <w:szCs w:val="35"/>
          <w:u w:val="single"/>
        </w:rPr>
        <w:t>INWESTOR:</w:t>
      </w:r>
      <w:r>
        <w:rPr>
          <w:b/>
          <w:i/>
          <w:sz w:val="32"/>
          <w:szCs w:val="35"/>
        </w:rPr>
        <w:t xml:space="preserve">       Powiatowy Zarząd Dróg w Olecku</w:t>
      </w:r>
    </w:p>
    <w:p>
      <w:pPr>
        <w:pStyle w:val="Normal"/>
        <w:rPr>
          <w:b/>
          <w:b/>
          <w:i/>
          <w:i/>
          <w:sz w:val="32"/>
          <w:szCs w:val="35"/>
        </w:rPr>
      </w:pPr>
      <w:r>
        <w:rPr>
          <w:b/>
          <w:i/>
          <w:sz w:val="32"/>
          <w:szCs w:val="35"/>
        </w:rPr>
        <w:t xml:space="preserve">                               </w:t>
      </w:r>
      <w:r>
        <w:rPr>
          <w:b/>
          <w:i/>
          <w:sz w:val="32"/>
          <w:szCs w:val="35"/>
        </w:rPr>
        <w:t>19 – 400 Olecko ul. Wojska Polskiego 12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35"/>
        </w:rPr>
      </w:pPr>
      <w:r>
        <w:rPr>
          <w:b/>
          <w:i/>
          <w:sz w:val="28"/>
          <w:szCs w:val="35"/>
        </w:rPr>
        <w:t xml:space="preserve">                        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35"/>
        </w:rPr>
      </w:pPr>
      <w:r>
        <w:rPr>
          <w:b/>
          <w:i/>
          <w:sz w:val="28"/>
          <w:szCs w:val="35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35"/>
        </w:rPr>
      </w:pPr>
      <w:r>
        <w:rPr>
          <w:b/>
          <w:i/>
          <w:sz w:val="28"/>
          <w:szCs w:val="35"/>
        </w:rPr>
      </w:r>
    </w:p>
    <w:p>
      <w:pPr>
        <w:pStyle w:val="Normal"/>
        <w:rPr/>
      </w:pPr>
      <w:r>
        <w:rPr>
          <w:b/>
          <w:i/>
          <w:sz w:val="31"/>
          <w:szCs w:val="31"/>
        </w:rPr>
        <w:t xml:space="preserve">         </w:t>
      </w:r>
      <w:r>
        <w:rPr>
          <w:b/>
          <w:i/>
          <w:szCs w:val="27"/>
          <w:u w:val="single"/>
        </w:rPr>
        <w:t>Projektant:</w:t>
      </w:r>
      <w:r>
        <w:rPr>
          <w:b/>
          <w:i/>
          <w:sz w:val="23"/>
        </w:rPr>
        <w:t xml:space="preserve">                                                                       mgr  inż. Zygmunt DARGIEWIC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3"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i/>
        </w:rPr>
        <w:t>SUW – 5/97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/>
      </w:pPr>
      <w:r>
        <w:rPr>
          <w:b/>
          <w:i/>
          <w:sz w:val="23"/>
        </w:rPr>
        <w:tab/>
      </w:r>
      <w:r>
        <w:rPr>
          <w:b/>
          <w:i/>
          <w:u w:val="single"/>
        </w:rPr>
        <w:t>Sprawdzający</w:t>
      </w:r>
      <w:r>
        <w:rPr>
          <w:b/>
          <w:i/>
          <w:sz w:val="23"/>
        </w:rPr>
        <w:t xml:space="preserve">:                                                                        mgr inż. Marek OTROCKI </w:t>
      </w:r>
    </w:p>
    <w:p>
      <w:pPr>
        <w:pStyle w:val="Normal"/>
        <w:rPr/>
      </w:pPr>
      <w:r>
        <w:rPr>
          <w:b/>
          <w:i/>
          <w:sz w:val="23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3"/>
        </w:rPr>
        <w:t>SUW – 81/94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/>
      </w:pPr>
      <w:r>
        <w:rPr>
          <w:b/>
          <w:i/>
          <w:sz w:val="23"/>
        </w:rPr>
        <w:t xml:space="preserve">                                                       </w:t>
      </w:r>
      <w:r>
        <w:rPr>
          <w:b/>
          <w:i/>
          <w:sz w:val="18"/>
        </w:rPr>
        <w:t xml:space="preserve">                   </w:t>
      </w:r>
      <w:r>
        <w:rPr>
          <w:b/>
          <w:i/>
          <w:sz w:val="18"/>
        </w:rPr>
        <w:t>Lipiec  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-   2    -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7"/>
              </w:rPr>
            </w:pPr>
            <w:r>
              <w:rPr>
                <w:b/>
                <w:i/>
                <w:sz w:val="28"/>
                <w:szCs w:val="27"/>
              </w:rPr>
              <w:t>PRACOWNIA    PROJEKTOWA   „ D A R P O L 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i/>
                <w:szCs w:val="27"/>
              </w:rPr>
              <w:t xml:space="preserve">Gawrych Ruda 86, tel./fax (087) 5639120; </w:t>
            </w:r>
            <w:r>
              <w:rPr>
                <w:rFonts w:eastAsia="Arial Unicode MS"/>
                <w:b/>
                <w:i/>
              </w:rPr>
              <w:t>e-mail: pp.darpol@gmail.com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7"/>
              </w:rPr>
            </w:pPr>
            <w:r>
              <w:rPr>
                <w:b/>
                <w:i/>
                <w:sz w:val="28"/>
                <w:szCs w:val="27"/>
              </w:rPr>
              <w:t>16 – 402 Suwałki</w:t>
            </w:r>
          </w:p>
        </w:tc>
      </w:tr>
    </w:tbl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/>
      </w:pPr>
      <w:r>
        <w:rPr>
          <w:b/>
          <w:i/>
          <w:sz w:val="23"/>
        </w:rPr>
        <w:t xml:space="preserve">                                                                </w:t>
      </w:r>
      <w:r>
        <w:rPr>
          <w:b/>
          <w:iCs/>
          <w:sz w:val="28"/>
        </w:rPr>
        <w:t xml:space="preserve"> </w:t>
      </w:r>
      <w:r>
        <w:rPr>
          <w:b/>
          <w:iCs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ind w:left="708" w:hanging="0"/>
        <w:rPr/>
      </w:pPr>
      <w:r>
        <w:rPr>
          <w:bCs/>
          <w:iCs/>
        </w:rPr>
        <w:t xml:space="preserve">Zgodnie z ustawą  z dnia 7 lipca 1994 r. - Prawo Budowlane (Dz.U z 2006 r. nr 156, poz.1118 z późniejszymi zmianami) oświadczam, że dokumentacja projektowa, pn. 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jc w:val="center"/>
        <w:rPr>
          <w:b/>
          <w:b/>
          <w:iCs/>
        </w:rPr>
      </w:pPr>
      <w:r>
        <w:rPr>
          <w:b/>
          <w:iCs/>
        </w:rPr>
        <w:t>PROJEKT BUDOWLANY</w:t>
      </w:r>
    </w:p>
    <w:p>
      <w:pPr>
        <w:pStyle w:val="Normal"/>
        <w:ind w:left="70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/>
      </w:pPr>
      <w:r>
        <w:rPr>
          <w:bCs/>
        </w:rPr>
        <w:t>„</w:t>
      </w:r>
      <w:r>
        <w:rPr>
          <w:bCs/>
        </w:rPr>
        <w:t xml:space="preserve">Przebudowa drogi powiatowej nr 1887N Kowale Oleckie – Sokółki – Dunajek (droga wojewódzka nr 655) w km 0+000 do 8 + 390, długości 8.39 km”” </w:t>
      </w:r>
      <w:r>
        <w:rPr>
          <w:bCs/>
          <w:iCs/>
          <w:sz w:val="22"/>
        </w:rPr>
        <w:t>opracowany na zlecenie  Powiatowego Zarządu Dróg w Olecku został wykonany zgodnie z umową, obowiązującymi przepisami oraz zasadami wiedzy technicznej, posiada niezbędne uzgodnienia.  Jest kompletny z punktu widzenia celu, któremu ma służyć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3"/>
          <w:szCs w:val="24"/>
        </w:rPr>
      </w:pPr>
      <w:r>
        <w:rPr>
          <w:b/>
          <w:bCs/>
          <w:i/>
          <w:iCs/>
          <w:sz w:val="23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3"/>
          <w:szCs w:val="24"/>
        </w:rPr>
      </w:pPr>
      <w:r>
        <w:rPr>
          <w:b/>
          <w:i/>
          <w:sz w:val="23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3"/>
          <w:szCs w:val="24"/>
        </w:rPr>
      </w:pPr>
      <w:r>
        <w:rPr>
          <w:b/>
          <w:i/>
          <w:sz w:val="23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3"/>
          <w:szCs w:val="24"/>
        </w:rPr>
      </w:pPr>
      <w:r>
        <w:rPr>
          <w:b/>
          <w:i/>
          <w:sz w:val="23"/>
          <w:szCs w:val="24"/>
        </w:rPr>
      </w:r>
    </w:p>
    <w:p>
      <w:pPr>
        <w:pStyle w:val="Normal"/>
        <w:ind w:left="708" w:hanging="0"/>
        <w:rPr>
          <w:b/>
          <w:b/>
          <w:i/>
          <w:i/>
          <w:sz w:val="23"/>
          <w:szCs w:val="24"/>
        </w:rPr>
      </w:pPr>
      <w:r>
        <w:rPr>
          <w:b/>
          <w:i/>
          <w:sz w:val="23"/>
          <w:szCs w:val="24"/>
        </w:rPr>
      </w:r>
    </w:p>
    <w:p>
      <w:pPr>
        <w:pStyle w:val="Normal"/>
        <w:rPr>
          <w:b/>
          <w:b/>
          <w:i/>
          <w:i/>
          <w:sz w:val="32"/>
          <w:szCs w:val="35"/>
        </w:rPr>
      </w:pPr>
      <w:r>
        <w:rPr>
          <w:b/>
          <w:i/>
          <w:sz w:val="32"/>
          <w:szCs w:val="35"/>
        </w:rPr>
      </w:r>
    </w:p>
    <w:p>
      <w:pPr>
        <w:pStyle w:val="Heading6"/>
        <w:rPr/>
      </w:pPr>
      <w:r>
        <w:rPr>
          <w:rFonts w:eastAsia="Times New Roman"/>
          <w:bCs w:val="false"/>
          <w:iCs w:val="false"/>
          <w:szCs w:val="35"/>
        </w:rPr>
        <w:t xml:space="preserve">          </w:t>
      </w:r>
      <w:r>
        <w:rPr>
          <w:rFonts w:eastAsia="Times New Roman"/>
          <w:bCs w:val="false"/>
          <w:iCs w:val="false"/>
          <w:szCs w:val="35"/>
          <w:u w:val="single"/>
        </w:rPr>
        <w:t>PROJEKTANT</w:t>
      </w:r>
      <w:r>
        <w:rPr>
          <w:rFonts w:eastAsia="Times New Roman"/>
          <w:bCs w:val="false"/>
          <w:iCs w:val="false"/>
          <w:szCs w:val="35"/>
        </w:rPr>
        <w:t>:                                                        mgr inż. Zygmunt DARGIEWI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SUW – 5/9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  <w:u w:val="single"/>
        </w:rPr>
        <w:t>SPRAWDZAJĄCY:</w:t>
      </w:r>
      <w:r>
        <w:rPr>
          <w:b/>
          <w:bCs/>
          <w:i/>
          <w:iCs/>
        </w:rPr>
        <w:t xml:space="preserve">                                                          mgr inż. Marek OTROCKI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</w:rPr>
        <w:t>SUW – 81/9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  <w:sz w:val="23"/>
        </w:rPr>
        <w:t xml:space="preserve">                                                                     </w:t>
      </w:r>
      <w:r>
        <w:rPr>
          <w:b/>
          <w:i/>
          <w:sz w:val="23"/>
        </w:rPr>
        <w:t>Lipiec  2009 r.</w:t>
      </w:r>
      <w:r>
        <w:rPr>
          <w:b/>
          <w:i/>
          <w:sz w:val="18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3930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-    3   -</w:t>
      </w:r>
    </w:p>
    <w:p>
      <w:pPr>
        <w:pStyle w:val="Normal"/>
        <w:ind w:left="393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</w:p>
    <w:p>
      <w:pPr>
        <w:pStyle w:val="Normal"/>
        <w:ind w:left="393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393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393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3930" w:hanging="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YKAZ DZIAŁEK </w:t>
      </w:r>
    </w:p>
    <w:p>
      <w:pPr>
        <w:pStyle w:val="Normal"/>
        <w:jc w:val="center"/>
        <w:rPr/>
      </w:pPr>
      <w:r>
        <w:rPr>
          <w:b/>
          <w:bCs/>
          <w:szCs w:val="20"/>
        </w:rPr>
        <w:t>OBJĘTYCH OPRACOWANIEM DROGI POWIATOWEJ NR 1887N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>
          <w:szCs w:val="20"/>
        </w:rPr>
        <w:t>Działki przynależne do pasa drogi powiatowej nr 1887N i nie podlegające podziałowi.</w:t>
      </w:r>
    </w:p>
    <w:p>
      <w:pPr>
        <w:pStyle w:val="Normal"/>
        <w:numPr>
          <w:ilvl w:val="1"/>
          <w:numId w:val="17"/>
        </w:numPr>
        <w:rPr>
          <w:szCs w:val="20"/>
        </w:rPr>
      </w:pPr>
      <w:r>
        <w:rPr>
          <w:szCs w:val="20"/>
        </w:rPr>
        <w:t xml:space="preserve">numery geodezyjne: </w:t>
      </w:r>
    </w:p>
    <w:p>
      <w:pPr>
        <w:pStyle w:val="Normal"/>
        <w:numPr>
          <w:ilvl w:val="2"/>
          <w:numId w:val="17"/>
        </w:numPr>
        <w:rPr>
          <w:szCs w:val="20"/>
        </w:rPr>
      </w:pPr>
      <w:r>
        <w:rPr>
          <w:szCs w:val="20"/>
        </w:rPr>
        <w:t>221, 91, 67, 118, 15, 55, 201, 203 i 138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>
          <w:szCs w:val="20"/>
        </w:rPr>
        <w:t xml:space="preserve">Działki przynależne do dróg powiatowych na skrzyżowaniach nie podlegające podziałowi </w:t>
      </w:r>
    </w:p>
    <w:p>
      <w:pPr>
        <w:pStyle w:val="Normal"/>
        <w:numPr>
          <w:ilvl w:val="1"/>
          <w:numId w:val="17"/>
        </w:numPr>
        <w:rPr>
          <w:szCs w:val="20"/>
        </w:rPr>
      </w:pPr>
      <w:r>
        <w:rPr>
          <w:szCs w:val="20"/>
        </w:rPr>
        <w:t>numery geodezyjne:</w:t>
      </w:r>
    </w:p>
    <w:p>
      <w:pPr>
        <w:pStyle w:val="Normal"/>
        <w:numPr>
          <w:ilvl w:val="2"/>
          <w:numId w:val="17"/>
        </w:numPr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7, droga powiatowa nr 1889N Wężewo – Golubie </w:t>
      </w:r>
    </w:p>
    <w:p>
      <w:pPr>
        <w:pStyle w:val="Normal"/>
        <w:numPr>
          <w:ilvl w:val="2"/>
          <w:numId w:val="17"/>
        </w:numPr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39, droga powiatowa nr 1798N na Czerwony Dwór</w:t>
      </w:r>
    </w:p>
    <w:p>
      <w:pPr>
        <w:pStyle w:val="Normal"/>
        <w:numPr>
          <w:ilvl w:val="2"/>
          <w:numId w:val="17"/>
        </w:numPr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158, droga powiatowa nr 1800N na Stożne</w:t>
      </w:r>
    </w:p>
    <w:p>
      <w:pPr>
        <w:pStyle w:val="Normal"/>
        <w:numPr>
          <w:ilvl w:val="2"/>
          <w:numId w:val="17"/>
        </w:numPr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86/1, droga powiatowa nr 1800N na Zawady Oleckie</w:t>
      </w:r>
    </w:p>
    <w:p>
      <w:pPr>
        <w:pStyle w:val="Normal"/>
        <w:numPr>
          <w:ilvl w:val="2"/>
          <w:numId w:val="17"/>
        </w:numPr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Działki nie podlegające podziałowi - gminy Kowale Oleckie) </w:t>
      </w:r>
    </w:p>
    <w:p>
      <w:pPr>
        <w:pStyle w:val="Normal"/>
        <w:numPr>
          <w:ilvl w:val="2"/>
          <w:numId w:val="17"/>
        </w:numPr>
        <w:rPr>
          <w:szCs w:val="20"/>
        </w:rPr>
      </w:pPr>
      <w:r>
        <w:rPr>
          <w:szCs w:val="20"/>
        </w:rPr>
        <w:t xml:space="preserve">m Sokółki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- działka nr 159/1 i 202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>
          <w:szCs w:val="20"/>
        </w:rPr>
        <w:t>Działki podlegające podziałowi, które w części zostaną włączone do pasa drogowego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7"/>
        </w:numPr>
        <w:rPr>
          <w:szCs w:val="20"/>
        </w:rPr>
      </w:pPr>
      <w:r>
        <w:rPr>
          <w:szCs w:val="20"/>
        </w:rPr>
        <w:t>miejscowość Guzy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-     działka nr 4/2 (działka osoby fizycznej)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7"/>
        </w:numPr>
        <w:rPr>
          <w:szCs w:val="20"/>
        </w:rPr>
      </w:pPr>
      <w:r>
        <w:rPr>
          <w:szCs w:val="20"/>
        </w:rPr>
        <w:t>miejscowość Wężewo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-     działka nr 12 (działka Skarbu Państwa)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-     działki nr 61 i 14/3 (działki osób fizycznych)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7"/>
        </w:numPr>
        <w:rPr>
          <w:szCs w:val="20"/>
        </w:rPr>
      </w:pPr>
      <w:r>
        <w:rPr>
          <w:szCs w:val="20"/>
        </w:rPr>
        <w:t>miejscowość Sokółki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-    działki nr: 36/ 5, 35/1 ( działki gminy Kowale Oleckie)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 xml:space="preserve">-    działki nr: 37, 38, 31/1, 30/2, 14/3, 14/4, 29, 79/2, 68 i 67 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(działki osób fizycznych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suppressAutoHyphens w:val="false"/>
        <w:ind w:left="708" w:hanging="0"/>
        <w:rPr/>
      </w:pPr>
      <w:r>
        <w:rPr>
          <w:b/>
          <w:bCs/>
          <w:szCs w:val="20"/>
          <w:u w:val="single"/>
        </w:rPr>
        <w:t>Uwaga:</w:t>
      </w:r>
      <w:r>
        <w:rPr>
          <w:szCs w:val="20"/>
        </w:rPr>
        <w:t xml:space="preserve"> działka nr 15 na skrzyżowaniu z drogą powiatową Nr 1796N Chełchy – Szeszki nie wchodzi w zakres opracowania.</w:t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  8  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>SPIS  ZAWARTOŚCI  OPRAC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jekt budowlany z  informacją „bioz”                                                                  – 5 eg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dania geotechniczne podłoża                                                                               – 1 eg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yfikacje techniczne wykonania i odbioru robót                                                – 3 eg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 stałej organizacji ruchu                                                                                – 3 egz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czasowej organizacji ruchu                                                                          – 3 eg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ar robót                                                                                                        – 3 eg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                                                                                                  – 3 eg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inwestorski                                                                                              – 3 eg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tórnik terenu w skali 1 : 500                                                                               – 13 ar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a informacyjna przedsięwzięcia                                                                        – 3 eg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rsja elektroniczna w/w opracowań                                                                       – 1 kpl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  9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</w:t>
      </w:r>
      <w:r>
        <w:rPr>
          <w:b/>
          <w:bCs/>
          <w:sz w:val="22"/>
        </w:rPr>
        <w:t>S P I S   T R E Ś C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Heading3"/>
        <w:numPr>
          <w:ilvl w:val="0"/>
          <w:numId w:val="21"/>
        </w:numPr>
        <w:jc w:val="left"/>
        <w:rPr>
          <w:rFonts w:eastAsia="Arial Unicode MS"/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Część opisow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1.    Strona tytułowa                                                                                                                             – str. 1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 xml:space="preserve">Oświadczenie projektantów i  sprawdzających                                                                            – str. 2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ykaz działek zajętych pod przebudowę drogi                                                                           – str. 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   Uprawnienia i zaświadczenie z PIIB w Białymstoku                                                            – str. 4 ÷ 7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5.    Spis zawartości opracowania                                                                                                        – str. 8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6.    Spis treści                                                                                                                                      – str. 9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7.    Opis techniczny do projektu zagospodarowania                                                                – str. 10 ÷ 1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8.    Uzgodnienie Telekomunikacji Polskiej nr 36566 z dnia 23.07.2009 r.                             – str. 17 ÷ 1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9.    Postanowienie Wójta Gminy Kowale Oleckie nr IGPU.7331-1/3/S/09 z dnia 14.07.09 r.– str.19 ÷ 20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Decyzja Wójta Gminy Kowale Oleckie z dnia 28.07.2009 r. nr IGPU.7331-1/S/09 o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środowiskowych uwarunkowaniach zgody na realizację przedsięwzięcia                        – str. 21 ÷ 26</w:t>
      </w:r>
    </w:p>
    <w:p>
      <w:pPr>
        <w:pStyle w:val="Normal"/>
        <w:ind w:left="360" w:hanging="0"/>
        <w:rPr/>
      </w:pPr>
      <w:r>
        <w:rPr>
          <w:sz w:val="22"/>
        </w:rPr>
        <w:t>11.  Oświadczenia właścicieli działek                                                                                       – str. 27 ÷ 28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12.  Mapa granic i numeracji działek                                                                                                – str. 29</w:t>
      </w:r>
    </w:p>
    <w:p>
      <w:pPr>
        <w:pStyle w:val="Normal"/>
        <w:ind w:left="360" w:hanging="0"/>
        <w:rPr/>
      </w:pPr>
      <w:r>
        <w:rPr>
          <w:sz w:val="22"/>
        </w:rPr>
        <w:t>13.  Skrócony wypis ze skorowidza działek                                                                             – str. 30 ÷ 52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Informacja „bioz”                                                                                                              – str. 53 ÷ 57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Opis techniczny do projektu drogowego                                                                           – str. 58 ÷ 70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zkic punktów wierzchołkowych  (głównych) trasy                                                                 – str. 71</w:t>
      </w:r>
    </w:p>
    <w:p>
      <w:pPr>
        <w:pStyle w:val="Normal"/>
        <w:numPr>
          <w:ilvl w:val="0"/>
          <w:numId w:val="15"/>
        </w:numPr>
        <w:rPr>
          <w:iCs/>
          <w:sz w:val="22"/>
        </w:rPr>
      </w:pPr>
      <w:r>
        <w:rPr>
          <w:sz w:val="22"/>
        </w:rPr>
        <w:t xml:space="preserve">Wykaz współrzędnych geodezyjnych punktów wierzchołkowych                                           – str. 72 </w:t>
      </w:r>
    </w:p>
    <w:p>
      <w:pPr>
        <w:pStyle w:val="Heading3"/>
        <w:numPr>
          <w:ilvl w:val="0"/>
          <w:numId w:val="19"/>
        </w:numPr>
        <w:jc w:val="left"/>
        <w:rPr>
          <w:rFonts w:eastAsia="Arial Unicode MS"/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Część rysunkowa</w:t>
      </w:r>
    </w:p>
    <w:p>
      <w:pPr>
        <w:pStyle w:val="Normal"/>
        <w:ind w:left="360" w:hanging="0"/>
        <w:rPr/>
      </w:pPr>
      <w:r>
        <w:rPr>
          <w:sz w:val="22"/>
        </w:rPr>
        <w:t>1.   Mapa orientacyjna w skali 1 : 25000                                                                        – rys. nr  1 – str. 73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rojekt zagospodarowania terenu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jekt drogowy w skali 1 : 500                                                          – rys. nr 2/1 ÷ 2/13 – str. 74 ÷ 86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rofil podłużny   w skali 1 :                                                        – rys. nr 3/1 ÷ 3/4  – str. 87 ÷ 90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zekroje konstrukcyjne  w skali 1 : 50 – teren niezabudowany                               – rys. nr 4 – str. 91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rzekrój konstrukcyjny  w skali 1 : 50 – teren zabudowany                                     – rys. nr 5 – str. 92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zczegóły konstrukcyjne w skali 1 : 10                                                                     – rys. nr 6 – str. 93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zepust pod drogą z polietylenu PEHD w skali 1 : 50                                             – rys. nr 7 – str. 94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jazd gospodarczy z przepustem w skali 1 : 100                                                      – rys. nr 8 – str. 95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Zatoka autobusowa w skali 1 : 20                                                                              – rys. nr 9 – str. 96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chemat do obliczeń robót ziemnych                                                                      – rys. nr 10 – str. 97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Przekroje normalne w rejonie przepustów z barierami SP-6 w skali 1 : 50            – rys. nr 11 – str. 98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efabrykat ścieku wg KPED-01.03 w skali 1 : 10                                                 – rys. nr 12 – str. 99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Ściek drogowy korytkowy wg KPED-01.04 w skali 1 : 10                                   – rys. nr 13 – str. 100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Ściek skarpowy wg KPED-01.11 w skali 1 : 10                                                    – rys. nr 14 – str. 101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Szczegół połączenia ścieku drogowego ze skarpowym w skali 1 : 25                  – rys. nr 15 – str. 102</w:t>
      </w:r>
    </w:p>
    <w:p>
      <w:pPr>
        <w:pStyle w:val="Heading4"/>
        <w:ind w:left="360" w:hanging="0"/>
        <w:rPr>
          <w:sz w:val="22"/>
        </w:rPr>
      </w:pPr>
      <w:r>
        <w:rPr>
          <w:sz w:val="22"/>
        </w:rPr>
        <w:t>C.  Część kosztorysow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Wykaz drzew do wycinki                                                                                           – str. nr 103 ÷ 105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Zestawienie robót na istniejących i projektowanych przepustach pod drogą            – str. nr 106 ÷ 109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estawienie robót na wjazdach bramowych                                                                         – str. nr 110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estawienie robót na zjazdach gospodarczych                                                           – str. nr 111 ÷ 114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abela ilości nawierzchni jezdni                                                                                          – str. nr 115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Tabela wyrównań nawierzchni                                                                                   – str. nr 116 ÷ 122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abela powierzchni plantowania skarp                                                                      – str. nr 123 ÷ 129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Tabela poszerzeń korpusu drogowego                                                                       – str. nr 130 ÷ 133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Tabela robót ziemnych                                                                                               – str. nr 134 ÷ 140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rzekroje poprzeczne w skali 1 : 100                                                                         – str. nr 141 ÷ 167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rzedmiary robót                                                                                                        – oddzielna teczk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Kosztorys ofertowy                                                                                                    – oddzielna teczk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Kosztorys inwestorski                                                                                                – oddzielna teczk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-   10   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u w:val="single"/>
        </w:rPr>
        <w:t>OPIS  TECHNICZNY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 xml:space="preserve">DO PROJEKTU ZAGOSPODAROWANIA PRZEBUDOWY  </w:t>
      </w:r>
    </w:p>
    <w:p>
      <w:pPr>
        <w:pStyle w:val="Tekstpodstawowy3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ROGI POWIATOWEJ NR 1887N  KOWALE OLECKIE – SOKÓŁKI - DUNAJEK  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DROGA WOJEWÓDZA  NR 655) W KM 0+000 do km 8+390, DŁUGOŚCI 8.39 KM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Cs w:val="20"/>
        </w:rPr>
      </w:pPr>
      <w:r>
        <w:rPr>
          <w:b/>
        </w:rPr>
        <w:t>1.Podstawa opracowan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umowa  z dnia 30 kwietnia 2009 r.  numer 22/PZD/2009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mapa sytuacyjno-wysokościowa w skali 1 : 500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rozporządzenie Ministra Infrastruktury z dnia 3 lipca 2003 r. w sprawie zakresu i formy projektu budowlanego (Dz. U. Nr 120, poz.1133)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rozporządzenie Ministra Infrastruktury z dnia 2 września 2004 r. w sprawie szczegółowego zakresu i formy dokumentacji projektowej, specyfikacji technicznych wykonania i odbioru robót budowlanych oraz programu funkcjonalno – użytkowego (Dz. U. Nr 202, poz. 2072)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ustawa z dnia 25 lipca 2008r – O zmianie ustawy o szczególnych zasadach przygotowania i realizacji inwestycji w zakresie dróg publicznych (Dz. U. Nr 154,poz.958 z późn. zmianami)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ustawa z dnia 7 lipca 1994 r. – Prawo budowlane (Dz. U z 2006 r. Nr 156, poz. 1118 z późn. zmianami)</w:t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/>
        <w:t>decyzja  Wójta Gminy Kowale Oleckie o środowiskowych uwarunkowaniach zgody na realizację przedsięwzięcia  nr IGPU.7331-1/S/09 z dnia 28.07.2009 r.</w:t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/>
        <w:t>uzgodnienia z właścicielami sieci</w:t>
      </w:r>
    </w:p>
    <w:p>
      <w:pPr>
        <w:pStyle w:val="Normal"/>
        <w:ind w:left="106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b/>
        </w:rPr>
        <w:t xml:space="preserve">Inwestor:  </w:t>
      </w:r>
      <w:r>
        <w:rPr/>
        <w:t>Powiatowy Zarząd Dróg w Olecku, 19-400 Olecko ul. Wojska Polskiego 1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b/>
        </w:rPr>
        <w:t>Przedmiot inwestycji  i zakres inwestycj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</w:rPr>
        <w:t>3.1.</w:t>
      </w:r>
      <w:r>
        <w:rPr/>
        <w:t xml:space="preserve"> Przedmiotem inwestycji jest przebudowa  drogi powiatowej nr 1887N Kowale Oleckie – Sokółki – Dunajek na odcinku od przejazdu kolejowego - linia rozgraniczająca teren kolejowy w m. Kowale Oleckie w km 0+000 (początek opracowania) do skrzyżowania w m. Sokółki z drogą powiatową nr 1800N na Zawady Oleckie w km 8+390 (koniec opracowania) o długości 8390.0 m.</w:t>
      </w:r>
    </w:p>
    <w:p>
      <w:pPr>
        <w:pStyle w:val="Normal"/>
        <w:ind w:left="708" w:hanging="0"/>
        <w:jc w:val="both"/>
        <w:rPr/>
      </w:pPr>
      <w:r>
        <w:rPr/>
        <w:t xml:space="preserve">Przebudowa polega na wzmocnieniu konstrukcji nawierzchni jezdni na obciążenie ruchem KR2 na całym odcinku wraz z poszerzeniami jezdni drogi do 5.5 m. Szerokość jezdni 6.0 m  w  m. Kowale Oleckie (teren zabudowany) na odcinku km 0+000 do km 0+192.5 i w 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m. Sokółki na odcinku od km 8+275  do km 8+390. </w:t>
      </w:r>
    </w:p>
    <w:p>
      <w:pPr>
        <w:pStyle w:val="Normal"/>
        <w:ind w:firstLine="708"/>
        <w:rPr>
          <w:szCs w:val="20"/>
        </w:rPr>
      </w:pPr>
      <w:r>
        <w:rPr>
          <w:b/>
          <w:bCs/>
          <w:i/>
          <w:iCs/>
        </w:rPr>
        <w:t>3.2.</w:t>
      </w:r>
      <w:r>
        <w:rPr/>
        <w:t xml:space="preserve"> Zakres opracowania  obejmuje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 xml:space="preserve">roboty pomiarowe </w:t>
      </w:r>
      <w:r>
        <w:rPr>
          <w:szCs w:val="20"/>
        </w:rPr>
        <w:t>i pr</w:t>
      </w:r>
      <w:r>
        <w:rPr/>
        <w:t>zygotowawcze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wycinkę drzew i krzaków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zdjęcie warstwy humusu w rejonie przebudowywanych przepustów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roboty rozbiórkowe, w tym 12 szt. przepustów kamiennych ramowych i 1 szt. rurowego betonowego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, w miejsce rozebranych, 13  przepustów rurowych z polietylenu PEHD o średnicy 80 cm i 1 na skrzyżowaniu pod drogą powiatową nr 1885N na Golubie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roboty ziemne związane z korytowaniem pod poszerzenia jezd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  11   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roboty ziemne związane z przebudową przepustów, budową wjazdow i zjazdów, kształtowaniem korpusu drogowego i renowacją rowów przydrożnych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przebudowę i wzmocnienie istniejącej konstrukcji jezdni na obciążenie ruchem KR2 o nawierzchni z betonu asfaltowego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przebudowę skrzyżowań z drogami powiatowymi i gminnymi z poprawą ich geometrii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 chodników w m. Kowale Oleckie i Sokółki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 zatok autobusowych w m. Guzy, m. Wężewo i m. Sokółki (6 zatok)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 wjazdów bramowych o nawierzchni z kostki brukowej betonowej w m. Kowale Oleckie i w m. Sokółki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 zjazdów gospodarczych z betonu asfaltowego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 poboczy żwirowych szer. 1.25 m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odtworzenie rowów odwadniających korpus drogowy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ustawienie barier drogowych ochronnych w rejonie przepustów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 xml:space="preserve">obrukowanie skarp wlotów i wylotów przepustów pod koroną drogi i pod zjazdami gospodarczymi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wykonanie elementów odwodnienia drogi tj. ścieków drogowych korytkowych i skarpowych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oznakowanie pionowe i poziome zgodnie z projektem organizacji ruchu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nasadzenia drzew</w:t>
      </w:r>
    </w:p>
    <w:p>
      <w:pPr>
        <w:pStyle w:val="Normal"/>
        <w:ind w:left="708" w:hanging="0"/>
        <w:rPr>
          <w:szCs w:val="20"/>
        </w:rPr>
      </w:pPr>
      <w:r>
        <w:rPr/>
        <w:t xml:space="preserve">Przebudowa drogi z wykonaniem w/w robót jest planowana do realizacji na terenie działek o numerach geodezyjnych: 221, 91, 67, 118, 15, 55, 201, 203 i 138 w istniejących liniach rozgraniczających oraz na części działek przynależnych do dróg powiatowych krzyżujących się z przebudowywaną drogą o numerach geodezyjnych: </w:t>
      </w:r>
    </w:p>
    <w:p>
      <w:pPr>
        <w:pStyle w:val="Normal"/>
        <w:ind w:left="357" w:firstLine="708"/>
        <w:rPr>
          <w:szCs w:val="20"/>
        </w:rPr>
      </w:pPr>
      <w:r>
        <w:rPr>
          <w:szCs w:val="20"/>
        </w:rPr>
        <w:t xml:space="preserve">–    </w:t>
      </w:r>
      <w:r>
        <w:rPr>
          <w:szCs w:val="20"/>
        </w:rPr>
        <w:t xml:space="preserve">7, droga powiatowa nr 1889N Wężewo – Golubie </w:t>
      </w:r>
    </w:p>
    <w:p>
      <w:pPr>
        <w:pStyle w:val="Normal"/>
        <w:ind w:left="357" w:firstLine="708"/>
        <w:rPr/>
      </w:pPr>
      <w:r>
        <w:rPr>
          <w:szCs w:val="20"/>
        </w:rPr>
        <w:t xml:space="preserve">–    </w:t>
      </w:r>
      <w:r>
        <w:rPr>
          <w:szCs w:val="20"/>
        </w:rPr>
        <w:t>39, droga powiatowa nr 1798N na Czerwony Dwór</w:t>
      </w:r>
    </w:p>
    <w:p>
      <w:pPr>
        <w:pStyle w:val="Normal"/>
        <w:ind w:left="357" w:firstLine="708"/>
        <w:rPr>
          <w:szCs w:val="20"/>
        </w:rPr>
      </w:pPr>
      <w:r>
        <w:rPr>
          <w:szCs w:val="20"/>
        </w:rPr>
        <w:t xml:space="preserve">–    </w:t>
      </w:r>
      <w:r>
        <w:rPr>
          <w:szCs w:val="20"/>
        </w:rPr>
        <w:t>158, droga powiatowa nr 1800N na Stożne</w:t>
      </w:r>
    </w:p>
    <w:p>
      <w:pPr>
        <w:pStyle w:val="Normal"/>
        <w:numPr>
          <w:ilvl w:val="1"/>
          <w:numId w:val="15"/>
        </w:numPr>
        <w:rPr>
          <w:szCs w:val="20"/>
        </w:rPr>
      </w:pPr>
      <w:r>
        <w:rPr>
          <w:szCs w:val="20"/>
        </w:rPr>
        <w:t>86/1, droga powiatowa nr 1800N na Zawady Oleck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i na części działek gminnych w m. Sokółki o numerach:</w:t>
      </w:r>
    </w:p>
    <w:p>
      <w:pPr>
        <w:pStyle w:val="Normal"/>
        <w:numPr>
          <w:ilvl w:val="1"/>
          <w:numId w:val="15"/>
        </w:numPr>
        <w:rPr>
          <w:szCs w:val="20"/>
        </w:rPr>
      </w:pPr>
      <w:r>
        <w:rPr>
          <w:szCs w:val="20"/>
        </w:rPr>
        <w:t xml:space="preserve">159/1 i 202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W celu poprawy funkcji drogi oraz prawidłowego odwodnienia korpusu drogi należy włączyć do pasa drogowego część działek o numerach geodezyjnych: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a)  miejscowość Guzy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-     działka nr 4/2 (działka osoby fizycznej)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iejscowość Wężewo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-     działka nr 12 (działka Skarbu Państwa)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-     działki nr 61 i 14/3 (działki osób fizycznych)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iejscowość Sokółki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-    działki nr: 36/5, 35/1 (działki gminy Kowale Oleckie)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 xml:space="preserve">-    działki nr: 37, 38, 31/1, 30/2, 14/3, 14/4, 29, 79/2, 68 i 67 </w:t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(działki osób fizycznych)</w:t>
      </w:r>
    </w:p>
    <w:p>
      <w:pPr>
        <w:pStyle w:val="Normal"/>
        <w:rPr/>
      </w:pPr>
      <w:r>
        <w:rPr>
          <w:szCs w:val="20"/>
        </w:rPr>
        <w:tab/>
        <w:t xml:space="preserve">Jest zgoda właścicieli działek na włączenie ich części pod pas drogowy. Na projekcie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aznaczono działki podlegające podziałowi i opisano j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</w:t>
      </w:r>
      <w:r>
        <w:rPr>
          <w:szCs w:val="20"/>
        </w:rPr>
        <w:t>-   12   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ab/>
        <w:t>Niniejszy projekt budowlany stanowi załącznik do wniosku o wydanie decyzji o zezwoleniu na realizację inwestycji drogowej zgodnie z ustawą z dnia 27 marca 2003 r. (Dz.U.Nr 80,poz.721 z późniejszymi zmianami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b/>
          <w:b/>
          <w:bCs/>
          <w:szCs w:val="20"/>
        </w:rPr>
      </w:pPr>
      <w:r>
        <w:rPr>
          <w:b/>
          <w:bCs/>
          <w:szCs w:val="20"/>
        </w:rPr>
        <w:t>4.   Istniejący stan zagospodarowania terenu.</w:t>
      </w:r>
    </w:p>
    <w:p>
      <w:pPr>
        <w:pStyle w:val="Normal"/>
        <w:ind w:left="705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705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4.1. Ukształtowanie drogi w planie.</w:t>
      </w:r>
    </w:p>
    <w:p>
      <w:pPr>
        <w:pStyle w:val="Normal"/>
        <w:ind w:left="705" w:hanging="0"/>
        <w:jc w:val="both"/>
        <w:rPr/>
      </w:pPr>
      <w:r>
        <w:rPr/>
        <w:t xml:space="preserve">Droga posiada geodezyjnie wydzielony pas drogowy o szerokości od 10.0 ÷ 34.0 m. Jezdnia o szerokości 4.5 ÷ 5.0 m z poboczami żwirowymi. Brak jest chodników w terenie zabudowanym . Na całym odcinku nawierzchnia jezdni bitumiczna w złym stanie technicznym, zdeformowana i spękana. Brak jest części zjazdów gospodarczych, pobocza niezagospodarowane trawiaste, rowy przydrożne zasypane, przerośnięte trawą i krzakami. Drzewa rosnące w koronie drogi zawężają jezdnię. Odwodnienie drogi powierzchniowe.  </w:t>
      </w:r>
    </w:p>
    <w:p>
      <w:pPr>
        <w:pStyle w:val="Normal"/>
        <w:ind w:left="705" w:hanging="0"/>
        <w:jc w:val="both"/>
        <w:rPr/>
      </w:pPr>
      <w:r>
        <w:rPr/>
        <w:t xml:space="preserve">Zlokalizowano 21 szt. przepustów pod drogą. Przepusty w ilości 13 szt. pod drogą kamienne ramowe z początku XX wieku zasypane i zamulone. Pozostałe 8 szt. betonowe rurowe i sklepione wymagają remontu. 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Droga przebiega przez tereny rolnicze o zróżnicowanej konfiguracji terenu. Deniwelacja profilu podłużnego drogi na projektowanym odcinku wynosi 53.5 m. Na projektowanym odcinku drogi zainwentaryzowano 18 łuków poziomych i 30 załamań trasy.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 Zagospodarowanie przyległego terenu.</w:t>
      </w:r>
    </w:p>
    <w:p>
      <w:pPr>
        <w:pStyle w:val="Normal"/>
        <w:ind w:left="708" w:hanging="0"/>
        <w:jc w:val="both"/>
        <w:rPr/>
      </w:pPr>
      <w:r>
        <w:rPr/>
        <w:t xml:space="preserve">Na projektowanym odcinku droga przebiega przez tereny zabudowane, na początkowym odcinku w m. Kowale Oleckie na długości ok. 200 m i na końcowym odcinku w </w:t>
      </w:r>
    </w:p>
    <w:p>
      <w:pPr>
        <w:pStyle w:val="Normal"/>
        <w:ind w:left="708" w:hanging="0"/>
        <w:jc w:val="both"/>
        <w:rPr/>
      </w:pPr>
      <w:r>
        <w:rPr/>
        <w:t>m. Sokółki na długości ok. 350 m. Na pozostałym odcinku przez miejscowości Chełchy, Guzy i Wężewo przez  tereny rolnicze o kolonijnej zabudowie.</w:t>
      </w:r>
    </w:p>
    <w:p>
      <w:pPr>
        <w:pStyle w:val="Normal"/>
        <w:ind w:left="708" w:hanging="0"/>
        <w:jc w:val="both"/>
        <w:rPr/>
      </w:pPr>
      <w:r>
        <w:rPr/>
        <w:t>Droga powiatowa nr 1887N jest zaliczona do dróg zbiorczych. Stanowi połączenie z drogą krajową  nr 65 w Kowalach Oleckich i z drogą wojewódzką nr 655 w m. Dunajek. Z tych względów jest drogą o ważnym znaczeniu strategicznym w regionie, gdyż jednocześnie może służyć jako objazd Olecka w kierunku zachodnim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</w:rPr>
        <w:t>4.3. Powiązania komunikacyjne drogi.</w:t>
      </w:r>
    </w:p>
    <w:p>
      <w:pPr>
        <w:pStyle w:val="Normal"/>
        <w:ind w:firstLine="708"/>
        <w:jc w:val="both"/>
        <w:rPr/>
      </w:pPr>
      <w:r>
        <w:rPr/>
        <w:t>Na projektowanym odcinku droga powiatowa 1887N krzyżuje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m. Kowale Oleckie włącza się za przejazdem kolejowym w pas drogi krajowej nr 65 (Ełk – Gołdap – Gusiew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1 + 648 z drogą powiatową nr 1796N – Chełchy – Szesz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6 + 194.5  z drogą powiatową nr 1885N – Wężewo – Golubie - Nosut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7 + 514.5z drogą powiatową nr 1798N – Czerwony Dwó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8 +  275 z drogą powiatową nr 1800N – Stoż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km 8 + 374 z drogą powiatową nr 1800N – Zawady Ełckie </w:t>
      </w:r>
    </w:p>
    <w:p>
      <w:pPr>
        <w:pStyle w:val="Normal"/>
        <w:ind w:left="1425" w:hanging="0"/>
        <w:jc w:val="both"/>
        <w:rPr/>
      </w:pPr>
      <w:r>
        <w:rPr/>
        <w:t>i  z ważniejszymi drogami gminny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0 + 167.18 z ulicą gminną w Kowalach Olecki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3 + 550.5 z drogą gminną na Szarej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3 + 558 z  drogą gminną na Cisowy J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7 + 799   z drogą gminną na Stacz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8 + 371  z drogą gminna na Czukty</w:t>
      </w:r>
    </w:p>
    <w:p>
      <w:pPr>
        <w:pStyle w:val="Normal"/>
        <w:ind w:left="708" w:hanging="0"/>
        <w:jc w:val="both"/>
        <w:rPr/>
      </w:pPr>
      <w:r>
        <w:rPr/>
        <w:t>oraz z pozostałymi drogami gminnymi, które są drogami gruntowymi służącymi, jako dojazdy na przyległe tereny rolnicze. Skrzyżowania tych dróg mają charakter skrzyżowań kwalifikujących się do kategorii zjazdów gospodarczych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</w:t>
      </w:r>
      <w:r>
        <w:rPr/>
        <w:t>-   13   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ojekt przebudowy drogi nie wprowadza nowych połączeń komunikacyjnych i nie zmienia istniejącej organizacji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4.4. </w:t>
      </w:r>
      <w:r>
        <w:rPr>
          <w:b/>
          <w:bCs/>
          <w:i/>
          <w:iCs/>
          <w:szCs w:val="20"/>
        </w:rPr>
        <w:t>U</w:t>
      </w:r>
      <w:r>
        <w:rPr>
          <w:b/>
          <w:bCs/>
          <w:i/>
          <w:iCs/>
        </w:rPr>
        <w:t>zbrojenie terenu: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Na terenie wzdłuż drogi oraz w pasie drogowym znajduje się następujące uzbrojenie: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kable telefoniczne przebiegające wzdłuż drogi i krzyżujące się z drogą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sieć wodociągowa j.w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kanalizacja sanitarna j.w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napowietrzne linie energetyczne komunalno – oświetleniowe oraz linie energetyczne krzyżujące się z drogą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Przepusty drogowe</w:t>
      </w:r>
    </w:p>
    <w:p>
      <w:pPr>
        <w:pStyle w:val="TextBodyIndent"/>
        <w:ind w:left="0" w:firstLine="708"/>
        <w:rPr/>
      </w:pPr>
      <w:r>
        <w:rPr>
          <w:szCs w:val="23"/>
        </w:rPr>
        <w:t xml:space="preserve">Na projektowanym odcinku zlokalizowano 21 sztuk przepustów drogowych, w tym </w:t>
      </w:r>
    </w:p>
    <w:p>
      <w:pPr>
        <w:pStyle w:val="TextBodyIndent"/>
        <w:ind w:left="708" w:hanging="0"/>
        <w:rPr>
          <w:szCs w:val="23"/>
        </w:rPr>
      </w:pPr>
      <w:r>
        <w:rPr>
          <w:szCs w:val="23"/>
        </w:rPr>
        <w:t xml:space="preserve">12 szt. przepustów kamiennych ramowych i jeden rurowy betonowy, zaprojektowanych do przebudowy poprzez  ich zastąpienie przepustami rurowymi z polietylenu PEHD. </w:t>
      </w:r>
    </w:p>
    <w:p>
      <w:pPr>
        <w:pStyle w:val="TextBodyIndent"/>
        <w:ind w:left="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1065" w:hanging="0"/>
        <w:rPr/>
      </w:pPr>
      <w:r>
        <w:rPr/>
        <w:t xml:space="preserve">            </w:t>
      </w:r>
      <w:r>
        <w:rPr>
          <w:b/>
          <w:bCs/>
        </w:rPr>
        <w:t>Zestawienie przepustów istniejących i projektowanych</w:t>
      </w:r>
    </w:p>
    <w:p>
      <w:pPr>
        <w:pStyle w:val="TextBodyInden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tbl>
      <w:tblPr>
        <w:tblW w:w="832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203"/>
        <w:gridCol w:w="972"/>
        <w:gridCol w:w="1088"/>
        <w:gridCol w:w="745"/>
        <w:gridCol w:w="959"/>
        <w:gridCol w:w="2890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Lp.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Kilometraż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Średnic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(cm)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Długość 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(m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Rzędne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Uwag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Wlotu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Niwelety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 + 3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3.5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5.3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 + 90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5.4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8.7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 + 0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9.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2.8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 + 583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8.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0.7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 + 90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4.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9.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 + 058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0.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2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 + 7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6.5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9.2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 + 2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5.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8.6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 + 000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2.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6.4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 + 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6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.8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4.6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 + 0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4.5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8.2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 + 3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6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6.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9.2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 + 5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5.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6.9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 + 93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7.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9.5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 + 14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0.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4.2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 + 6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4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9.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4.5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 + 94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3.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7.5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 + 29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6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.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5.0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 + 5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0.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3.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 + 7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0.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.9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 + 0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3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3.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4.6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</w:tbl>
    <w:p>
      <w:pPr>
        <w:pStyle w:val="TextBodyIndent"/>
        <w:ind w:left="0" w:hanging="0"/>
        <w:rPr>
          <w:szCs w:val="23"/>
        </w:rPr>
      </w:pPr>
      <w:r>
        <w:rPr>
          <w:szCs w:val="23"/>
        </w:rPr>
        <w:t xml:space="preserve">             </w:t>
      </w:r>
    </w:p>
    <w:p>
      <w:pPr>
        <w:pStyle w:val="TextBodyIndent"/>
        <w:ind w:left="0" w:hanging="0"/>
        <w:rPr/>
      </w:pPr>
      <w:r>
        <w:rPr>
          <w:szCs w:val="23"/>
        </w:rPr>
        <w:t xml:space="preserve">          </w:t>
      </w:r>
      <w:r>
        <w:rPr>
          <w:szCs w:val="23"/>
        </w:rPr>
        <w:tab/>
      </w:r>
      <w:r>
        <w:rPr>
          <w:b/>
          <w:bCs/>
          <w:szCs w:val="23"/>
        </w:rPr>
        <w:t xml:space="preserve">oraz zaprojektowano przepust rurowy o śr. 80 cm i długości 16.0 m na skrzyżowaniu </w:t>
      </w:r>
    </w:p>
    <w:p>
      <w:pPr>
        <w:pStyle w:val="TextBodyIndent"/>
        <w:ind w:left="0" w:hanging="0"/>
        <w:rPr>
          <w:szCs w:val="23"/>
        </w:rPr>
      </w:pPr>
      <w:r>
        <w:rPr>
          <w:b/>
          <w:bCs/>
          <w:szCs w:val="23"/>
        </w:rPr>
        <w:t xml:space="preserve">            </w:t>
      </w:r>
      <w:r>
        <w:rPr>
          <w:b/>
          <w:bCs/>
          <w:szCs w:val="23"/>
        </w:rPr>
        <w:t>pod  drogą powiatową na Golubie.</w:t>
      </w:r>
    </w:p>
    <w:p>
      <w:pPr>
        <w:pStyle w:val="Normal"/>
        <w:rPr/>
      </w:pPr>
      <w:r>
        <w:rPr/>
        <w:t xml:space="preserve">          </w:t>
      </w:r>
      <w:r>
        <w:rPr/>
        <w:tab/>
        <w:t>Na projektowanym odcinku brak jest obiektów mostowych.</w:t>
      </w:r>
    </w:p>
    <w:p>
      <w:pPr>
        <w:pStyle w:val="TextBodyIndent"/>
        <w:rPr>
          <w:szCs w:val="23"/>
        </w:rPr>
      </w:pPr>
      <w:r>
        <w:rPr>
          <w:szCs w:val="23"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6.Podłoże gruntow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badań geotechnicznych przeprowadzonych przez EKO- GEO Suwałki w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erwcu 2009 r. wynika , że korpus drogowy stanowią grunty nasypowe o miąższości od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  14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5 do 5.0 m. Pod warstwą gruntów nasypowych  w rejonach obniżeń terenu występują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unty organiczne: torfy i namuły. Woda gruntowa występuje miejscowo poniżej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iomu  terenu od 1.5 m.  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firstLine="3"/>
        <w:rPr>
          <w:b/>
          <w:b/>
          <w:bCs/>
          <w:szCs w:val="20"/>
        </w:rPr>
      </w:pPr>
      <w:r>
        <w:rPr>
          <w:b/>
          <w:bCs/>
          <w:szCs w:val="20"/>
        </w:rPr>
        <w:t>5. Opis przyjętych rozwiązań projektowych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14"/>
        </w:numPr>
        <w:rPr>
          <w:b/>
          <w:b/>
          <w:i/>
          <w:i/>
          <w:iCs/>
          <w:szCs w:val="20"/>
        </w:rPr>
      </w:pPr>
      <w:r>
        <w:rPr>
          <w:b/>
          <w:i/>
          <w:iCs/>
        </w:rPr>
        <w:t>Dane techniczne i użytkowe drogi.</w:t>
      </w:r>
    </w:p>
    <w:p>
      <w:pPr>
        <w:pStyle w:val="Normal"/>
        <w:ind w:left="1065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left="1065" w:hanging="0"/>
        <w:rPr/>
      </w:pPr>
      <w:r>
        <w:rPr>
          <w:bCs/>
          <w:szCs w:val="20"/>
        </w:rPr>
        <w:t>-     klasa techniczna i użytkowa drogi                                                                     -        Z</w:t>
      </w:r>
    </w:p>
    <w:p>
      <w:pPr>
        <w:pStyle w:val="Normal"/>
        <w:ind w:left="1065" w:hanging="0"/>
        <w:rPr>
          <w:bCs/>
          <w:szCs w:val="20"/>
        </w:rPr>
      </w:pPr>
      <w:r>
        <w:rPr>
          <w:bCs/>
          <w:szCs w:val="20"/>
        </w:rPr>
        <w:t>-     prędkość projektowana                                                                                   - 50 km/h</w:t>
      </w:r>
    </w:p>
    <w:p>
      <w:pPr>
        <w:pStyle w:val="Normal"/>
        <w:ind w:left="1065" w:hanging="0"/>
        <w:rPr/>
      </w:pPr>
      <w:r>
        <w:rPr>
          <w:bCs/>
          <w:szCs w:val="20"/>
        </w:rPr>
        <w:t>-     obciążenie ruchem                                                                                               -  KR2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 xml:space="preserve">długość projektowanego odcinka                                   </w:t>
        <w:tab/>
        <w:t xml:space="preserve">                        - 8390.0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jc w:val="both"/>
        <w:rPr>
          <w:szCs w:val="20"/>
        </w:rPr>
      </w:pPr>
      <w:r>
        <w:rPr/>
        <w:t>szerokość jezdni w m. Kowale Oleckie  6.0 m o przekroju ulicznym       - dł. 192.5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jc w:val="both"/>
        <w:rPr>
          <w:szCs w:val="20"/>
        </w:rPr>
      </w:pPr>
      <w:r>
        <w:rPr/>
        <w:t>szerokość jezdni w m. Sokółki  6.0 m o przekroju ulicznym                     - dł.115.0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jc w:val="both"/>
        <w:rPr>
          <w:szCs w:val="20"/>
        </w:rPr>
      </w:pPr>
      <w:r>
        <w:rPr/>
        <w:t>szerokość jezdni w m. Sokółki  5.5 m o przekroju półulicznym               - dł.355.0 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jc w:val="both"/>
        <w:rPr>
          <w:szCs w:val="20"/>
        </w:rPr>
      </w:pPr>
      <w:r>
        <w:rPr/>
        <w:t>szerokość jezdni 5.5 m na pozostałym odcinku o przekroju drogowym dł. -7727.5  m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szerokość poboczy żwirowych                                                                         - 1.25 m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szerokość chodników w m. Kowale Oleckie i Sokółki                                    - 2.01 m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wierzchnia jezdni bez skrzyżowań z betonu asfaltowego                   -  46787.0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wierzchnia wjazdów bramowych z kostki brukowej bet. gr. 8 cm            - 462.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powierzchnia chodników i chodników zatok autobusowych                                               z kostki bruk. beton. kolorowej gr. 6 m                                                     - 1792.0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wierzchnia zjazdów gospodarczych i skrzyżowań z bet. asfaltowego  - 3892.5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 xml:space="preserve">powierzchnia poboczy żwirowych drogi i zjazdów gospodarczych       - 18939.05 m 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wierzchnia zatok autobusowych                                                                - 576.0 m</w:t>
      </w:r>
      <w:r>
        <w:rPr>
          <w:vertAlign w:val="superscript"/>
        </w:rPr>
        <w:t>2</w:t>
      </w:r>
      <w:r>
        <w:rPr/>
        <w:t xml:space="preserve">                      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chylenie skarp i skarp rowów                                                                        - 1 : 1.5</w:t>
      </w:r>
    </w:p>
    <w:p>
      <w:pPr>
        <w:pStyle w:val="Normal"/>
        <w:ind w:left="1065" w:hanging="0"/>
        <w:jc w:val="both"/>
        <w:rPr/>
      </w:pPr>
      <w:r>
        <w:rPr/>
        <w:t xml:space="preserve">        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 Przebudowa drogi powiatowej nr 1887N – odcinek Kowale Oleckie – Sokółki wraz z odwodnieniem.</w:t>
      </w:r>
    </w:p>
    <w:p>
      <w:pPr>
        <w:pStyle w:val="Normal"/>
        <w:ind w:left="708" w:hanging="0"/>
        <w:jc w:val="both"/>
        <w:rPr/>
      </w:pPr>
      <w:r>
        <w:rPr/>
        <w:t>Przebudowa będzie realizowana w granicach istniejącego pasa drogowego oraz na części działek przewidzianych do jego poszerzenia – zgodnie z wykazem działek na str. 3, które po podziale i zatwierdzeniu podziału decyzją o lokalizacji drogi należy włączyć do pasa drogowego.</w:t>
      </w:r>
    </w:p>
    <w:p>
      <w:pPr>
        <w:pStyle w:val="Normal"/>
        <w:ind w:left="705" w:hanging="0"/>
        <w:jc w:val="both"/>
        <w:rPr/>
      </w:pPr>
      <w:r>
        <w:rPr/>
        <w:t xml:space="preserve">Poszerzenie pasa jest niezbędne do prawidłowego funkcjonowania odwodnienia drogi. Przebudowa ma na celu wzmocnienie konstrukcji nawierzchni na obciążenie ruchem KR2, poprawę parametrów technicznych drogi, a tym samym bezpieczeństwa ruchu i estetyki otoczenia. </w:t>
      </w:r>
    </w:p>
    <w:p>
      <w:pPr>
        <w:pStyle w:val="Normal"/>
        <w:ind w:left="10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/>
      </w:pPr>
      <w:r>
        <w:rPr>
          <w:b/>
          <w:bCs/>
          <w:i/>
          <w:iCs/>
          <w:szCs w:val="20"/>
        </w:rPr>
        <w:t>5.3. Infrastruktura techniczna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Poza przebudową nawierzchni jezdni  drogi związanej z jej poszerzeniem i wzmocnieniem, chodników, wjazdów bramowych, zjazdów gospodarczych i na drogi gminne, elementów odwodnienia drogi wraz z budową nowych przepustów w miejsce istniejących, nie projektuje się innego uzbrojenia podziemnego i nadziemnego. Przy zbliżaniu się z robotami ziemnymi do urządzeń podziemnych, roboty prowadzić ręcznie oraz zgłosić ich zamiar gestorom sieci zgodnie z zapisach w uzgodnieniach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065" w:hanging="0"/>
        <w:rPr/>
      </w:pPr>
      <w:r>
        <w:rPr>
          <w:szCs w:val="20"/>
        </w:rPr>
        <w:t xml:space="preserve">                                                   </w:t>
      </w:r>
      <w:r>
        <w:rPr>
          <w:szCs w:val="20"/>
        </w:rPr>
        <w:t>-   15   -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5.4. Rozwiązanie sytuacyjne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Początek opracowania przyjęto przy wierzchołku W1 w km 0+000 na linii rozgraniczającej teren kolejowy z działką pasa drogowego w m. Kowale Oleckie. W celu maksymalnego wykorzystania istniejącej nawierzchni drogi, jako podbudowy oraz ze względu na istniejący korpus drogowy wykonany w nasypie, przebieg drogi w planie nie ulega zasadniczym zmianom. Dokonano nieznacznych korekt łuków poziomych wpisując w nie łuki kołowe i proste przejściowe. Poprawiono geometrię skrzyżowań z drogami powiatowymi i gminnymi, dostosowując je do obowiązujących warunków technicznych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Od km 0+000 do km 0+192.5 w  m. Kowale Oleckie zaprojektowano drogę o przekroju ulicznym o szerokości jezdni 6.0 m z obustronnymi chodnikami po 2.01 m. Na odcinku od km 0+192.5 do km 7+920, gdzie droga przebiega przez tereny niezabudowane zaprojektowano drogę o przekroju drogowym o szerokości jezdni 5.5 m z poboczami żwirowymi szerokości 1.25 m z odwodnieniem powierzchniowym za pomocą rowów przydrożnych, przepustów zlokalizowanych pod koroną drogi i zjazdami gospodarczymi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W m. Sokółki od km 7+920 do km 8+275 zaprojektowano drogę o przekroju półulicznym o szerokości jezdni 5.5 m z prawostronnym chodnikiem. Na dalszym odcinku od km 8+275 do  opracowania w km 8+371 zaprojektowano drogę o przekroju ulicznym tj. od skrzyżowania z droga na Stożne do skrzyżowania z drogą na Zawady Oleckie o szerokości jezdni 6.0 m z obustronnymi chodnikami po 2.01 m. W tym rejonie zlokalizowano również zatoki autobusowe. Na końcowym odcinku od km 8 + 371 do km 8 + 390 przekrój drogowy o szerokości 6.0 m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Nawierzchnia jezdni z betonu asfaltowego o konstrukcji na obciążenie ruchem KR2 na całym projektowanym odcinku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W terenie zabudowanym po stronach chodników zaprojektowano wjazdy bramowe o szerokości 4.0 m o nawierzchni z kostki brukowej betonowej gr. 8 cm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Na terenie zabudowanym, gdzie brak chodników oraz na terenie niezabudowanym zaprojektowano zjazdy gospodarcze o nawierzchni bitumicznej szerokości 4.0 m na obciążenie ruchem KR1 – nawierzchnia bitumiczna tylko na długości 5.0 m od krawędzi jezdni.</w:t>
      </w:r>
    </w:p>
    <w:p>
      <w:pPr>
        <w:pStyle w:val="Normal"/>
        <w:ind w:firstLine="705"/>
        <w:rPr>
          <w:szCs w:val="20"/>
        </w:rPr>
      </w:pPr>
      <w:r>
        <w:rPr>
          <w:szCs w:val="20"/>
        </w:rPr>
        <w:t>Koniec opracowania przy wierzchołku W50 w m. Sokółki w km 8+390.</w:t>
      </w:r>
    </w:p>
    <w:p>
      <w:pPr>
        <w:pStyle w:val="Normal"/>
        <w:ind w:firstLine="705"/>
        <w:rPr>
          <w:szCs w:val="20"/>
        </w:rPr>
      </w:pPr>
      <w:r>
        <w:rPr>
          <w:szCs w:val="20"/>
        </w:rPr>
        <w:t>Zatoki autobusowe zlokalizowano: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w m. Guzy w km 3 +505.5 i w km 3 + 608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w m. Wężewo w km 6 + 256 i w km 6 + 305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w m. Sokółki w km 8 + 309.5 i w km 8 +333.5 </w:t>
      </w:r>
    </w:p>
    <w:p>
      <w:pPr>
        <w:pStyle w:val="Normal"/>
        <w:ind w:left="993" w:hanging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93" w:hanging="288"/>
        <w:rPr>
          <w:szCs w:val="20"/>
        </w:rPr>
      </w:pPr>
      <w:r>
        <w:rPr>
          <w:b/>
        </w:rPr>
        <w:t>6.</w:t>
        <w:tab/>
        <w:t>Dane o wpisie do rejestru zabytków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 xml:space="preserve">Droga i teren wokół nie są wpisane do rejestru zabytków i nie leżą w strefie ochrony konserwatorskiej. 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Teren nie podlega również ochronie na podstawie przepisów ustawy o ochronie przyrody, ponieważ nie leży w strefie obszaru chronionego Natura 2000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b/>
          <w:bCs/>
          <w:szCs w:val="20"/>
        </w:rPr>
        <w:t xml:space="preserve">7.  Ustalenia dotyczące granic i sposobów zagospodarowania terenów lub obiektów  </w:t>
      </w:r>
    </w:p>
    <w:p>
      <w:pPr>
        <w:pStyle w:val="Normal"/>
        <w:ind w:left="708" w:hanging="0"/>
        <w:rPr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podlegających ochronie na podstawie odrębnych przepisów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Inwestycja nie jest położona  na terenach podlegających ochronie, ustalonych na podstawie odrębnych przepisów, w tym terenach górniczych a także narażonych na niebezpieczeństwo powodzi oraz zagrożonych osuwaniem się mas ziemnych.  </w:t>
      </w:r>
    </w:p>
    <w:p>
      <w:pPr>
        <w:pStyle w:val="Normal"/>
        <w:ind w:left="99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9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93" w:hanging="0"/>
        <w:rPr/>
      </w:pPr>
      <w:r>
        <w:rPr>
          <w:szCs w:val="20"/>
        </w:rPr>
        <w:t xml:space="preserve">                                                     </w:t>
      </w:r>
      <w:r>
        <w:rPr>
          <w:szCs w:val="20"/>
        </w:rPr>
        <w:t>-    16   -</w:t>
      </w:r>
    </w:p>
    <w:p>
      <w:pPr>
        <w:pStyle w:val="Normal"/>
        <w:ind w:left="99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b/>
          <w:bCs/>
          <w:szCs w:val="20"/>
        </w:rPr>
        <w:t>8.  Wpływ na środowisko.</w:t>
      </w:r>
    </w:p>
    <w:p>
      <w:pPr>
        <w:pStyle w:val="Tekstpodstawowywcity3"/>
        <w:ind w:left="708" w:hanging="0"/>
        <w:rPr/>
      </w:pPr>
      <w:r>
        <w:rPr/>
        <w:t>Przebudowa drogi o nawierzchni jezdni z betonu asfaltowego pozytywnie wpłynie na estetykę otoczenia. Podniesiona zostanie jakość użyteczna i bezpieczeństwo z niej korzystania. Nie zostaną zakłócone stosunki wodne. Odtworzone zostanie odwodnienie korpusu drogowego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Z uwagi na zastosowaną technologię oraz materiały dopuszczone do wbudowania, posiadające atesty i aprobaty techniczne, inwestycja nie będzie miała ujemnego wpływu na środowisko.  Zwiększy się natomiast bezpieczeństwo oraz komfort i płynność ruchu samochodowego. Zmniejszy się hałas i zapylenie wynikające z ruchu pojazdów oraz poprawi odwodnienie jezdni. Przebudowa drogi nie wprowadza nowych połączeń komunikacyjnych. W projekcie budowlanym zostały uwzględnione wszystkie wymagania dotyczące ochrony środowiska zawarte w decyzji o środowiskowych uwarunkowaniach zgody na realizację przedsięwzięcia  nr IGPU.7331-1/S/09 z dn. 28.07.2009r. wydanej przez Wójta Gminy Kowale Oleckie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Wykonawca robót  na etapie realizacji zobowiązany jest zastosować się do wymagań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chroniących środowisko zawartych w decyzj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Decyzję załączono do projekt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b/>
          <w:bCs/>
          <w:szCs w:val="20"/>
        </w:rPr>
        <w:t>9.  Inne dane wynikające ze specyfiki i charakteru inwestycji.</w:t>
      </w:r>
    </w:p>
    <w:p>
      <w:pPr>
        <w:pStyle w:val="Normal"/>
        <w:ind w:firstLine="705"/>
        <w:rPr/>
      </w:pPr>
      <w:r>
        <w:rPr>
          <w:b/>
          <w:bCs/>
          <w:i/>
          <w:iCs/>
          <w:szCs w:val="20"/>
        </w:rPr>
        <w:t>9.1.Lokalizacja terenu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Inwestycja będzie realizowana w liniach rozgraniczających istniejący pas drogowy. Teren sąsiadujący z drogą jest obszarem wykorzystywanym rolniczo i częściowo zabudowanym. Zabudowę stanowi budownictwo jednorodzinne i siedliska wiejskie.</w:t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9.2.Ukształtowanie terenu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Teren posiada naturalnie ukształtowaną różnicę wysokościową, która nie ulegnie zmianie. Planowana inwestycja nie ingeruje w panujące stosunki wodne w tym rejonie. Roboty ziemne będą prowadzone powyżej poziomu wód gruntowych.</w:t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  <w:szCs w:val="20"/>
        </w:rPr>
        <w:t>9.3. Wycinka drzew, wyburzenia, wykup terenu.</w:t>
      </w:r>
    </w:p>
    <w:p>
      <w:pPr>
        <w:pStyle w:val="Normal"/>
        <w:ind w:left="708" w:hanging="0"/>
        <w:rPr/>
      </w:pPr>
      <w:r>
        <w:rPr/>
        <w:t>Projekt nie przewiduje wyburzeń . Zachodzi potrzeba poszerzenia pasa drogowego, stąd zaprojektowano włączenie części działek przyległych do drogi, na co jest zgoda ich właścicieli.</w:t>
      </w:r>
    </w:p>
    <w:p>
      <w:pPr>
        <w:pStyle w:val="Normal"/>
        <w:ind w:left="705" w:hanging="0"/>
        <w:rPr/>
      </w:pPr>
      <w:r>
        <w:rPr/>
        <w:t xml:space="preserve">Do wycinki przewidziano drzewa rosnące w koronie drogi, które stwarzają bezpośrednie zagrożenie bezpieczeństwu ruchu, zawężające pole widoczności na łukach drogi oraz uniemożliwiają poszerzenie jezdni w celu bezpiecznego korzystania z drogi. Część z tych drzew posiada odrosty, które rozsadzają nawierzchnię jezdni ,część jest uszkodzona przez pojazdy – obdarta kora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b/>
          <w:bCs/>
          <w:szCs w:val="20"/>
        </w:rPr>
        <w:t>10. Wymagania ogólne.</w:t>
      </w:r>
    </w:p>
    <w:p>
      <w:pPr>
        <w:pStyle w:val="Tekstpodstawowywcity3"/>
        <w:ind w:left="705" w:hanging="0"/>
        <w:rPr/>
      </w:pPr>
      <w:r>
        <w:rPr/>
        <w:t>Roboty należy prowadzić zgodnie z wytycznymi zawartymi w opisie do projektu drogowego oraz opracowanymi specyfikacjami technicznymi wykonania i odbioru robót z uwzględnieniem bezpieczeństwa i ochrony zdrowia zawartych w opracowanej informacji „bioz”.</w:t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53 -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i/>
                <w:iCs/>
                <w:sz w:val="32"/>
              </w:rPr>
              <w:t>PRACOWNIA PROJEKTOWA  „ D A R P O L „</w:t>
            </w:r>
          </w:p>
          <w:p>
            <w:pPr>
              <w:pStyle w:val="Heading3"/>
              <w:rPr>
                <w:rFonts w:eastAsia="Arial Unicode MS"/>
                <w:iCs/>
              </w:rPr>
            </w:pPr>
            <w:r>
              <w:rPr>
                <w:bCs/>
                <w:iCs/>
              </w:rPr>
              <w:t>Gawrych Ruda 86,  tel./fax. 5639120,  e-mail: pp.darpol@gmail.co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</w:rPr>
              <w:t>16 – 402 Suwałki</w:t>
            </w:r>
          </w:p>
        </w:tc>
      </w:tr>
    </w:tbl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ind w:firstLine="120"/>
        <w:rPr/>
      </w:pPr>
      <w:r>
        <w:rPr>
          <w:rFonts w:eastAsia="Times New Roman"/>
          <w:b/>
          <w:bCs/>
          <w:i/>
          <w:iCs/>
          <w:sz w:val="36"/>
          <w:u w:val="none"/>
        </w:rPr>
        <w:t xml:space="preserve">                                          </w:t>
      </w:r>
      <w:r>
        <w:rPr>
          <w:b/>
          <w:bCs/>
          <w:i/>
          <w:iCs/>
          <w:sz w:val="36"/>
        </w:rPr>
        <w:t>Informacja</w:t>
      </w:r>
    </w:p>
    <w:p>
      <w:pPr>
        <w:pStyle w:val="Heading5"/>
        <w:ind w:firstLine="120"/>
        <w:rPr>
          <w:b/>
          <w:b/>
          <w:bCs/>
          <w:sz w:val="32"/>
        </w:rPr>
      </w:pPr>
      <w:r>
        <w:rPr>
          <w:rFonts w:eastAsia="Times New Roman"/>
          <w:b/>
          <w:bCs/>
          <w:i/>
          <w:iCs/>
          <w:sz w:val="36"/>
          <w:u w:val="none"/>
        </w:rPr>
        <w:t xml:space="preserve">              </w:t>
      </w:r>
      <w:r>
        <w:rPr>
          <w:b/>
          <w:bCs/>
          <w:i/>
          <w:iCs/>
          <w:sz w:val="36"/>
        </w:rPr>
        <w:t>dotycząca   bezpieczeństwa  i  ochrony  zdrowia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OBIEKT I ADRES</w:t>
      </w:r>
      <w:r>
        <w:rPr>
          <w:b/>
          <w:bCs/>
          <w:i/>
          <w:iCs/>
          <w:sz w:val="32"/>
        </w:rPr>
        <w:t xml:space="preserve">:    </w:t>
      </w:r>
      <w:r>
        <w:rPr>
          <w:b/>
          <w:bCs/>
          <w:i/>
          <w:sz w:val="32"/>
          <w:szCs w:val="35"/>
        </w:rPr>
        <w:t>Przebudowa  drogi powiatowej nr 1887N</w:t>
      </w:r>
    </w:p>
    <w:p>
      <w:pPr>
        <w:pStyle w:val="Normal"/>
        <w:rPr>
          <w:b/>
          <w:b/>
          <w:bCs/>
          <w:i/>
          <w:i/>
          <w:sz w:val="32"/>
          <w:szCs w:val="35"/>
        </w:rPr>
      </w:pPr>
      <w:r>
        <w:rPr>
          <w:b/>
          <w:bCs/>
          <w:i/>
          <w:sz w:val="32"/>
          <w:szCs w:val="35"/>
        </w:rPr>
        <w:t xml:space="preserve">                                    </w:t>
      </w:r>
      <w:r>
        <w:rPr>
          <w:b/>
          <w:bCs/>
          <w:i/>
          <w:sz w:val="32"/>
          <w:szCs w:val="35"/>
        </w:rPr>
        <w:t>Kowale Oleckie – Sokółki – Dunajek</w:t>
      </w:r>
    </w:p>
    <w:p>
      <w:pPr>
        <w:pStyle w:val="Normal"/>
        <w:ind w:left="1416" w:hanging="0"/>
        <w:rPr>
          <w:b/>
          <w:b/>
          <w:bCs/>
          <w:i/>
          <w:i/>
          <w:sz w:val="32"/>
          <w:szCs w:val="35"/>
        </w:rPr>
      </w:pPr>
      <w:r>
        <w:rPr>
          <w:b/>
          <w:bCs/>
          <w:i/>
          <w:sz w:val="32"/>
          <w:szCs w:val="35"/>
        </w:rPr>
        <w:t xml:space="preserve">                  </w:t>
      </w:r>
      <w:r>
        <w:rPr>
          <w:b/>
          <w:bCs/>
          <w:i/>
          <w:sz w:val="32"/>
          <w:szCs w:val="35"/>
        </w:rPr>
        <w:t xml:space="preserve">(dr.woj.nr 655) na odcinku od drogi krajowej nr 65 </w:t>
      </w:r>
    </w:p>
    <w:p>
      <w:pPr>
        <w:pStyle w:val="Normal"/>
        <w:ind w:left="1416" w:hanging="0"/>
        <w:rPr>
          <w:b/>
          <w:b/>
          <w:bCs/>
          <w:i/>
          <w:i/>
          <w:sz w:val="32"/>
          <w:szCs w:val="35"/>
        </w:rPr>
      </w:pPr>
      <w:r>
        <w:rPr>
          <w:b/>
          <w:bCs/>
          <w:i/>
          <w:sz w:val="32"/>
          <w:szCs w:val="35"/>
        </w:rPr>
        <w:t xml:space="preserve">                  </w:t>
      </w:r>
      <w:r>
        <w:rPr>
          <w:b/>
          <w:bCs/>
          <w:i/>
          <w:sz w:val="32"/>
          <w:szCs w:val="35"/>
        </w:rPr>
        <w:t xml:space="preserve">w miejscowości Kowale Oleckie do miejscowości </w:t>
      </w:r>
    </w:p>
    <w:p>
      <w:pPr>
        <w:pStyle w:val="Normal"/>
        <w:ind w:left="1416" w:hanging="0"/>
        <w:rPr>
          <w:b/>
          <w:b/>
          <w:bCs/>
          <w:i/>
          <w:i/>
          <w:sz w:val="32"/>
          <w:szCs w:val="35"/>
        </w:rPr>
      </w:pPr>
      <w:r>
        <w:rPr>
          <w:b/>
          <w:bCs/>
          <w:i/>
          <w:sz w:val="32"/>
          <w:szCs w:val="35"/>
        </w:rPr>
        <w:t xml:space="preserve">                  </w:t>
      </w:r>
      <w:r>
        <w:rPr>
          <w:b/>
          <w:bCs/>
          <w:i/>
          <w:sz w:val="32"/>
          <w:szCs w:val="35"/>
        </w:rPr>
        <w:t>Sokółki w km 0+000 do km 8+390, dł. 8,39 km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sz w:val="32"/>
          <w:szCs w:val="35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INWESTOR</w:t>
      </w:r>
      <w:r>
        <w:rPr>
          <w:b/>
          <w:bCs/>
          <w:i/>
          <w:iCs/>
          <w:sz w:val="32"/>
        </w:rPr>
        <w:t>:              Powiatowy Zarząd Dróg w Olecku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  <w:r>
        <w:rPr>
          <w:b/>
          <w:bCs/>
          <w:i/>
          <w:iCs/>
          <w:sz w:val="32"/>
        </w:rPr>
        <w:t>19 – 400 Olecko ul. Wojska Polskiego 12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 xml:space="preserve">             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 w:val="28"/>
          <w:u w:val="single"/>
        </w:rPr>
        <w:t>PROJEKTANT</w:t>
      </w:r>
      <w:r>
        <w:rPr>
          <w:b/>
          <w:bCs/>
          <w:i/>
          <w:iCs/>
          <w:sz w:val="28"/>
        </w:rPr>
        <w:t xml:space="preserve">:                         </w:t>
      </w:r>
      <w:r>
        <w:rPr>
          <w:b/>
          <w:bCs/>
          <w:i/>
          <w:iCs/>
        </w:rPr>
        <w:t xml:space="preserve">mgr inż. Zygmunt DARGIEWICZ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>Gawrych Ruda 86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16 – 402  Suwałki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 xml:space="preserve">                                                              </w:t>
      </w:r>
    </w:p>
    <w:p>
      <w:pPr>
        <w:pStyle w:val="Footnot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Lipiec  2009  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</w:t>
      </w:r>
      <w:r>
        <w:rPr/>
        <w:t xml:space="preserve">-    54   -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NFORMACJA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  <w:u w:val="single"/>
        </w:rPr>
        <w:t>DOTYCZĄCA BEZPIECZEŃSTWA I OCHRONY ZDROWI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1.  Zakres robót całego zamierzenia inwestycyjnego oraz kolejność realizacji.</w:t>
      </w:r>
    </w:p>
    <w:p>
      <w:pPr>
        <w:pStyle w:val="Normal"/>
        <w:ind w:firstLine="708"/>
        <w:rPr>
          <w:szCs w:val="20"/>
        </w:rPr>
      </w:pPr>
      <w:r>
        <w:rPr/>
        <w:t xml:space="preserve">     </w:t>
      </w:r>
    </w:p>
    <w:p>
      <w:pPr>
        <w:pStyle w:val="Normal"/>
        <w:ind w:left="708" w:hanging="0"/>
        <w:rPr/>
      </w:pPr>
      <w:r>
        <w:rPr/>
        <w:t xml:space="preserve">Podczas przebudowy drogi powiatowej Nr 1887N Kowale Oleckie – Sokółki – Dunajek (dr.woj.nr 655) na odcinku od drogi krajowej nr 65 w miejscowości Kowale Oleckie do miejscowości Sokółki w km 0+000 do 8+390, dł.8,39 km  będą wykonywane wszystkie roboty w pełnym zakresie objęte dokumentacją  jn.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u w:val="single"/>
        </w:rPr>
        <w:t>. Roboty drogowe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roboty rozbiórkowe i przygotowawcze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roboty ziemne związane  z korytowaniem   pod konstrukcję nawierzchni jezdni i pozostałych elementów drogi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przebudowa przepustów</w:t>
      </w:r>
    </w:p>
    <w:p>
      <w:pPr>
        <w:pStyle w:val="Normal"/>
        <w:numPr>
          <w:ilvl w:val="0"/>
          <w:numId w:val="9"/>
        </w:numPr>
        <w:rPr/>
      </w:pPr>
      <w:r>
        <w:rPr/>
        <w:t>wykonanie konstrukcji nawierzchni jezdni, z</w:t>
      </w:r>
      <w:r>
        <w:rPr>
          <w:szCs w:val="20"/>
        </w:rPr>
        <w:t>jazdów gospodarczych ,wjazdów bramowych ,chodników i poboczy żwirowych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budowa zatok autobusowych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wykonanie odwodnienia jezdni drogi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wycinka drzew i krzaków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ustawienie barier drogowych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regulacja pionowa urządzeń podziemnych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roboty wykończeniowe, oznakowanie pionowe i poziome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2.  Wykaz istniejących obiektów budowlanych – uzbrojenia podziemnego.</w:t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Teren objęty opracowaniem jest aktualnie zabudowany i zagospodarowany.</w:t>
      </w:r>
    </w:p>
    <w:p>
      <w:pPr>
        <w:pStyle w:val="Normal1"/>
        <w:widowControl/>
        <w:suppressAutoHyphens w:val="false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Na trasie przebudowanej drogi brak jest kolizji z istniejącym uzbrojeniem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W rejonie robót występuje następujące uzbrojenie: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kable telefoniczne przebiegające wzdłuż drogi i krzyżujące się z drogą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sieć wodociągowa j.w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kanalizacja sanitarna j.w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napowietrzne linie energetyczne komunalno – oświetleniowe oraz linie energetyczne krzyżujące się z drogą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3. Wskazanie elementów zagospodarowania terenu budowy, mogących spowodować 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zagrożenie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Roboty drogowe będą wykonywane w wydzielonym geodezyjnie pasie drogowym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Do podstawowych zagrożeń z uwagi na zbliżenia podczas robót zaliczamy: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linie energetyczne komunalno-oświetleniowe i kable energetyczne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 xml:space="preserve">kable  telefoniczne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sieć wodociągowa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 xml:space="preserve">kanalizacja sanitarna </w:t>
      </w:r>
    </w:p>
    <w:p>
      <w:pPr>
        <w:pStyle w:val="Normal"/>
        <w:numPr>
          <w:ilvl w:val="0"/>
          <w:numId w:val="9"/>
        </w:numPr>
        <w:rPr/>
      </w:pPr>
      <w:r>
        <w:rPr/>
        <w:t>krzyżujące się z drogą napowietrzne linie energe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  55   -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Przy zbliżaniu się z robotami ziemnymi do urządzeń podziemnych i nadziemnych, roboty prowadzić ręcznie oraz zgłosić ich zamiar gestorom sieci zgodnie z uwagami w uzgodnieniach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</w:r>
    </w:p>
    <w:p>
      <w:pPr>
        <w:pStyle w:val="Normal"/>
        <w:ind w:left="1065" w:hanging="0"/>
        <w:rPr>
          <w:szCs w:val="20"/>
        </w:rPr>
      </w:pPr>
      <w:r>
        <w:rPr/>
        <w:t>oraz: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składowiska materiałów budowlanych w czasie budowy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źle zabezpieczony sprzęt oraz urządzenia i maszyny budowlane.</w:t>
      </w:r>
    </w:p>
    <w:p>
      <w:pPr>
        <w:pStyle w:val="Normal"/>
        <w:ind w:left="708" w:hanging="0"/>
        <w:rPr/>
      </w:pPr>
      <w:r>
        <w:rPr/>
        <w:t>Pojazdy i sprzęt ciężki powinny mieć wyznaczone miejsce postojowe . Miejsca na składowanie materiałów i wyrobów powinny być utwardzone, a składowane materiały</w:t>
      </w:r>
    </w:p>
    <w:p>
      <w:pPr>
        <w:pStyle w:val="Normal"/>
        <w:ind w:left="708" w:hanging="0"/>
        <w:rPr>
          <w:szCs w:val="20"/>
        </w:rPr>
      </w:pPr>
      <w:r>
        <w:rPr/>
        <w:t>zabezpieczone przed wywróceniem, spadnięciem lub rozsunięciem. Materiały drobnicowe powinny być ułożone w stosy o wysokości nie większej niż 2.0 m. Składowiska powinny odpowiadać zasadom BHP i wyposażone w sprzęt p. poż. oraz odpowiednio oznakowane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4. Wykaz podstawowych  zagrożeń przewidzianych podczas realizacji.</w:t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1"/>
          <w:numId w:val="23"/>
        </w:numPr>
        <w:rPr>
          <w:szCs w:val="20"/>
        </w:rPr>
      </w:pPr>
      <w:r>
        <w:rPr>
          <w:u w:val="single"/>
        </w:rPr>
        <w:t xml:space="preserve">Roboty ziemne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 xml:space="preserve">rodzaj: zagrożenie zdrowia lub życia ludzi, uszkodzenia sprzętu, kolizje, 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 xml:space="preserve">miejsce i czas: na terenie budowy podczas wykonywania robót ziemnych związanych z wykopami  pod konstrukcję nawierzchni jezdni i  elementów        drogi, wykopy pod przepusty i odwodnienie drogi, transportu nadwyżki urobku </w:t>
      </w:r>
    </w:p>
    <w:p>
      <w:pPr>
        <w:pStyle w:val="Normal"/>
        <w:ind w:left="1065" w:hanging="0"/>
        <w:rPr>
          <w:szCs w:val="20"/>
        </w:rPr>
      </w:pPr>
      <w:r>
        <w:rPr/>
        <w:t>Głębokie wykopy przy przepustach stwarzają dodatkowe zagrożenie.</w:t>
      </w:r>
    </w:p>
    <w:p>
      <w:pPr>
        <w:pStyle w:val="Normal"/>
        <w:ind w:left="1065" w:hanging="0"/>
        <w:rPr/>
      </w:pPr>
      <w:r>
        <w:rPr/>
        <w:t>Zagrożenie występuje przy zbliżeniu do uzbrojenia podziemnego, jak:</w:t>
      </w:r>
    </w:p>
    <w:p>
      <w:pPr>
        <w:pStyle w:val="Normal"/>
        <w:numPr>
          <w:ilvl w:val="0"/>
          <w:numId w:val="9"/>
        </w:numPr>
        <w:rPr/>
      </w:pPr>
      <w:r>
        <w:rPr/>
        <w:t>kable energetyczne i napowietrzna linia energetyczna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podczas pracy koparki i załadunku urobku na samochody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wtargnięcie osób postronnych w strefę pracy sprzętu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roboty ziemne wykonywane przy pomocy koparek, spycharek i równiarek,</w:t>
      </w:r>
    </w:p>
    <w:p>
      <w:pPr>
        <w:pStyle w:val="Normal"/>
        <w:numPr>
          <w:ilvl w:val="0"/>
          <w:numId w:val="9"/>
        </w:numPr>
        <w:rPr/>
      </w:pPr>
      <w:r>
        <w:rPr/>
        <w:t>w czasie transportu urobku,</w:t>
      </w:r>
    </w:p>
    <w:p>
      <w:pPr>
        <w:pStyle w:val="Normal"/>
        <w:numPr>
          <w:ilvl w:val="0"/>
          <w:numId w:val="9"/>
        </w:numPr>
        <w:rPr/>
      </w:pPr>
      <w:r>
        <w:rPr/>
        <w:t>upadek ciężaru z wysokości,</w:t>
      </w:r>
    </w:p>
    <w:p>
      <w:pPr>
        <w:pStyle w:val="Normal"/>
        <w:ind w:firstLine="708"/>
        <w:rPr/>
      </w:pPr>
      <w:r>
        <w:rPr/>
        <w:t xml:space="preserve">W każdej chwili może nastąpić awaria sprzętu, wtargnięcie osób postronnych, nieuwaga  </w:t>
      </w:r>
    </w:p>
    <w:p>
      <w:pPr>
        <w:pStyle w:val="Normal"/>
        <w:rPr/>
      </w:pPr>
      <w:r>
        <w:rPr/>
        <w:t xml:space="preserve">            </w:t>
      </w:r>
      <w:r>
        <w:rPr/>
        <w:t>operatora koparki – te elementy potęgują zagrożenie na budowie.</w:t>
      </w:r>
    </w:p>
    <w:p>
      <w:pPr>
        <w:pStyle w:val="Normal"/>
        <w:ind w:firstLine="708"/>
        <w:rPr>
          <w:szCs w:val="20"/>
        </w:rPr>
      </w:pPr>
      <w:r>
        <w:rPr/>
        <w:t>Poza budową podczas transportu urobku i materiałów z rozbiórki– kolizje drog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UWAGA: Roboty ziemne przy zbliżeniu do kabli energetycznych i telefonicznych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owadzić ręcznie, zgłaszając ich prowadzenie właścicielom sie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u w:val="single"/>
        </w:rPr>
        <w:t>4.2.Roboty rozbiórkowe</w:t>
      </w:r>
    </w:p>
    <w:p>
      <w:pPr>
        <w:pStyle w:val="Normal"/>
        <w:numPr>
          <w:ilvl w:val="0"/>
          <w:numId w:val="9"/>
        </w:numPr>
        <w:rPr/>
      </w:pPr>
      <w:r>
        <w:rPr/>
        <w:t>rodzaj: zagrożenie zdrowia lub życia, okaleczenia, awarie sprzętu</w:t>
      </w:r>
    </w:p>
    <w:p>
      <w:pPr>
        <w:pStyle w:val="Normal"/>
        <w:numPr>
          <w:ilvl w:val="0"/>
          <w:numId w:val="9"/>
        </w:numPr>
        <w:rPr/>
      </w:pPr>
      <w:r>
        <w:rPr/>
        <w:t>miejsce i czas: podczas rozbiórki przepustów kamiennych, załadunku bloków kamiennych i ich rozładunku.</w:t>
      </w:r>
    </w:p>
    <w:p>
      <w:pPr>
        <w:pStyle w:val="Normal"/>
        <w:ind w:left="1065" w:hanging="0"/>
        <w:rPr/>
      </w:pPr>
      <w:r>
        <w:rPr/>
        <w:t>Podczas załadunku dużych elementów kamiennych.</w:t>
      </w:r>
    </w:p>
    <w:p>
      <w:pPr>
        <w:pStyle w:val="Normal"/>
        <w:ind w:left="1065" w:hanging="0"/>
        <w:rPr/>
      </w:pPr>
      <w:r>
        <w:rPr/>
        <w:t>Podstawowym zagrożeniem jest:</w:t>
      </w:r>
    </w:p>
    <w:p>
      <w:pPr>
        <w:pStyle w:val="Normal"/>
        <w:numPr>
          <w:ilvl w:val="0"/>
          <w:numId w:val="9"/>
        </w:numPr>
        <w:rPr/>
      </w:pPr>
      <w:r>
        <w:rPr/>
        <w:t>duża różnica wysokosci</w:t>
      </w:r>
    </w:p>
    <w:p>
      <w:pPr>
        <w:pStyle w:val="Normal"/>
        <w:numPr>
          <w:ilvl w:val="0"/>
          <w:numId w:val="9"/>
        </w:numPr>
        <w:rPr/>
      </w:pPr>
      <w:r>
        <w:rPr/>
        <w:t>trudność  z dojazdem sprzętu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problem z zamocowaniem bloków do dźwigu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4.3.Roboty nawierzchniowe jezdni i elementów drog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dzaj: zagrożenie zdrowia lub życia ludzi, uszkodzenia sprzętu, </w:t>
      </w:r>
    </w:p>
    <w:p>
      <w:pPr>
        <w:pStyle w:val="Normal"/>
        <w:numPr>
          <w:ilvl w:val="0"/>
          <w:numId w:val="9"/>
        </w:numPr>
        <w:rPr/>
      </w:pPr>
      <w:r>
        <w:rPr/>
        <w:t>miejsce i czas: na terenie  budowy podczas wykonywania nawierzchni w/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 56   -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Zagrożenie następuje podczas pracy  układarek mas bitumicznych, walców drogowych, cięcia elementów betonowych , transportu materiałów nawierzchniowych.</w:t>
      </w:r>
    </w:p>
    <w:p>
      <w:pPr>
        <w:pStyle w:val="Normal"/>
        <w:ind w:left="1065" w:hanging="0"/>
        <w:rPr/>
      </w:pPr>
      <w:r>
        <w:rPr/>
        <w:t>Podstawowym zagrożeniem jest:</w:t>
      </w:r>
    </w:p>
    <w:p>
      <w:pPr>
        <w:pStyle w:val="Normal"/>
        <w:numPr>
          <w:ilvl w:val="0"/>
          <w:numId w:val="9"/>
        </w:numPr>
        <w:rPr/>
      </w:pPr>
      <w:r>
        <w:rPr/>
        <w:t>wtargnięcie osób postronnych w strefę bezpośredniej pracy sprzętu,</w:t>
      </w:r>
    </w:p>
    <w:p>
      <w:pPr>
        <w:pStyle w:val="Normal"/>
        <w:numPr>
          <w:ilvl w:val="0"/>
          <w:numId w:val="9"/>
        </w:numPr>
        <w:rPr/>
      </w:pPr>
      <w:r>
        <w:rPr/>
        <w:t>nieuwaga operatora sprzętu ciężkiego: walca, układarki, piły do ciecia betonu itp.</w:t>
      </w:r>
    </w:p>
    <w:p>
      <w:pPr>
        <w:pStyle w:val="Normal"/>
        <w:numPr>
          <w:ilvl w:val="0"/>
          <w:numId w:val="9"/>
        </w:numPr>
        <w:rPr/>
      </w:pPr>
      <w:r>
        <w:rPr/>
        <w:t>awaria sprzętu, brak ubrań ochronnych</w:t>
      </w:r>
    </w:p>
    <w:p>
      <w:pPr>
        <w:pStyle w:val="Normal"/>
        <w:numPr>
          <w:ilvl w:val="0"/>
          <w:numId w:val="9"/>
        </w:numPr>
        <w:rPr/>
      </w:pPr>
      <w:r>
        <w:rPr/>
        <w:t>kolizje drogowe podczas transportu</w:t>
      </w:r>
    </w:p>
    <w:p>
      <w:pPr>
        <w:pStyle w:val="Normal"/>
        <w:numPr>
          <w:ilvl w:val="0"/>
          <w:numId w:val="9"/>
        </w:numPr>
        <w:rPr/>
      </w:pPr>
      <w:r>
        <w:rPr/>
        <w:t>wysoka temperatura mas bitumicznych ~ 16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  <w:u w:val="single"/>
        </w:rPr>
        <w:t>4.4.Roboty związane z wycinką drzew i karczowaniem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rodzaj: zagrożenie zdrowia lub życia, okaleczenie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miejsce i czas: podczas wycinki drzew i karczowania w pasie drogowym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Zagrożenie występuje podczas ścinania piłą mechaniczną i wywracania korzeni drzew, karczowania z użyciem sprzętu ciężkiego, palenia pozostałości drzew po karczunku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Podstawowym zagrożeniem jest: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złe oznakowanie i zabezpieczenie miejsc wycinki – przy czynnym ruchu drogowym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wtargnięcie osób postronnych w strefę wycinki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upadek ścinanego drzewa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nieuwaga operatora spycharki lub koparki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kolizje drogowe podczas transportu drzew,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możliwość spowodowania pożaru przy paleniu pozostałości po wycince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załadunek i wyładunek dłużyc,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5. Wskazanie sposobu instruktażu przed przystąpieniem do realizacji robót  </w:t>
      </w:r>
    </w:p>
    <w:p>
      <w:pPr>
        <w:pStyle w:val="Normal"/>
        <w:ind w:left="708" w:hanging="0"/>
        <w:rPr>
          <w:szCs w:val="20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szczególnie niebezpiecznych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Obowiązkiem wykonawcy jest oznakowanie i zabezpieczenie terenu budowy.      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Wykonawca robót – Kierownik budowy przed przystąpieniem do robót zobowiązany jest sporządzić plan bezpieczeństwa i ochrony zdrowia zgodnie z rozporządzeniem Ministra Infrastruktury z dnia 23 czerwca 2003 r.  (Dz.U.Nr 120, poz.1126).</w:t>
      </w:r>
    </w:p>
    <w:p>
      <w:pPr>
        <w:pStyle w:val="Normal"/>
        <w:ind w:left="708" w:hanging="0"/>
        <w:jc w:val="both"/>
        <w:rPr/>
      </w:pPr>
      <w:r>
        <w:rPr/>
        <w:t>Przy sporządzaniu „planu bioz” należy skorzystać z zasad BHP podanych dla poszczególnych robót w rozporządzeniu Ministra Infrastruktury z dnia 6 lutego 2003 r. w sprawie bezpieczeństwa i higieny pracy podczas wykonywania robót budowlanych (Dz.U.Nr 47, poz.401),rozporządzenie Ministra Gospodarki z dnia 20 września 2001r. w sprawie bezpieczeństwa i higieny pracy podczas eksploatacji maszyn i innych urządzeń technicznych do robót ziemnych , budowlanych i drogowych (Dz. U. 118 poz. 1263 z dnia 15. 10. 2001r.),  w specyfikacjach technicznych, zapoznać się z dokumentacją projektową  i technologią robót. Roboty prowadzić pod nadzorem osób uprawnionych. Zgłaszać właścicielowi uzbrojenia podziemnego rozpoczęcie robót.</w:t>
      </w:r>
    </w:p>
    <w:p>
      <w:pPr>
        <w:pStyle w:val="Normal"/>
        <w:ind w:firstLine="708"/>
        <w:jc w:val="both"/>
        <w:rPr/>
      </w:pPr>
      <w:r>
        <w:rPr/>
        <w:t>Instruktaż i szkolenie wykonać zgodnie z zatwierdzonym przez Inwestora „planem bioz”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Szczególną uwagę należy zwrócić na posiadanie kwalifikacji – uprawnień przez osoby obsługujące sprzęt drogowy oraz na fakt, że roboty odbywają się pod ruchem i w rejonie, gdzie przebiegają  linie napowietrzne energetyczne. </w:t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  <w:u w:val="single"/>
        </w:rPr>
        <w:t>Szczególnie niedopuszczalne jest</w:t>
      </w:r>
      <w:r>
        <w:rPr>
          <w:szCs w:val="2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obsługiwanie maszyn i urządzeń bez uprawnień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obsługiwanie maszyn roboczych bez urządzeń zabezpieczających lub sygnalizacyjnych wymaganych odpowiednimi przepisami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wykonywanie napraw i konserwowanie maszyn roboczych będących w ruchu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-   57   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brak zapewnienia środków bezpieczeństwa przewidzianych w dokumentacji techniczno – ruchowej (instrukcji obsługi) podczas pracy maszyn przy wykonywaniu wykopów i robót rozbiórk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</w:rPr>
        <w:t>praca po spożyciu napojów alkoholowych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składowanie pod liniami napowietrznymi materiałów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rowadzenie robót sprzętem mechanicznym pod liniami napowietrznymi będącymi pod napięciem.</w:t>
      </w:r>
    </w:p>
    <w:p>
      <w:pPr>
        <w:pStyle w:val="Normal"/>
        <w:ind w:left="10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/>
        <w:tab/>
      </w:r>
      <w:r>
        <w:rPr>
          <w:b/>
          <w:bCs/>
          <w:i/>
          <w:iCs/>
        </w:rPr>
        <w:t>6.   Wykaz środków zapobiegawczych – technicznych i organizacyjnych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 xml:space="preserve">zasady BHP, szkolenie podstawowe i  stanowiskowe z uwzględnieniem oceny ryzyka zawodowego i technologii robót, wykazu robót szczególnie niebezpiecznych, wykazu  robót wykonywanych co najmniej przez dwie osoby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środki ochrony indywidualnej pracownika ( kaski ochronne, okulary, odzież )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wskazanie i oznakowanie robót oraz stref niebezpiecznych na budowie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sprawny sprzęt  i narzędzia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nadzór i koordynacja robót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 xml:space="preserve">zapewnienie  przejazdu, przejść i dróg ewakuacyjnych,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zasady postępowania w przypadku zagrożenia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zapewnienie podstawowej pomocy medycznej i łączności alarm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ezwzględnie, przed przystąpieniem do robót, powiadomić właściciela uzbrojenia   </w:t>
      </w:r>
    </w:p>
    <w:p>
      <w:pPr>
        <w:pStyle w:val="Normal"/>
        <w:ind w:left="1065" w:hanging="0"/>
        <w:jc w:val="both"/>
        <w:rPr/>
      </w:pPr>
      <w:r>
        <w:rPr/>
        <w:t xml:space="preserve">      </w:t>
      </w:r>
      <w:r>
        <w:rPr/>
        <w:t xml:space="preserve">podziemnego w celu prowadzenia robót na warunkach przez niego podanych, a  </w:t>
      </w:r>
    </w:p>
    <w:p>
      <w:pPr>
        <w:pStyle w:val="Normal"/>
        <w:ind w:left="1065" w:hanging="0"/>
        <w:jc w:val="both"/>
        <w:rPr>
          <w:szCs w:val="20"/>
        </w:rPr>
      </w:pPr>
      <w:r>
        <w:rPr/>
        <w:t xml:space="preserve">      </w:t>
      </w:r>
      <w:r>
        <w:rPr/>
        <w:t>przede  wszystkim przy zbliżeniu do czynnych urządzeń prace wykonywać ręcznie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instalacja elektryczna zasilająca przenośne urządzenia winna spełniać wymogi normy PC-IEC60364-7-704:199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W razie stwierdzenia bezpośredniego zagrożenia dla życia lub zdrowia pracowników, osoba nadzorująca roboty obowiązana jest do niezwłocznego wstrzymania robót i podjęcia działań w celu usunięcia zagrożeni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>7.</w:t>
      </w:r>
      <w:r>
        <w:rPr>
          <w:b/>
          <w:bCs/>
          <w:i/>
          <w:iCs/>
        </w:rPr>
        <w:t xml:space="preserve"> Ochrona środowiska w czasie wykonywania robót</w:t>
      </w:r>
    </w:p>
    <w:p>
      <w:pPr>
        <w:pStyle w:val="Normal"/>
        <w:ind w:firstLine="708"/>
        <w:rPr/>
      </w:pPr>
      <w:r>
        <w:rPr/>
        <w:t xml:space="preserve">Do wymogów w tym zakresie należy zaliczyć zabezpieczenie terenu przed skażeniami. </w:t>
      </w:r>
    </w:p>
    <w:p>
      <w:pPr>
        <w:pStyle w:val="Normal"/>
        <w:ind w:firstLine="708"/>
        <w:rPr/>
      </w:pPr>
      <w:r>
        <w:rPr/>
        <w:t xml:space="preserve">Pracujący sprzęt i maszyny muszą być pozbawione wycieków materiałów pędnych i  </w:t>
      </w:r>
    </w:p>
    <w:p>
      <w:pPr>
        <w:pStyle w:val="Normal"/>
        <w:ind w:firstLine="708"/>
        <w:rPr/>
      </w:pPr>
      <w:r>
        <w:rPr/>
        <w:t xml:space="preserve">smarów oraz zabezpieczone przed dostępem osób trzecich. Dotyczy to również  </w:t>
      </w:r>
    </w:p>
    <w:p>
      <w:pPr>
        <w:pStyle w:val="Normal"/>
        <w:ind w:firstLine="708"/>
        <w:rPr/>
      </w:pPr>
      <w:r>
        <w:rPr/>
        <w:t>ewentualnego magazynu materiałów pędnych (olej napędowy, smary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Ochrona własności publicznej i prywatnej.</w:t>
      </w:r>
    </w:p>
    <w:p>
      <w:pPr>
        <w:pStyle w:val="Normal"/>
        <w:ind w:left="708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/>
        <w:t>Wykonawca odpowiada za ochronę własności publicznej i prywatnej. Roboty drogowe nie mogą powodować trwałych szkód na terenie przyległym do inwestycji. Czasowe zajęcie terenu w uzgodnieniu z właścicielem nie może ograniczyć jego wartości użytkowej.</w:t>
      </w:r>
    </w:p>
    <w:p>
      <w:pPr>
        <w:pStyle w:val="Normal"/>
        <w:ind w:left="88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godnie z rozporządzeniem Ministra Infrastruktury z dnia 26 czerwca 2002 r. w sprawie dziennika budowy, montażu i rozbiórki, tablicy informacyjnej oraz ogłoszenia zawierającego dane dotyczące bezpieczeństwa pracy i ochrony zdrowia, budowa winna być wyposażona w tablicę informacyjną oraz ogłoszenie zawierające dane dotyczące bezpieczeństwa i ochrony zdrowia. </w:t>
      </w:r>
    </w:p>
    <w:p>
      <w:pPr>
        <w:pStyle w:val="Normal"/>
        <w:ind w:left="993" w:hanging="0"/>
        <w:rPr>
          <w:szCs w:val="20"/>
        </w:rPr>
      </w:pPr>
      <w:r>
        <w:rPr/>
        <w:t xml:space="preserve">                                                                </w:t>
      </w:r>
      <w:r>
        <w:rPr/>
        <w:t xml:space="preserve">-   58  -    </w:t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Heading2"/>
        <w:ind w:left="993" w:hanging="0"/>
        <w:jc w:val="left"/>
        <w:rPr/>
      </w:pPr>
      <w:r>
        <w:rPr>
          <w:sz w:val="28"/>
          <w:u w:val="none"/>
        </w:rPr>
        <w:t xml:space="preserve">                                       </w:t>
      </w:r>
      <w:r>
        <w:rPr>
          <w:sz w:val="28"/>
        </w:rPr>
        <w:t>OPIS  TECHNICZNY</w:t>
      </w:r>
    </w:p>
    <w:p>
      <w:pPr>
        <w:pStyle w:val="Heading1"/>
        <w:ind w:left="0" w:hanging="0"/>
        <w:jc w:val="left"/>
        <w:rPr/>
      </w:pPr>
      <w:r>
        <w:rPr/>
        <w:t xml:space="preserve">                </w:t>
      </w:r>
      <w:r>
        <w:rPr/>
        <w:t>DO PROJEKTU DROGOWEGO PRZEBUDOWY DROGI POWIATOWEJ</w:t>
      </w:r>
    </w:p>
    <w:p>
      <w:pPr>
        <w:pStyle w:val="TextBody"/>
        <w:jc w:val="center"/>
        <w:rPr/>
      </w:pPr>
      <w:r>
        <w:rPr/>
        <w:t xml:space="preserve">     </w:t>
      </w:r>
      <w:r>
        <w:rPr/>
        <w:t>NR 1887N KOWALE OLECKIE – SOKÓŁKI – DUNAJEK (DR. WOJ. NR 655)</w:t>
      </w:r>
    </w:p>
    <w:p>
      <w:pPr>
        <w:pStyle w:val="TextBody"/>
        <w:jc w:val="center"/>
        <w:rPr/>
      </w:pPr>
      <w:r>
        <w:rPr/>
        <w:t>NA ODCINKU OD DROGI KRAJOWEJ NR 65 W MIEJSCOWOŚCI KOWALE OLECKIE    DO MIEJSCOWOŚCI SOKÓŁKI OD KM 0+000 DO KM 8+390, DŁ. 8,39 K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0"/>
        </w:rPr>
        <w:t>Podstawa opracowania</w:t>
      </w:r>
      <w:r>
        <w:rPr>
          <w:szCs w:val="20"/>
        </w:rPr>
        <w:t>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umowa </w:t>
      </w:r>
      <w:r>
        <w:rPr/>
        <w:t>z dnia 30 kwietnia 2009 r.  numer 22?PZD/2009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mapa sytuacyjno – wysokościowa w skali 1 : 500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rozporządzenie Ministra Transportu i Gospodarki Morskiej z dnia 2 marca 1999 r. w sprawie warunków jakim powinny odpowiadać drogi publiczne i ich usytuowanie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ustawa z dnia 7 lipca 1994 r. – Prawo budowlane (Dz.U z 2008 r. Nr 156, poz. 1182 z późn.zmianami)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badania geotechniczne podłoża gruntowego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westor: </w:t>
      </w:r>
      <w:r>
        <w:rPr>
          <w:szCs w:val="20"/>
        </w:rPr>
        <w:t>Powiatowy Zarząd Dróg w Olecku, 19 – 400 Olecko, ul. Wojska Polskiego 12</w:t>
      </w:r>
    </w:p>
    <w:p>
      <w:pPr>
        <w:pStyle w:val="Normal"/>
        <w:ind w:left="705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0"/>
        </w:rPr>
        <w:t>Przedmiot i zakres opracowani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</w:rPr>
        <w:t>3.1.</w:t>
      </w:r>
      <w:r>
        <w:rPr/>
        <w:t xml:space="preserve"> Przedmiotem inwestycji jest przebudowa  drogi powiatowej nr 1887N Kowale Oleckie – Sokółki – Dunajek na odcinku od przejazdu kolejowego - linia rozgraniczająca teren kolejowy w m. Kowale Oleckie w km 0+000 (początek opracowania) do skrzyżowania w m. Sokółki z drogą powiatową nr 1800N na Zawady Oleckie w km 8+390 (koniec opracowania) o długości 8390.0 m.</w:t>
      </w:r>
    </w:p>
    <w:p>
      <w:pPr>
        <w:pStyle w:val="Normal"/>
        <w:ind w:left="708" w:hanging="0"/>
        <w:jc w:val="both"/>
        <w:rPr/>
      </w:pPr>
      <w:r>
        <w:rPr/>
        <w:t xml:space="preserve">Przebudowa polega na wzmocnieniu konstrukcji nawierzchni jezdni na obciążenie ruchem KR2 na całym odcinku wraz z poszerzeniami jezdni drogi do 5.5 m. Szerokość jezdni 6.0 m  w  m. Kowale Oleckie (teren zabudowany) na odcinku km 0+000 do km 0+192.5 i w 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m. Sokółki na odcinku od km 8+275  do km 8+390. </w:t>
      </w:r>
    </w:p>
    <w:p>
      <w:pPr>
        <w:pStyle w:val="Normal"/>
        <w:ind w:firstLine="708"/>
        <w:rPr>
          <w:szCs w:val="20"/>
        </w:rPr>
      </w:pPr>
      <w:r>
        <w:rPr>
          <w:b/>
          <w:bCs/>
          <w:i/>
          <w:iCs/>
        </w:rPr>
        <w:t>3.2.</w:t>
      </w:r>
      <w:r>
        <w:rPr/>
        <w:t xml:space="preserve"> Zakres opracowania  obejmuje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 xml:space="preserve">roboty pomiarowe </w:t>
      </w:r>
      <w:r>
        <w:rPr>
          <w:szCs w:val="20"/>
        </w:rPr>
        <w:t>i pr</w:t>
      </w:r>
      <w:r>
        <w:rPr/>
        <w:t>zygotowawcze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wycinkę drzew i krzaków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zdjęcie warstwy humusu w rejonie przebudowywanych przepustów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roboty rozbiórkowe, w tym 12 szt. przepustów kamiennych ramowych i 1 szt. rurowego betonowego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, w miejsce rozebranych, 13 szt. przepustów rurowych z polietylenu PEHD o średnicy 80 cm i jeden na skrzyżowaniu pod drogą powiatową nr 1885N na Golubie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roboty ziemne związane z korytowaniem pod poszerzenia jezdni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roboty ziemne związane z przebudową przepustów, budową wjazdow i zjazdów, kształtowaniem korpusu drogowego i renowacją rowów przydrożnych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przebudowę i wzmocnienie istniejącej konstrukcji jezdni na obciążenie ruchem KR2 o nawierzchni z betonu asfaltowego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przebudowę skrzyżowań z drogami powiatowymi i gminnymi z poprawą ich geometrii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 chodników w m. Kowale Oleckie i Sokółki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 zatok autobusowych w m. Guzy, m. Wężewo i m. Sokółki (6 zatok)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 wjazdów bramowych o nawierzchni z kostki brukowej betonowej w m. Kowale Oleckie i w m. Sokółki</w:t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</w:t>
      </w:r>
      <w:r>
        <w:rPr/>
        <w:t>-   59   -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 zjazdów gospodarczych z betonu asfaltowego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budowę poboczy żwirowych szer. 1.25 m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odtworzenie rowów odwadniających korpus drogowy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ustawienie barier drogowych ochronnych w rejonie przepustów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 xml:space="preserve">obrukowanie skarp wlotów i wylotów przepustów pod koroną drogi i pod zjazdami gospodarczymi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wykonanie elementów odwodnienia drogi tj. ścieków drogowych korytkowych i skarpowych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oznakowanie pionowe i poziome zgodnie z projektem organizacji ruchu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nasadzenia drze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Istniejący stan zagospodarowania terenu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5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4.1. Ukształtowanie drogi w planie.</w:t>
      </w:r>
    </w:p>
    <w:p>
      <w:pPr>
        <w:pStyle w:val="Normal"/>
        <w:ind w:left="705" w:hanging="0"/>
        <w:jc w:val="both"/>
        <w:rPr/>
      </w:pPr>
      <w:r>
        <w:rPr/>
        <w:t xml:space="preserve">Droga posiada geodezyjnie wydzielony pas drogowy o szerokości od 10.0 ÷ 34.0 m. Jezdnia o szerokości 4.5 ÷ 5.0 m z poboczami żwirowymi. Brak jest chodników w terenie zabudowanym . Na całym odcinku nawierzchnia jezdni bitumiczna w złym stanie technicznym, zdeformowana i spękana. Brak jest części zjazdów gospodarczych, pobocza niezagospodarowane trawiaste, rowy przydrożne zasypane, przerośnięte trawą i krzakami. Drzewa rosnące w koronie drogi zawężają jezdnię. Odwodnienie drogi powierzchniowe.   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Droga przebiega przez tereny rolnicze o zróżnicowanej konfiguracji terenu. Deniwelacja profilu podłużnego drogi na projektowanym odcinku wynosi 53.5 m. Na projektowanym odcinku drogi zainwentaryzowano 18 łuków poziomych i 30 załamań trasy.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</w:rPr>
        <w:t>4.2. Zagospodarowanie przyległego terenu.</w:t>
      </w:r>
    </w:p>
    <w:p>
      <w:pPr>
        <w:pStyle w:val="Normal"/>
        <w:ind w:left="708" w:hanging="0"/>
        <w:jc w:val="both"/>
        <w:rPr/>
      </w:pPr>
      <w:r>
        <w:rPr/>
        <w:t xml:space="preserve">Na projektowanym odcinku droga przebiega przez tereny zabudowane, na początkowym odcinku w m. Kowale Oleckie na długości ok. 200 m i na końcowym odcinku w </w:t>
      </w:r>
    </w:p>
    <w:p>
      <w:pPr>
        <w:pStyle w:val="Normal"/>
        <w:ind w:left="708" w:hanging="0"/>
        <w:jc w:val="both"/>
        <w:rPr/>
      </w:pPr>
      <w:r>
        <w:rPr/>
        <w:t>m. Sokółki na długości ok. 350 m. Na pozostałym odcinku przez miejscowości Chełchy, Guzy i Wężewo przez  tereny rolnicze o kolonijnej zabudowie.</w:t>
      </w:r>
    </w:p>
    <w:p>
      <w:pPr>
        <w:pStyle w:val="Normal"/>
        <w:ind w:left="708" w:hanging="0"/>
        <w:jc w:val="both"/>
        <w:rPr/>
      </w:pPr>
      <w:r>
        <w:rPr/>
        <w:t>Droga powiatowa nr 1887N jest zaliczona do dróg zbiorczych. Stanowi połączenie z drogą krajową  nr 65 w Kowalach Oleckich i z drogą wojewódzką nr 655 w m. Dunajek. Z tych względów jest drogą o ważnym znaczeniu strategicznym w regionie, gdyż jednocześnie może służyć jako objazd Olecka w kierunku zachodnim.</w:t>
      </w:r>
    </w:p>
    <w:p>
      <w:pPr>
        <w:pStyle w:val="Normal"/>
        <w:ind w:left="708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4.2.1 Powiązania komunikacyjne drogi.</w:t>
      </w:r>
    </w:p>
    <w:p>
      <w:pPr>
        <w:pStyle w:val="Normal"/>
        <w:ind w:firstLine="708"/>
        <w:jc w:val="both"/>
        <w:rPr/>
      </w:pPr>
      <w:r>
        <w:rPr/>
        <w:t>Na projektowanym odcinku droga powiatowa 1887N krzyżuje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m. Kowale Oleckie włącza się za przejazdem kolejowym w pas drogi krajowej nr 65 (Ełk – Gołdap – Gusiew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1 + 648 z drogą powiatową nr 1796N – Chełchy – Szesz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6 + 194.5  z drogą powiatową nr 1885N – Wężewo – Golubie - Nosut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7 + 514.5z drogą powiatową nr 1798N – Czerwony Dwó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8 + 275 z drogą powiatową nr 1800N – Stoż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km 8 + 374 z drogą powiatową nr 1800N – Zawady Ełckie </w:t>
      </w:r>
    </w:p>
    <w:p>
      <w:pPr>
        <w:pStyle w:val="Normal"/>
        <w:ind w:left="1425" w:hanging="0"/>
        <w:jc w:val="both"/>
        <w:rPr/>
      </w:pPr>
      <w:r>
        <w:rPr/>
        <w:t>i  z ważniejszymi drogami gminny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0 + 167.18 z ulicą gminną w Kowalach Olecki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3 + 550.5 z drogą gminną na Szarej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3 + 558 z  drogą gminną na Cisowy J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7 + 799   z drogą gminną na Stacz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m 8 + 371  z drogą gminną na Czukty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                </w:t>
      </w:r>
      <w:r>
        <w:rPr/>
        <w:t>-   60  -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az z pozostałymi drogami gminnymi, które są drogami gruntowymi służącymi, jako dojazdy na przyległe tereny rolnicze. Skrzyżowania tych dróg mają charakter skrzyżowań kwalifikujących się do kategorii zjazdów gospodarczych.</w:t>
      </w:r>
    </w:p>
    <w:p>
      <w:pPr>
        <w:pStyle w:val="Normal"/>
        <w:ind w:left="708" w:hanging="0"/>
        <w:jc w:val="both"/>
        <w:rPr/>
      </w:pPr>
      <w:r>
        <w:rPr/>
        <w:t>Projekt przebudowy drogi nie wprowadza nowych połączeń komunikacyjnych i nie zmienia istniejącej organizacji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iCs/>
          <w:szCs w:val="20"/>
          <w:u w:val="single"/>
        </w:rPr>
      </w:pPr>
      <w:r>
        <w:rPr>
          <w:i/>
          <w:iCs/>
          <w:u w:val="single"/>
        </w:rPr>
        <w:t xml:space="preserve">4.2.2. </w:t>
      </w:r>
      <w:r>
        <w:rPr>
          <w:i/>
          <w:iCs/>
          <w:szCs w:val="20"/>
          <w:u w:val="single"/>
        </w:rPr>
        <w:t>U</w:t>
      </w:r>
      <w:r>
        <w:rPr>
          <w:i/>
          <w:iCs/>
          <w:u w:val="single"/>
        </w:rPr>
        <w:t>zbrojenie terenu: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Na terenie wzdłuż drogi oraz w pasie drogowym znajduje się następujące uzbrojenie: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kable telefoniczne przebiegające wzdłuż drogi i krzyżujące się z drogą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sieć wodociągowa j.w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kanalizacja sanitarna j.w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napowietrzne linie energetyczne komunalno – oświetleniowe oraz linie energetyczne krzyżujące się z drogą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Przy zbliżaniu się z robotami ziemnymi do urządzeń podziemnych i nadziemnych, roboty prowadzić ręcznie oraz zgłosić ich zamiar gestorom sieci zgodnie z uwagami w uzgodnienia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u w:val="single"/>
        </w:rPr>
      </w:pPr>
      <w:r>
        <w:rPr>
          <w:i/>
          <w:iCs/>
          <w:u w:val="single"/>
        </w:rPr>
        <w:t>4.2.3.Przepusty drogowe</w:t>
      </w:r>
    </w:p>
    <w:p>
      <w:pPr>
        <w:pStyle w:val="TextBodyIndent"/>
        <w:ind w:left="0" w:firstLine="708"/>
        <w:rPr/>
      </w:pPr>
      <w:r>
        <w:rPr>
          <w:szCs w:val="23"/>
        </w:rPr>
        <w:t xml:space="preserve">Na projektowanym odcinku zlokalizowano 21 sztuk przepustów drogowych, w tym </w:t>
      </w:r>
    </w:p>
    <w:p>
      <w:pPr>
        <w:pStyle w:val="TextBodyIndent"/>
        <w:ind w:left="708" w:hanging="0"/>
        <w:rPr>
          <w:szCs w:val="23"/>
        </w:rPr>
      </w:pPr>
      <w:r>
        <w:rPr>
          <w:szCs w:val="23"/>
        </w:rPr>
        <w:t xml:space="preserve">12 szt. przepustów kamiennych ramowych i jeden rurowy betonowy, zaprojektowanych do przebudowy poprzez  ich zastąpienie przepustami rurowymi z polietylenu PEHD oraz zaprojektowano przepust rurowy o śr. 80 cm i długości 16.0 m na skrzyżowaniu </w:t>
      </w:r>
    </w:p>
    <w:p>
      <w:pPr>
        <w:pStyle w:val="TextBodyIndent"/>
        <w:ind w:left="0" w:hanging="0"/>
        <w:rPr/>
      </w:pPr>
      <w:r>
        <w:rPr>
          <w:szCs w:val="23"/>
        </w:rPr>
        <w:t xml:space="preserve">            </w:t>
      </w:r>
      <w:r>
        <w:rPr>
          <w:szCs w:val="23"/>
        </w:rPr>
        <w:t>pod  drogą powiatową na Golubie.</w:t>
      </w:r>
      <w:r>
        <w:rPr/>
        <w:t xml:space="preserve"> Przepusty  kamienne ramowe z   początku XX wieku 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zasypane, załamane i zamulone oraz są za krótkie. Pozostałe 8 szt. betonowe rurowe i </w:t>
      </w:r>
    </w:p>
    <w:p>
      <w:pPr>
        <w:pStyle w:val="TextBodyIndent"/>
        <w:ind w:left="0" w:hanging="0"/>
        <w:rPr>
          <w:szCs w:val="23"/>
        </w:rPr>
      </w:pPr>
      <w:r>
        <w:rPr/>
        <w:t xml:space="preserve">            </w:t>
      </w:r>
      <w:r>
        <w:rPr/>
        <w:t>sklepione wymagają  remontu.</w:t>
      </w:r>
    </w:p>
    <w:p>
      <w:pPr>
        <w:pStyle w:val="Normal"/>
        <w:rPr/>
      </w:pPr>
      <w:r>
        <w:rPr/>
        <w:t xml:space="preserve">          </w:t>
      </w:r>
      <w:r>
        <w:rPr/>
        <w:tab/>
        <w:t>Na projektowanym odcinku brak jest obiektów mostowych.</w:t>
      </w:r>
    </w:p>
    <w:p>
      <w:pPr>
        <w:pStyle w:val="TextBodyIndent"/>
        <w:rPr>
          <w:szCs w:val="23"/>
        </w:rPr>
      </w:pPr>
      <w:r>
        <w:rPr>
          <w:szCs w:val="23"/>
        </w:rPr>
      </w:r>
    </w:p>
    <w:p>
      <w:pPr>
        <w:pStyle w:val="Normal"/>
        <w:ind w:left="708" w:hanging="0"/>
        <w:rPr>
          <w:i/>
          <w:i/>
          <w:iCs/>
          <w:u w:val="single"/>
        </w:rPr>
      </w:pPr>
      <w:r>
        <w:rPr>
          <w:i/>
          <w:iCs/>
          <w:u w:val="single"/>
        </w:rPr>
        <w:t>4.2.4.Podłoże gruntow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badań geotechnicznych przeprowadzonych przez EKO- GEO Suwałki w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erwcu 2009 r. wynika , że korpus drogowy stanowią grunty nasypowe o miąższości o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5 do 5.0 m. Pod warstwą gruntów nasypowych  w rejonach obniżeń terenu występują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unty organiczne: torfy i namuły. Woda gruntowa występuje miejscowo poniżej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iomu  terenu od 1.5 m.  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firstLine="3"/>
        <w:rPr>
          <w:b/>
          <w:b/>
          <w:bCs/>
          <w:szCs w:val="20"/>
        </w:rPr>
      </w:pPr>
      <w:r>
        <w:rPr>
          <w:b/>
          <w:bCs/>
          <w:szCs w:val="20"/>
        </w:rPr>
        <w:t>5. Opis przyjętych rozwiązań projektowych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iCs/>
          <w:szCs w:val="20"/>
        </w:rPr>
      </w:pPr>
      <w:r>
        <w:rPr>
          <w:b/>
          <w:i/>
          <w:iCs/>
        </w:rPr>
        <w:t>Dane techniczne i użytkowe drogi.</w:t>
      </w:r>
    </w:p>
    <w:p>
      <w:pPr>
        <w:pStyle w:val="Normal"/>
        <w:ind w:left="1065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left="1065" w:hanging="0"/>
        <w:rPr>
          <w:bCs/>
          <w:szCs w:val="20"/>
        </w:rPr>
      </w:pPr>
      <w:r>
        <w:rPr>
          <w:bCs/>
          <w:szCs w:val="20"/>
        </w:rPr>
        <w:t>-     klasa techniczna i użytkowa drogi                                                                           -  Z</w:t>
      </w:r>
    </w:p>
    <w:p>
      <w:pPr>
        <w:pStyle w:val="Normal"/>
        <w:ind w:left="1065" w:hanging="0"/>
        <w:rPr/>
      </w:pPr>
      <w:r>
        <w:rPr>
          <w:bCs/>
          <w:szCs w:val="20"/>
        </w:rPr>
        <w:t>-     prędkość projektowana                                                                                   - 50 km/h</w:t>
      </w:r>
    </w:p>
    <w:p>
      <w:pPr>
        <w:pStyle w:val="Normal"/>
        <w:ind w:left="1065" w:hanging="0"/>
        <w:rPr>
          <w:bCs/>
          <w:szCs w:val="20"/>
        </w:rPr>
      </w:pPr>
      <w:r>
        <w:rPr>
          <w:bCs/>
          <w:szCs w:val="20"/>
        </w:rPr>
        <w:t>-     obciążenie ruchem                                                                                               -  KR2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 xml:space="preserve">długość projektowanego odcinka                                   </w:t>
        <w:tab/>
        <w:t xml:space="preserve">                        - 8390.0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jc w:val="both"/>
        <w:rPr>
          <w:szCs w:val="20"/>
        </w:rPr>
      </w:pPr>
      <w:r>
        <w:rPr/>
        <w:t>szerokość jezdni w m. Kowale Oleckie  6.0 m o przekroju ulicznym       - dł. 192.5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jc w:val="both"/>
        <w:rPr>
          <w:szCs w:val="20"/>
        </w:rPr>
      </w:pPr>
      <w:r>
        <w:rPr/>
        <w:t>szerokość jezdni w m. Sokółki  6.0 m o przekroju ulicznym                     - dł.115.0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jc w:val="both"/>
        <w:rPr>
          <w:szCs w:val="20"/>
        </w:rPr>
      </w:pPr>
      <w:r>
        <w:rPr/>
        <w:t>szerokość jezdni w m. Sokółki  5.5 m o przekroju półulicznym               - dł.355.0  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97" w:leader="none"/>
        </w:tabs>
        <w:jc w:val="both"/>
        <w:rPr>
          <w:szCs w:val="20"/>
        </w:rPr>
      </w:pPr>
      <w:r>
        <w:rPr/>
        <w:t>szerokość jezdni 5.5 m na pozostałym odcinku o przekroju drogowym dł.- 7727.5  m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szerokość poboczy żwirowych                                                                         - 1.25 m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szerokość chodników w m. Kowale Oleckie i Sokółki                                    - 2.01 m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                        </w:t>
      </w:r>
      <w:r>
        <w:rPr/>
        <w:t>-   61   -</w:t>
      </w:r>
    </w:p>
    <w:p>
      <w:pPr>
        <w:pStyle w:val="Normal"/>
        <w:ind w:left="10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wierzchnia jezdni bez skrzyżowań z betonu asfaltowego                  -  46787.0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wierzchnia wjazdów bramowych z kostki brukowej bet. gr. 8 cm         - 462.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powierzchnia chodników i chodników zatok autobusowych                                               z kostki bruk. beton. kolorowej gr. 6 m                                                    -1792.02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wierzchnia zjazdów gospodarczych i skrzyżowań z bet. asfaltowego -3892.56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 xml:space="preserve">powierzchnia poboczy żwirowych drogi i zjazdów gospodarczych     -18939.05   m 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wierzchnia zatok autobusowych                                                            - 576.00 m</w:t>
      </w:r>
      <w:r>
        <w:rPr>
          <w:vertAlign w:val="superscript"/>
        </w:rPr>
        <w:t>2</w:t>
      </w:r>
      <w:r>
        <w:rPr/>
        <w:t xml:space="preserve">                      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chylenie skarp i skarp rowów                                                                     - 1 : 1.5</w:t>
      </w:r>
    </w:p>
    <w:p>
      <w:pPr>
        <w:pStyle w:val="Normal"/>
        <w:ind w:left="10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 Przebudowa drogi powiatowej nr 1887N – odcinek Kowale Oleckie – Sokółki wraz z odwodnieniem.</w:t>
      </w:r>
    </w:p>
    <w:p>
      <w:pPr>
        <w:pStyle w:val="Normal"/>
        <w:ind w:left="708" w:hanging="0"/>
        <w:jc w:val="both"/>
        <w:rPr/>
      </w:pPr>
      <w:r>
        <w:rPr/>
        <w:t>Przebudowa będzie realizowana w granicach istniejącego pasa drogowego oraz na części działek przewidzianych do jego poszerzenia – zgodnie z wykazem działek na str. 3, które po podziale geodezyjnym należy włączyć do pasa drogowego.</w:t>
      </w:r>
    </w:p>
    <w:p>
      <w:pPr>
        <w:pStyle w:val="Normal"/>
        <w:ind w:left="705" w:hanging="0"/>
        <w:jc w:val="both"/>
        <w:rPr/>
      </w:pPr>
      <w:r>
        <w:rPr/>
        <w:t xml:space="preserve">Poszerzenie pasa jest niezbędne do prawidłowego funkcjonowania odwodnienia drogi. Przebudowa ma na celu wzmocnienie konstrukcji nawierzchni na obciążenie ruchem KR2, poprawę parametrów technicznych drogi, a tym samym bezpieczeństwa ruchu i estetyki otoczenia. </w:t>
      </w:r>
    </w:p>
    <w:p>
      <w:pPr>
        <w:pStyle w:val="Normal"/>
        <w:ind w:left="10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5.3. Infrastruktura techniczna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Poza przebudową nawierzchni jezdni  drogi związanej z jej poszerzeniem i wzmocnieniem, chodników, wjazdów bramowych, zjazdów gospodarczych i na drogi gminne, elementów odwodnienia drogi wraz z budową nowych przepustów w miejsce istniejących, nie projektuje się innego uzbrojenia podziemnego i nadziemnego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5.4. Rozwiązanie sytuacyjne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Początek opracowania przyjęto przy wierzchołku W1 w km 0+000 na linii rozgraniczającej teren kolejowy z działką pasa drogowego w m. Kowale Oleckie. W celu maksymalnego wykorzystania istniejącej nawierzchni drogi, jako podbudowy oraz ze względu na istniejący korpus drogowy wykonany w nasypie, przebieg drogi w planie nie ulega zasadniczym zmianom. Dokonano nieznacznych korekt łuków poziomych wpisując w nie łuki kołowe i proste przejściowe. Poprawiono geometrię skrzyżowań z drogami powiatowymi i gminnymi, dostosowując je do obowiązujących warunków technicznych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Od km 0+000 do km 0+192.5 w  m. Kowale Oleckie zaprojektowano drogę o przekroju ulicznym o szerokości jezdni 6.0 m z obustronnymi chodnikami po 2.01 m i wjazdami bramowymi. Na odcinku od km 0+192.5 do km 7+920, gdzie droga przebiega przez tereny niezabudowane zaprojektowano drogę o przekroju drogowym o szerokości jezdni 5.5 m z poboczami żwirowymi szerokości 1.25 m z odwodnieniem powierzchniowym za pomocą rowów przydrożnych, przepustów zlokalizowanych pod koroną drogi i zjazdami gospodarczymi.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W m. Sokółki od km 7+920 do km 8+275 zaprojektowano drogę o przekroju półulicznym o szerokości jezdni 5.5 m z prawostronnym chodnikiem, wjazdami bramowymi po prawej stronie i zjazdami gospodarczymi po lewej stronie . Na dalszym odcinku od km 8+275 do  opracowania w km 8+371 zaprojektowano drogę o przekroju ulicznym tj. od skrzyżowania z drogą na Stożne do skrzyżowania z drogą na Zawady Oleckie o szerokości jezdni 6.0 m z obustronnymi chodnikami po 2.01 m. W tym rejonie zlokalizowano również zatoki autobusowe. Na końcowym odcinku od km 8 + 371 do km 8 + 390 przekrój drogowy o szerokości 6.0 m.</w:t>
      </w:r>
    </w:p>
    <w:p>
      <w:pPr>
        <w:pStyle w:val="Normal"/>
        <w:ind w:left="705" w:hanging="0"/>
        <w:rPr/>
      </w:pPr>
      <w:r>
        <w:rPr>
          <w:szCs w:val="20"/>
        </w:rPr>
        <w:t xml:space="preserve">                                                        </w:t>
      </w:r>
      <w:r>
        <w:rPr>
          <w:szCs w:val="20"/>
        </w:rPr>
        <w:t>-   62   -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Nawierzchnia jezdni z betonu asfaltowego o konstrukcji na obciążenie ruchem KR2 na całym projektowanym odcinku.</w:t>
      </w:r>
    </w:p>
    <w:p>
      <w:pPr>
        <w:pStyle w:val="Normal"/>
        <w:ind w:left="705" w:hanging="0"/>
        <w:rPr/>
      </w:pPr>
      <w:r>
        <w:rPr>
          <w:szCs w:val="20"/>
        </w:rPr>
        <w:t>W terenie zabudowanym po stronach chodników zaprojektowano wjazdy bramowe o szerokości 4.0 m o nawierzchni z kostki brukowej betonowej gr. 8 cm.</w:t>
      </w:r>
    </w:p>
    <w:p>
      <w:pPr>
        <w:pStyle w:val="Normal"/>
        <w:ind w:left="705" w:hanging="0"/>
        <w:rPr/>
      </w:pPr>
      <w:r>
        <w:rPr>
          <w:szCs w:val="20"/>
        </w:rPr>
        <w:t>Na terenie zabudowanym, gdzie brak chodników oraz na terenie niezabudowanym zaprojektowano zjazdy gospodarcze o nawierzchni bitumicznej szerokości 4.0 m na obciążenie ruchem KR1 – nawierzchnia bitumiczna tylko na długości 5.0 m od krawędzi jezdni.</w:t>
      </w:r>
    </w:p>
    <w:p>
      <w:pPr>
        <w:pStyle w:val="Normal"/>
        <w:ind w:firstLine="705"/>
        <w:rPr>
          <w:szCs w:val="20"/>
        </w:rPr>
      </w:pPr>
      <w:r>
        <w:rPr>
          <w:szCs w:val="20"/>
        </w:rPr>
        <w:t>Koniec opracowania przy wierzchołku W50 w m. Sokółki w km 8+390.</w:t>
      </w:r>
    </w:p>
    <w:p>
      <w:pPr>
        <w:pStyle w:val="Normal"/>
        <w:ind w:firstLine="705"/>
        <w:rPr>
          <w:szCs w:val="20"/>
        </w:rPr>
      </w:pPr>
      <w:r>
        <w:rPr>
          <w:szCs w:val="20"/>
        </w:rPr>
        <w:t>Zatoki autobusowe zlokalizowano: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w m. Guzy w km 3 +505.5 i w km 3 + 608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w m. Wężewo w km 6 + 256 i w km 6 + 305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w m. Sokółki w km 8 + 309.5 i w km 8 +333.5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Na trasie projektowanego odcinka wpisano łuki poziome i załamania trasy przy wierzchołkach, j.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kalizacja łuków poziomych i załamań tras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88"/>
        <w:gridCol w:w="1766"/>
        <w:gridCol w:w="1082"/>
        <w:gridCol w:w="1181"/>
        <w:gridCol w:w="938"/>
        <w:gridCol w:w="2055"/>
        <w:gridCol w:w="1502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r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rz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ołka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m wierzchołk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g punktów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rzchołkowych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mień łuku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ąt zwrotu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łamani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asy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zerz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ni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padek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przeczny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ind w:left="0" w:hanging="0"/>
              <w:jc w:val="left"/>
              <w:rPr>
                <w:rFonts w:eastAsia="Arial Unicode MS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Uwag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  <w:u w:val="none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(m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(q’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(cm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 + 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czątek opracowania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 + 5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1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 + 7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 + 8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 + 9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1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+ 0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2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+ 2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8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+ 469.5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52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%jedno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+ 661.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4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jedno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+ 768.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0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+ 823.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6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+ 005.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3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+ 103.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8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+ 213.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5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+ 520.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4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+ 744.8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50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0.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jedno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+ 878.8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48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0.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%jedno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 + 110.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3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 + 382.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7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 + 476.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6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 + 594.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61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%jedno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 + 766.5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2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 + 132.8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6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%jednostr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 + 336.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1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 + 489.6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8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 + 854.5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1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uppressAutoHyphens w:val="false"/>
              <w:rPr>
                <w:szCs w:val="23"/>
              </w:rPr>
            </w:pPr>
            <w:r>
              <w:rPr>
                <w:szCs w:val="23"/>
              </w:rPr>
              <w:t xml:space="preserve">                                                                        </w:t>
            </w:r>
            <w:r>
              <w:rPr>
                <w:szCs w:val="23"/>
              </w:rPr>
              <w:t>-   63  -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 + 982.5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5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 + 191.4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1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 + 248.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8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 + 493.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3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 + 595.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89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 + 677.7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3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0.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%jedno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 + 821.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5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 + 994.4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73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0.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%jedno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 + 091.4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6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 + 263.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5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 + 402.5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8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 + 674.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81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0.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 + 795.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 + 883.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9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 + 167.6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1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 + 432.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7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 + 573.6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99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 + 812.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7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0.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i3%jednostr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kierunku row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niezab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 + 903.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8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i2% w kierunku pobocz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zabud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an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 + 061.7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3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jednostron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kierun. ściek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zabud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an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 + 172.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8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0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strony pobocz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jednostron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kierunku pobocz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zabud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an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 + 251.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5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0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strony pobocz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jednostron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kierunku row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zabud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an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 + 377.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6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dwustronny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zabud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 + 423.7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iec opracowan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Razem: 18 łuków poziomych i 30 załamań trasy.</w:t>
      </w:r>
    </w:p>
    <w:p>
      <w:pPr>
        <w:pStyle w:val="Normal"/>
        <w:ind w:left="708" w:hanging="0"/>
        <w:rPr/>
      </w:pPr>
      <w:r>
        <w:rPr/>
        <w:t>Zastosowano łuki poziome kołowe z prostymi przejściowymi. Proste przejściowe opisano na projekcie zagospodarowania – drogowym.</w:t>
      </w:r>
    </w:p>
    <w:p>
      <w:pPr>
        <w:pStyle w:val="Normal1"/>
        <w:widowControl/>
        <w:suppressAutoHyphens w:val="false"/>
        <w:ind w:left="705" w:hanging="0"/>
        <w:rPr>
          <w:szCs w:val="23"/>
        </w:rPr>
      </w:pPr>
      <w:r>
        <w:rPr>
          <w:szCs w:val="23"/>
        </w:rPr>
        <w:t>Proste przejściowe zastosowano do kształtowania ramp na przejściach ze spadku dwustronnego na jednostronny i odwrotnie oraz do poszerzeń drogi na łukach.</w:t>
      </w:r>
    </w:p>
    <w:p>
      <w:pPr>
        <w:pStyle w:val="Normal1"/>
        <w:widowControl/>
        <w:suppressAutoHyphens w:val="false"/>
        <w:ind w:firstLine="705"/>
        <w:rPr>
          <w:szCs w:val="23"/>
        </w:rPr>
      </w:pPr>
      <w:r>
        <w:rPr>
          <w:szCs w:val="23"/>
        </w:rPr>
        <w:t>Szkic trasy drogi i wierzchołków oraz ich współrzędne geodezyjne załączono do projektu.</w:t>
      </w:r>
    </w:p>
    <w:p>
      <w:pPr>
        <w:pStyle w:val="Normal1"/>
        <w:widowControl/>
        <w:suppressAutoHyphens w:val="false"/>
        <w:ind w:firstLine="705"/>
        <w:rPr>
          <w:szCs w:val="23"/>
        </w:rPr>
      </w:pPr>
      <w:r>
        <w:rPr>
          <w:szCs w:val="23"/>
        </w:rPr>
        <w:t>Parametry łuków opisano na projekcie i profilu podłużnym drogi.</w:t>
      </w:r>
    </w:p>
    <w:p>
      <w:pPr>
        <w:pStyle w:val="Normal"/>
        <w:ind w:firstLine="705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ind w:firstLine="705"/>
        <w:rPr>
          <w:b/>
          <w:b/>
          <w:szCs w:val="20"/>
        </w:rPr>
      </w:pPr>
      <w:r>
        <w:rPr>
          <w:b/>
          <w:i/>
        </w:rPr>
        <w:t>5.5. Rozwiązanie wysokościowe – niweleta</w:t>
      </w:r>
    </w:p>
    <w:p>
      <w:pPr>
        <w:pStyle w:val="Normal"/>
        <w:ind w:firstLine="705"/>
        <w:rPr/>
      </w:pPr>
      <w:r>
        <w:rPr/>
        <w:t>Niweleta drogi została przedstawiona na profilu podłużnym w skali 1 : .</w:t>
      </w:r>
    </w:p>
    <w:p>
      <w:pPr>
        <w:pStyle w:val="Normal"/>
        <w:ind w:left="705" w:hanging="0"/>
        <w:rPr/>
      </w:pPr>
      <w:r>
        <w:rPr/>
        <w:t xml:space="preserve">Wysokościowo dostosowano do istniejącej drogi  uwzględniając wzmocnienie istniejącej konstrukcji drogi bez jej rozbierania. Średnio została skorygowana w górę o ok. 10 cm. Spadki podłużne drogi wynoszą od 0,0001 ÷ 0,0489. Spadki poprzeczne dwustronne - 2%, oraz jednostronne od 1.5 ÷ 5%.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</w:t>
      </w:r>
      <w:r>
        <w:rPr/>
        <w:t>-   64   -</w:t>
      </w:r>
    </w:p>
    <w:p>
      <w:pPr>
        <w:pStyle w:val="Normal"/>
        <w:ind w:left="1065" w:hanging="0"/>
        <w:rPr>
          <w:szCs w:val="20"/>
        </w:rPr>
      </w:pPr>
      <w:r>
        <w:rPr/>
        <w:t xml:space="preserve">                                                       </w:t>
      </w:r>
    </w:p>
    <w:p>
      <w:pPr>
        <w:pStyle w:val="Normal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5.6.Przekroje konstrukcyjne.</w:t>
      </w:r>
    </w:p>
    <w:p>
      <w:pPr>
        <w:pStyle w:val="Normal"/>
        <w:ind w:left="708" w:hanging="0"/>
        <w:rPr>
          <w:szCs w:val="20"/>
        </w:rPr>
      </w:pPr>
      <w:r>
        <w:rPr>
          <w:i/>
          <w:iCs/>
          <w:szCs w:val="20"/>
          <w:u w:val="single"/>
        </w:rPr>
        <w:t>5.6.1. Przekrój drogowy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Zaprojektowano w terenie niezabudowanym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km 0 + 192.5 do km 7 + 920 o szerokości jezdni 5.5 m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i w zabudowanym w m. Sokółki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km 8 + 371 do km 8 + 390 o szerokości jezdni 6.0 m</w:t>
      </w:r>
    </w:p>
    <w:p>
      <w:pPr>
        <w:pStyle w:val="Normal"/>
        <w:ind w:firstLine="708"/>
        <w:rPr/>
      </w:pPr>
      <w:r>
        <w:rPr>
          <w:szCs w:val="20"/>
        </w:rPr>
        <w:t xml:space="preserve">Spadki poprzeczne jezdni na prostych dwustronne – 2%. </w:t>
      </w:r>
    </w:p>
    <w:p>
      <w:pPr>
        <w:pStyle w:val="Normal"/>
        <w:ind w:firstLine="708"/>
        <w:rPr/>
      </w:pPr>
      <w:r>
        <w:rPr>
          <w:szCs w:val="20"/>
        </w:rPr>
        <w:t xml:space="preserve">Na łukach jednostronne od 1.5 </w:t>
      </w:r>
      <w:r>
        <w:rPr/>
        <w:t>÷ 5%.</w:t>
      </w:r>
      <w:r>
        <w:rPr>
          <w:szCs w:val="20"/>
        </w:rPr>
        <w:t xml:space="preserve">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Pobocza żwirowe o szerokości 1.25 m o spadkach 6% w kierunku skarp i rowów . Spadki skarp i rowów o spadku 1 : 1.5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i/>
          <w:iCs/>
          <w:szCs w:val="20"/>
          <w:u w:val="single"/>
        </w:rPr>
        <w:t>5.6.2. Przekrój uliczny</w:t>
      </w:r>
      <w:r>
        <w:rPr>
          <w:szCs w:val="20"/>
        </w:rPr>
        <w:t>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Zaprojektowano w terenie zabudowanym w m. Kowale Oleckie i m.Sokółki. Jezdnia o spadku dwustronnym ujęta w krawężniki betonowe o wymiarach 15 x 30 cm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km 0 + 000 do km 0 + 192.5 o szerokości 6.0 m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km 8 + 275 do km 8 + 371 o szerokości 6.0 m</w:t>
      </w:r>
    </w:p>
    <w:p>
      <w:pPr>
        <w:pStyle w:val="TextBodyIndent"/>
        <w:rPr/>
      </w:pPr>
      <w:r>
        <w:rPr/>
        <w:t>z obustronnymi chodnikami przyległymi do jezdni o szerokości 2.01 m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i/>
          <w:iCs/>
          <w:szCs w:val="20"/>
          <w:u w:val="single"/>
        </w:rPr>
        <w:t>5.6.2. Przekrój półuliczny</w:t>
      </w:r>
      <w:r>
        <w:rPr>
          <w:szCs w:val="20"/>
        </w:rPr>
        <w:t>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Zaprojektowano w m. Sokółki w celu umożliwienia odwodnienia powierzchniowego drogi. Jezdnia o spadku wymuszonym jednostronnym  – 2% z krawężnikiem prawostronnym o wymiarach 15 x 30 cm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km 7 + 920 do km 8 + 275 o szerokości 5.5 m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  <w:t>z jednostronnym chodnikiem o szerokości 2.01 m przyległym do jezdni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Prze kroje konstrukcyjne przedstawiono i zwymiarowano w części rysunkowej projektu.</w:t>
      </w:r>
    </w:p>
    <w:p>
      <w:pPr>
        <w:pStyle w:val="Normal"/>
        <w:ind w:left="142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Konstrukcja nawierzchni.</w:t>
      </w:r>
    </w:p>
    <w:p>
      <w:pPr>
        <w:pStyle w:val="Normal"/>
        <w:ind w:firstLine="708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5.7.1. Technologia robót nawierzchniowych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Opracowując projekt w maksymalnym stopniu uwzględniono wykorzystanie istniejącej konstrukcji nawierzchni jezdni. Nową konstrukcję nawierzchni jezdni zaprojektowano na obciążenie ruchem KR2, wykonując wzmocnienie istniejącej konstrukcji jezdni siatką syntetyczną o sztywnych węzłach dwukierunkowo rozciąganą o wytrzymałości 40 kN/m i przez ułożenie nowych warstw bitumicznych oraz wykonując  nową konstrukcję na poszerzeniach jezdni i nad przebudowywanymi przepustami drogowymi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5.7.2. Założenia projektowe.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istniejąca nawierzchnia jezdni jako podbudowa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liczba osi obliczeniowych (100kN) na dobę na pas obliczeniowy 13 </w:t>
      </w:r>
      <w:r>
        <w:rPr/>
        <w:t>÷ 70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kategoria ruchu KR2.</w:t>
      </w:r>
    </w:p>
    <w:p>
      <w:pPr>
        <w:pStyle w:val="Normal"/>
        <w:ind w:left="1065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i/>
          <w:i/>
          <w:iCs/>
          <w:szCs w:val="20"/>
          <w:u w:val="single"/>
        </w:rPr>
      </w:pPr>
      <w:r>
        <w:rPr>
          <w:i/>
          <w:iCs/>
          <w:u w:val="single"/>
        </w:rPr>
        <w:t>5.7.3. Konstrukcja nawierzchni.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Konstrukcję jezdni zaprojektowano na obciążenie ruchem KR 2 uwzględniając istniejącą nawierzchnię, jako podbudowę oraz warunki jakim powinny odpowiadać drogi publiczne i ich usytuowanie zawarte w rozporządzeniu Ministra Transportu i Gospodarki Morskiej (Dz.U.Nr 43, poz.430).</w:t>
      </w:r>
    </w:p>
    <w:p>
      <w:pPr>
        <w:pStyle w:val="TextBodyIndent"/>
        <w:ind w:left="708" w:hanging="0"/>
        <w:jc w:val="both"/>
        <w:rPr/>
      </w:pPr>
      <w:r>
        <w:rPr/>
        <w:t>Konstrukcję nawierzchni jezdni przyjęto na całym odcinku jednakową, regulując wytrzymałość na obciążenie warstwą wyrównawczą bitumiczną o grubości od 5 ÷ 7 cm.</w:t>
      </w:r>
    </w:p>
    <w:p>
      <w:pPr>
        <w:pStyle w:val="TextBodyIndent"/>
        <w:ind w:left="708" w:hanging="0"/>
        <w:jc w:val="both"/>
        <w:rPr/>
      </w:pPr>
      <w:r>
        <w:rPr/>
        <w:t xml:space="preserve">                                                          </w:t>
      </w:r>
      <w:r>
        <w:rPr/>
        <w:t>-   65   -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u w:val="single"/>
        </w:rPr>
      </w:pPr>
      <w:r>
        <w:rPr>
          <w:u w:val="single"/>
        </w:rPr>
        <w:t xml:space="preserve">Na istniejącej nawierzchni:                           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warstwa ścieralna z betonu asfaltowego (BA) gr.4 cm wg PN-S-96025:2000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dla KR 2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rstwa wyrównawcza z betonu asfaltowego (BA)  grubości  5 ÷ 7 cm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wg PN-S-96025:2000 dla KR 2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siatka wzmacniająca o wytrzymałości 40 kN/m w obu kierunkach układana na wcześniej wykonanym wypełnieniu - powłoce z asfaltu drogowego lub emulsji w ilości 400 ÷ 450 g/m</w:t>
      </w:r>
      <w:r>
        <w:rPr>
          <w:vertAlign w:val="superscript"/>
        </w:rPr>
        <w:t>2.</w:t>
      </w:r>
    </w:p>
    <w:p>
      <w:pPr>
        <w:pStyle w:val="TextBodyIndent"/>
        <w:ind w:left="708" w:hanging="0"/>
        <w:jc w:val="both"/>
        <w:rPr/>
      </w:pPr>
      <w:r>
        <w:rPr/>
        <w:t>Uwaga: Duże ubytki w jezdni lub miejscowe zaniżenia wyrównać warstwą wyrównawczą przed ułożeniem siatki.</w:t>
      </w:r>
    </w:p>
    <w:p>
      <w:pPr>
        <w:pStyle w:val="TextBodyIndent"/>
        <w:ind w:left="0" w:firstLine="708"/>
        <w:jc w:val="both"/>
        <w:rPr/>
      </w:pPr>
      <w:r>
        <w:rPr>
          <w:u w:val="single"/>
        </w:rPr>
        <w:t>Na poszerzeniach</w:t>
      </w:r>
      <w:r>
        <w:rPr/>
        <w:t>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warstwa ścieralna z betonu asfaltowego (BA) gr.4 cm wg PN-S-96025:2000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dla KR 2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rstwa wyrównawcza z betonu asfaltowego (BA)  grubości  5 ÷ 7 cm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wg PN-S-96025:2000 dla KR 2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siatka wzmacniająca o sztywnych węzłach wytrzymałości 40 kN/m ułożona na wcześniej wykonanej powłoce z asfaltu drogowego lub emulsji asfaltowej w ilości 400 ÷ 450 g/m</w:t>
      </w:r>
      <w:r>
        <w:rPr>
          <w:vertAlign w:val="superscript"/>
        </w:rPr>
        <w:t>2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dbudowa zasadnicza z betonu asfaltowego (BA) gr. 5 cm wg PN-S-96025:2000 dla KR2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dbudowa pomocnicza z kruszywa łamanego gr. 20 cm stabilizowanego mechanicznie wg PN-96102:1997 na podłożu G1</w:t>
      </w:r>
    </w:p>
    <w:p>
      <w:pPr>
        <w:pStyle w:val="TextBodyIndent"/>
        <w:ind w:left="0" w:firstLine="708"/>
        <w:jc w:val="both"/>
        <w:rPr/>
      </w:pPr>
      <w:r>
        <w:rPr>
          <w:u w:val="single"/>
        </w:rPr>
        <w:t>Na skrzyżowaniach o istniejącej nawierzchni bitumicznej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warstwa ścieralna z betonu asfaltowego (BA) gr.4 cm wg PN-S-96025:2000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dla KR 1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warstwa wiążąca z betonu asfaltowego (BA)  grubości 4 cm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wg PN-S-96025:2000 dla KR 1</w:t>
      </w:r>
    </w:p>
    <w:p>
      <w:pPr>
        <w:pStyle w:val="TextBodyIndent"/>
        <w:ind w:left="0" w:firstLine="708"/>
        <w:jc w:val="both"/>
        <w:rPr/>
      </w:pPr>
      <w:r>
        <w:rPr>
          <w:u w:val="single"/>
        </w:rPr>
        <w:t>Na skrzyżowaniach o nawierzchni żwirowej i zjazdach gospodarczych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warstwa ścieralna z betonu asfaltowego (BA) gr.4 cm wg PN-S-96025:2000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dla KR 1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warstwa wiążąca z betonu asfaltowego (BA)  grubości 4 cm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wg PN-S-96025:2000 dla KR 1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podbudowa z kruszywa łamanego gr. 20 cm stabilizowanego mechanicznie wg PN-96102:1997 </w:t>
      </w:r>
    </w:p>
    <w:p>
      <w:pPr>
        <w:pStyle w:val="TextBodyIndent"/>
        <w:ind w:left="0" w:firstLine="708"/>
        <w:jc w:val="both"/>
        <w:rPr>
          <w:u w:val="single"/>
        </w:rPr>
      </w:pPr>
      <w:r>
        <w:rPr>
          <w:u w:val="single"/>
        </w:rPr>
        <w:t>Nad przepustami drogowymi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warstwa ścieralna z betonu asfaltowego (BA) gr.4 cm wg PN-S-96025:2000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dla KR 2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warstwa wyrównawcza z betonu asfaltowego (BA)   grubości 5 </w:t>
      </w:r>
      <w:r>
        <w:rPr>
          <w:rFonts w:eastAsia="Symbol" w:cs="Symbol" w:ascii="Symbol" w:hAnsi="Symbol"/>
        </w:rPr>
        <w:t></w:t>
      </w:r>
      <w:r>
        <w:rPr/>
        <w:t>7 cm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wg PN-S-96025:2000 dla KR 2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siatka wzmacniająca o sztywnych węzłach wytrzymałości 40 kN/m ułożona na wcześniej wykonanej powłoce z asfaltu drogowego lub emulsji asfaltowej w ilości 400 ÷ 450 g/m</w:t>
      </w:r>
      <w:r>
        <w:rPr>
          <w:vertAlign w:val="superscript"/>
        </w:rPr>
        <w:t>2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dbudowa zasadnicza z betonu asfaltowego (BA) gr. 4 cm wg PN-S-96025:2000 dla KR2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podbudowa pomocnicza z kruszywa łamanego gr. 20 cm stabilizowanego mechanicznie wg PN-96102:1997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   </w:t>
      </w:r>
      <w:r>
        <w:rPr/>
        <w:t>-   66   -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u w:val="single"/>
        </w:rPr>
      </w:pPr>
      <w:r>
        <w:rPr>
          <w:u w:val="single"/>
        </w:rPr>
        <w:t>Na wjazdach bramowych</w:t>
      </w:r>
    </w:p>
    <w:p>
      <w:pPr>
        <w:pStyle w:val="TextBodyIndent"/>
        <w:ind w:left="708" w:hanging="0"/>
        <w:jc w:val="both"/>
        <w:rPr/>
      </w:pPr>
      <w:r>
        <w:rPr/>
        <w:t>Na terenie zabudowanym, gdzie występują chodniki zaprojektowano wjazdy bramowe szerokości 4.0 m (5.0) o nawierzchni z kostki brukowej betonowej gr. 8 cm ograniczone od strony jezdni krawężnikiem ulicznym betonowym 15 x 30 obniżonym do 4 cm powyżej nawierzchni jezdni. Od strony posesji obrzeżem betonowym 6 x 20 cm.</w:t>
      </w:r>
    </w:p>
    <w:p>
      <w:pPr>
        <w:pStyle w:val="TextBodyIndent"/>
        <w:ind w:left="357" w:firstLine="351"/>
        <w:jc w:val="both"/>
        <w:rPr/>
      </w:pPr>
      <w:r>
        <w:rPr/>
        <w:t>Konstrukcja wjazdów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nawierzchnia z kostki brukowej betonowej wibroprasowanej gr. 8 cm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dsypka cementowo – piaskowa 1 : 5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dbudowa z kruszywa łamanego gr. 15 cm stabilizowanego mechanicznie wg PN-96102:1997, J</w:t>
      </w:r>
      <w:r>
        <w:rPr>
          <w:vertAlign w:val="subscript"/>
        </w:rPr>
        <w:t>S</w:t>
      </w:r>
      <w:r>
        <w:rPr/>
        <w:t xml:space="preserve"> = 0.98</w:t>
      </w:r>
    </w:p>
    <w:p>
      <w:pPr>
        <w:pStyle w:val="TextBodyIndent"/>
        <w:ind w:left="0" w:firstLine="708"/>
        <w:jc w:val="both"/>
        <w:rPr/>
      </w:pPr>
      <w:r>
        <w:rPr/>
        <w:t>Zakres robót wg zestawienia na wjazdach.</w:t>
      </w:r>
    </w:p>
    <w:p>
      <w:pPr>
        <w:pStyle w:val="TextBodyIndent"/>
        <w:ind w:left="708" w:hanging="0"/>
        <w:jc w:val="both"/>
        <w:rPr>
          <w:u w:val="single"/>
        </w:rPr>
      </w:pPr>
      <w:r>
        <w:rPr>
          <w:u w:val="single"/>
        </w:rPr>
        <w:t>Chodniki</w:t>
      </w:r>
    </w:p>
    <w:p>
      <w:pPr>
        <w:pStyle w:val="TextBodyIndent"/>
        <w:ind w:left="708" w:hanging="0"/>
        <w:jc w:val="both"/>
        <w:rPr/>
      </w:pPr>
      <w:r>
        <w:rPr/>
        <w:t>Chodniki w m. Kowale Oleckie i Sokółki o szerokości 2.01 m przyległe bezpośrednio do jezdni. Od strony posesji ograniczone obrzeżem betonowym 6x20 cm, a od strony jezdni krawężnikiem betonowym o wym. 15 x 30 cm.</w:t>
      </w:r>
    </w:p>
    <w:p>
      <w:pPr>
        <w:pStyle w:val="TextBodyIndent"/>
        <w:ind w:left="0" w:firstLine="708"/>
        <w:jc w:val="both"/>
        <w:rPr/>
      </w:pPr>
      <w:r>
        <w:rPr/>
        <w:t>Konstrukcja nawierzchni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nawierzchnia z kostki brukowej betonowej gr. 6 cm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dsypka piaskowa gr. 5 cm wg PN-B-11113:1996:2 na wcześniej przygotowanym i wyprofilowanym podłożu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toki autobusowe</w:t>
      </w:r>
    </w:p>
    <w:p>
      <w:pPr>
        <w:pStyle w:val="Normal"/>
        <w:ind w:left="708" w:hanging="0"/>
        <w:jc w:val="both"/>
        <w:rPr/>
      </w:pPr>
      <w:r>
        <w:rPr/>
        <w:t>Zaprojektowano trzy pary – zatok autobusowych. Lokalizacja zatok przedstawia się następująco: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m. Guzy km 3 + 505.5 i 3 + 60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0"/>
        </w:rPr>
        <w:t>m. Wężewo km 6 + 256 i 6 + 305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m. Sokółki km 8 + 309.5 i 8 + 333.5</w:t>
      </w:r>
    </w:p>
    <w:p>
      <w:pPr>
        <w:pStyle w:val="Normal"/>
        <w:ind w:left="708" w:hanging="0"/>
        <w:jc w:val="both"/>
        <w:rPr/>
      </w:pPr>
      <w:r>
        <w:rPr/>
        <w:t>Kilometraż zatok opisano na projekcie.</w:t>
      </w:r>
    </w:p>
    <w:p>
      <w:pPr>
        <w:pStyle w:val="Normal"/>
        <w:ind w:left="708" w:hanging="0"/>
        <w:jc w:val="both"/>
        <w:rPr/>
      </w:pPr>
      <w:r>
        <w:rPr/>
        <w:t>Geometrię zatok i wymiary przedstawiono na rysunku „zatoka autobusowa”.</w:t>
      </w:r>
    </w:p>
    <w:p>
      <w:pPr>
        <w:pStyle w:val="Normal"/>
        <w:ind w:left="708" w:hanging="0"/>
        <w:jc w:val="both"/>
        <w:rPr/>
      </w:pPr>
      <w:r>
        <w:rPr/>
        <w:t>Konstrukcja nawierzchni zato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stwa ścieralna z betonu asfaltowego gr. 5 cm wg PN-S-96025:2000 dla KR2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dbudowa zasadnicza gr. 7 cm z betonu asfaltowego (BA)  wg PN-S-96025:2000  dla KR2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dbudowa z betonu cementowego gr. 20 cm kl.B-20 dylatowanego co 3.0 m na podłożu G1</w:t>
      </w:r>
    </w:p>
    <w:p>
      <w:pPr>
        <w:pStyle w:val="Normal"/>
        <w:ind w:left="708" w:hanging="0"/>
        <w:jc w:val="both"/>
        <w:rPr/>
      </w:pPr>
      <w:r>
        <w:rPr/>
        <w:t xml:space="preserve">Od strony chodnika (rampy) zatoka ograniczona krawężnikiem betonowym o wymiarach 15x30 cm. Na początku i końcu zatoki krawężnik  należy wtopić – patrz rysunek. „geometria zatoki”. Wzdłuż krawężnika chodnik szerokości 2.01 m z kostki brukowej betonowej gr. 6 cm, zakończony obrzeżem betonowym 6x20 cm. </w:t>
      </w:r>
    </w:p>
    <w:p>
      <w:pPr>
        <w:pStyle w:val="TextBodyIndent"/>
        <w:ind w:left="0" w:firstLine="708"/>
        <w:jc w:val="both"/>
        <w:rPr>
          <w:u w:val="single"/>
        </w:rPr>
      </w:pPr>
      <w:r>
        <w:rPr>
          <w:u w:val="single"/>
        </w:rPr>
        <w:t>Pobocza żwirowe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Pobocza żwirowe gr. 12 cm obustronne o szerokości 1.25 m wzdłuż drogi i zjazdów gospodarczych z  kruszywa.</w:t>
      </w:r>
    </w:p>
    <w:p>
      <w:pPr>
        <w:pStyle w:val="TextBodyIndent"/>
        <w:ind w:left="708" w:hanging="0"/>
        <w:jc w:val="both"/>
        <w:rPr/>
      </w:pPr>
      <w:r>
        <w:rPr/>
        <w:t>Wykorzystać na pobocza kruszywo z korytowania pod poszerzenia i z rozbiórki podbudowy nad przepustami. Grubość warstwy pobocza z kruszywa z odzysku -10 cm.</w:t>
      </w:r>
    </w:p>
    <w:p>
      <w:pPr>
        <w:pStyle w:val="TextBodyIndent"/>
        <w:ind w:left="708" w:hanging="0"/>
        <w:jc w:val="both"/>
        <w:rPr/>
      </w:pPr>
      <w:r>
        <w:rPr/>
        <w:t>Górne warstwy poboczy doziarnić żwirem gr. 20 cm stabilizowanym mechanicznie wg PN-S-96102:1997, J</w:t>
      </w:r>
      <w:r>
        <w:rPr>
          <w:vertAlign w:val="subscript"/>
        </w:rPr>
        <w:t>S</w:t>
      </w:r>
      <w:r>
        <w:rPr/>
        <w:t xml:space="preserve"> = 0.98. Na górne warstwy żwir o frakcji 0 ÷ 16 i 16 ÷ 20 mm wg PN-B-11111:1996II.</w:t>
      </w:r>
    </w:p>
    <w:p>
      <w:pPr>
        <w:pStyle w:val="TextBodyIndent"/>
        <w:ind w:left="0" w:firstLine="708"/>
        <w:jc w:val="both"/>
        <w:rPr/>
      </w:pPr>
      <w:r>
        <w:rPr/>
        <w:t>Spadek poboczy jednostronny – 6% w kierunku skarp i rowów.</w:t>
      </w:r>
    </w:p>
    <w:p>
      <w:pPr>
        <w:pStyle w:val="TextBodyIndent"/>
        <w:ind w:left="708" w:hanging="0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Ławy krawężników z betonu klasy B-10 z oporem. Krawężniki i obrzeża z betonu kl. min.B-30.</w:t>
      </w:r>
    </w:p>
    <w:p>
      <w:pPr>
        <w:pStyle w:val="TextBodyIndent"/>
        <w:ind w:left="708" w:hanging="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-</w:t>
      </w:r>
      <w:r>
        <w:rPr/>
        <w:t xml:space="preserve">    67   -</w:t>
      </w:r>
    </w:p>
    <w:p>
      <w:pPr>
        <w:pStyle w:val="TextBodyIndent"/>
        <w:ind w:left="708" w:hanging="0"/>
        <w:jc w:val="both"/>
        <w:rPr/>
      </w:pPr>
      <w:r>
        <w:rPr/>
        <w:t>Wszystkie wyroby betonowe zastosowane do przebudowy drogi powinny być dopuszczone do stosowania w budownictwie i aktualne atesty.</w:t>
      </w:r>
    </w:p>
    <w:p>
      <w:pPr>
        <w:pStyle w:val="Normal"/>
        <w:ind w:firstLine="708"/>
        <w:rPr>
          <w:szCs w:val="20"/>
        </w:rPr>
      </w:pPr>
      <w:r>
        <w:rPr>
          <w:b/>
          <w:bCs/>
          <w:i/>
          <w:iCs/>
        </w:rPr>
        <w:t>5.8. Odwodnienie pasa drogowego.</w:t>
      </w:r>
    </w:p>
    <w:p>
      <w:pPr>
        <w:pStyle w:val="Normal"/>
        <w:ind w:left="708" w:hanging="0"/>
        <w:rPr/>
      </w:pPr>
      <w:r>
        <w:rPr/>
        <w:t>Odprowadzenie wód opadowych powierzchniowe poprzez nadane spadki podłużne i poprzeczne jezdni do rowów przydrożnych odprowadzających wodę na przyległy teren. W ramach poprawy odwodnienia korpusu drogowego zaprojektowano oczyszczenie i renowację istniejących rowów, wykonanie nowych u podnóża skarp oraz usunięcie drzew i krzaków, które je porastają.</w:t>
      </w:r>
    </w:p>
    <w:p>
      <w:pPr>
        <w:pStyle w:val="Normal"/>
        <w:ind w:left="708" w:hanging="0"/>
        <w:rPr/>
      </w:pPr>
      <w:r>
        <w:rPr/>
        <w:t xml:space="preserve">Na projektowanym odcinku drogi zlokalizowano 21 przepustów. Istniejące przepusty kamienne ramowe pod korona drogi w ilości 12 szt. oraz jeden rurowy przewidziano do rozbiórki. Są to przepusty z początku XX wieku, częściowo zasypane i załamane. Pozostałe przepusty w ilości 9 szt. przewidziano do remontu i oczyszczenia. Są to przepusty rurowe betonowe i betonowe sklepione. </w:t>
      </w:r>
    </w:p>
    <w:p>
      <w:pPr>
        <w:pStyle w:val="Normal"/>
        <w:ind w:left="708" w:hanging="0"/>
        <w:rPr/>
      </w:pPr>
      <w:r>
        <w:rPr/>
        <w:t xml:space="preserve">Przebudowywane przepusty pod drogą zostaną zastąpione przepustami rurowymi z polietylenu PEHD o średnicy 80 cm. Lokalizacja przepustów pozostaje bez zmian, z wyjątkiem przepustu nr 14, który został przesunięty - zlokalizowany w km 5 + 936. Zaprojektowano  przepust na skrzyżowaniu z pod drogą powiatową Wężewo – Golubie. </w:t>
      </w:r>
    </w:p>
    <w:p>
      <w:pPr>
        <w:pStyle w:val="Normal"/>
        <w:ind w:firstLine="708"/>
        <w:rPr/>
      </w:pPr>
      <w:r>
        <w:rPr/>
        <w:t>Łącznie wykonanych zostanie 14 szt. nowych przepustów.</w:t>
      </w:r>
    </w:p>
    <w:p>
      <w:pPr>
        <w:pStyle w:val="Normal"/>
        <w:ind w:left="708" w:hanging="0"/>
        <w:rPr/>
      </w:pPr>
      <w:r>
        <w:rPr/>
        <w:t>Przepusty przebudowywane projektuje się wykonać metodą otwartego wykopu przy całkowitym zamknięciu jezdni, stosując na czas budowy objazdy, co przyczyni się do zmniejszenia kosztów i skrócenia czasu ich przebudowy, a tym samym metoda ta jest korzystna ze względów technicznych – umożliwia uzyskanie jednorodnego zagęszczenia gruntów zasypowych i nasypu pod i nad przepustami oraz ułatwia odwodnienie w czasie budowy. Zakres robót został przedstawiony w tabeli robót oraz w części rysunkowej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d przystąpieniem do budowy przepustu należy wcześniej wyznaczyć oś drogi,  </w:t>
      </w:r>
    </w:p>
    <w:p>
      <w:pPr>
        <w:pStyle w:val="Normal"/>
        <w:rPr/>
      </w:pPr>
      <w:r>
        <w:rPr/>
        <w:t xml:space="preserve">            </w:t>
      </w:r>
      <w:r>
        <w:rPr/>
        <w:t>zastabilizować ją w terenie, by można było usytuować projektowany przepust.</w:t>
      </w:r>
    </w:p>
    <w:p>
      <w:pPr>
        <w:pStyle w:val="Normal"/>
        <w:ind w:left="1065" w:hanging="0"/>
        <w:rPr/>
      </w:pPr>
      <w:r>
        <w:rPr>
          <w:b/>
          <w:bCs/>
        </w:rPr>
        <w:t xml:space="preserve">                    </w:t>
      </w:r>
      <w:r>
        <w:rPr/>
        <w:t>Zestawienie przepustów istniejących i projektowanych</w:t>
      </w:r>
    </w:p>
    <w:tbl>
      <w:tblPr>
        <w:tblW w:w="832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203"/>
        <w:gridCol w:w="972"/>
        <w:gridCol w:w="1088"/>
        <w:gridCol w:w="745"/>
        <w:gridCol w:w="959"/>
        <w:gridCol w:w="2890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Lp.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Kilometraż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Średnic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(cm)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Długość 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(m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Rzędne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Uwag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Wlotu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Niwelety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 + 3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3.5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5.3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 + 906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5.4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8.7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 + 0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9.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2.8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 + 583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8.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0.7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 + 90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4.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9.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 + 058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0.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2.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 + 7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6.5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9.2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 + 2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5.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28.6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 + 000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2.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6.4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3"/>
              </w:rPr>
              <w:t>4 + 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6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0.8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4.6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 + 0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4.5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8.2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 + 3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6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6.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9.2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 + 5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5.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6.9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3"/>
              </w:rPr>
              <w:t>5 + 93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7.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9.5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 + 14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0.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4.2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pust istniejący do remontu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 + 6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4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9.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4.5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 + 94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3.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7.5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 + 29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3"/>
              </w:rPr>
              <w:t>16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.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5.0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 + 5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0.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3.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 + 7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7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0.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.9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 + 0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3.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3.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4.6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  <w:t>Przepust projektowany nowy</w:t>
            </w:r>
          </w:p>
        </w:tc>
      </w:tr>
    </w:tbl>
    <w:p>
      <w:pPr>
        <w:pStyle w:val="TextBodyIndent"/>
        <w:ind w:left="0" w:hanging="0"/>
        <w:rPr>
          <w:szCs w:val="23"/>
        </w:rPr>
      </w:pPr>
      <w:r>
        <w:rPr>
          <w:szCs w:val="23"/>
        </w:rPr>
        <w:t xml:space="preserve">                                                                     </w:t>
      </w:r>
      <w:r>
        <w:rPr>
          <w:szCs w:val="23"/>
        </w:rPr>
        <w:t>-   68   -</w:t>
      </w:r>
    </w:p>
    <w:p>
      <w:pPr>
        <w:pStyle w:val="Normal"/>
        <w:ind w:left="1065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08" w:hanging="0"/>
        <w:rPr/>
      </w:pPr>
      <w:r>
        <w:rPr/>
        <w:t>By system odwodnienia drogi prawidłowo funkcjonował pod zjazdami gospodarczymi zostały zaprojektowane przepusty rurowe z polietylenu PEHD o średnicy 40 i 50 cm oraz jeden przepust o średnicy 60 cm. Na znacznych spadkach podłużnych drogi przekraczających 3%, by zabezpieczyć pobocza żwirowe i skarpy przed rozmywaniem zaprojektowano odprowadzenie wód za pomocą ścieków przydrożnych korytkowych typowych wg katalogu KPED-01.04 i ścieków skarpowych wg KPED-01.11 z elementów prefabrykowanych betonowych typu korytkowego wg KPED-01.03.</w:t>
      </w:r>
    </w:p>
    <w:p>
      <w:pPr>
        <w:pStyle w:val="Normal"/>
        <w:ind w:left="708" w:hanging="0"/>
        <w:rPr/>
      </w:pPr>
      <w:r>
        <w:rPr/>
        <w:t>Lokalizacja ścieków skarpowych i drogowych:</w:t>
      </w:r>
    </w:p>
    <w:p>
      <w:pPr>
        <w:pStyle w:val="Normal"/>
        <w:numPr>
          <w:ilvl w:val="1"/>
          <w:numId w:val="8"/>
        </w:numPr>
        <w:rPr/>
      </w:pPr>
      <w:r>
        <w:rPr/>
        <w:t>Ścieki korytkowe wg KPED-01.04 km 0 + 556 do km 0 + 723</w:t>
      </w:r>
    </w:p>
    <w:p>
      <w:pPr>
        <w:pStyle w:val="Normal"/>
        <w:numPr>
          <w:ilvl w:val="0"/>
          <w:numId w:val="9"/>
        </w:numPr>
        <w:rPr/>
      </w:pPr>
      <w:r>
        <w:rPr/>
        <w:t>ścieki skarpowe wg KPED – 01.11</w:t>
      </w:r>
    </w:p>
    <w:p>
      <w:pPr>
        <w:pStyle w:val="Normal"/>
        <w:numPr>
          <w:ilvl w:val="0"/>
          <w:numId w:val="9"/>
        </w:numPr>
        <w:rPr/>
      </w:pPr>
      <w:r>
        <w:rPr/>
        <w:t>km 0 + 556 – 5.0 + 5.0</w:t>
      </w:r>
    </w:p>
    <w:p>
      <w:pPr>
        <w:pStyle w:val="Normal"/>
        <w:numPr>
          <w:ilvl w:val="0"/>
          <w:numId w:val="9"/>
        </w:numPr>
        <w:rPr/>
      </w:pPr>
      <w:r>
        <w:rPr/>
        <w:t>km 0 + 587 – 5.0 L</w:t>
      </w:r>
    </w:p>
    <w:p>
      <w:pPr>
        <w:pStyle w:val="Normal"/>
        <w:numPr>
          <w:ilvl w:val="0"/>
          <w:numId w:val="9"/>
        </w:numPr>
        <w:rPr/>
      </w:pPr>
      <w:r>
        <w:rPr/>
        <w:t>km 0 + 620 – 5.5 P</w:t>
      </w:r>
    </w:p>
    <w:p>
      <w:pPr>
        <w:pStyle w:val="Normal"/>
        <w:numPr>
          <w:ilvl w:val="0"/>
          <w:numId w:val="9"/>
        </w:numPr>
        <w:rPr/>
      </w:pPr>
      <w:r>
        <w:rPr/>
        <w:t>km 0 + 645 – 5.5 L</w:t>
      </w:r>
    </w:p>
    <w:p>
      <w:pPr>
        <w:pStyle w:val="Normal"/>
        <w:numPr>
          <w:ilvl w:val="0"/>
          <w:numId w:val="9"/>
        </w:numPr>
        <w:rPr/>
      </w:pPr>
      <w:r>
        <w:rPr/>
        <w:t>km 0 + 666 – 5.5 P</w:t>
      </w:r>
    </w:p>
    <w:p>
      <w:pPr>
        <w:pStyle w:val="Normal"/>
        <w:numPr>
          <w:ilvl w:val="0"/>
          <w:numId w:val="9"/>
        </w:numPr>
        <w:rPr/>
      </w:pPr>
      <w:r>
        <w:rPr/>
        <w:t>km 0 + 676 – 5.5 L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km 0 + 697.5 – 5.5 L</w:t>
      </w:r>
    </w:p>
    <w:p>
      <w:pPr>
        <w:pStyle w:val="Normal"/>
        <w:ind w:left="1065" w:hanging="0"/>
        <w:rPr/>
      </w:pPr>
      <w:r>
        <w:rPr/>
        <w:t xml:space="preserve">          </w:t>
      </w:r>
      <w:r>
        <w:rPr/>
        <w:t>Razem = 42.5 m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Ścieki korytkowe wg KPED-01.04 km 1 + 865 do km 1 + 920</w:t>
      </w:r>
    </w:p>
    <w:p>
      <w:pPr>
        <w:pStyle w:val="Normal"/>
        <w:numPr>
          <w:ilvl w:val="0"/>
          <w:numId w:val="9"/>
        </w:numPr>
        <w:rPr/>
      </w:pPr>
      <w:r>
        <w:rPr/>
        <w:t>ścieki skarpowe wg KPED – 01.11</w:t>
      </w:r>
    </w:p>
    <w:p>
      <w:pPr>
        <w:pStyle w:val="Normal"/>
        <w:numPr>
          <w:ilvl w:val="0"/>
          <w:numId w:val="9"/>
        </w:numPr>
        <w:rPr/>
      </w:pPr>
      <w:r>
        <w:rPr/>
        <w:t>km 1 + 903.5 – 9.0 + 11.0 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Ścieki korytkowe wg KPED-01.04 km 3 + 281 do km 3 + 401</w:t>
      </w:r>
    </w:p>
    <w:p>
      <w:pPr>
        <w:pStyle w:val="Normal"/>
        <w:numPr>
          <w:ilvl w:val="0"/>
          <w:numId w:val="9"/>
        </w:numPr>
        <w:rPr/>
      </w:pPr>
      <w:r>
        <w:rPr/>
        <w:t>ścieki skarpowe wg KPED – 01.11</w:t>
      </w:r>
    </w:p>
    <w:p>
      <w:pPr>
        <w:pStyle w:val="Normal"/>
        <w:numPr>
          <w:ilvl w:val="0"/>
          <w:numId w:val="9"/>
        </w:numPr>
        <w:rPr/>
      </w:pPr>
      <w:r>
        <w:rPr/>
        <w:t>km 3 + 281 – 9.0 + 7.0</w:t>
      </w:r>
    </w:p>
    <w:p>
      <w:pPr>
        <w:pStyle w:val="Normal"/>
        <w:numPr>
          <w:ilvl w:val="0"/>
          <w:numId w:val="9"/>
        </w:numPr>
        <w:rPr/>
      </w:pPr>
      <w:r>
        <w:rPr/>
        <w:t>km 3 + 330 – 7.0 + 5.0</w:t>
      </w:r>
    </w:p>
    <w:p>
      <w:pPr>
        <w:pStyle w:val="Normal"/>
        <w:numPr>
          <w:ilvl w:val="0"/>
          <w:numId w:val="9"/>
        </w:numPr>
        <w:rPr/>
      </w:pPr>
      <w:r>
        <w:rPr/>
        <w:t>km 3 + 360 – 5.0 + 4.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Ścieki korytkowe wg KPED-01.04 km 3 + 630 do km 4 + 010</w:t>
      </w:r>
    </w:p>
    <w:p>
      <w:pPr>
        <w:pStyle w:val="Normal"/>
        <w:numPr>
          <w:ilvl w:val="0"/>
          <w:numId w:val="9"/>
        </w:numPr>
        <w:rPr/>
      </w:pPr>
      <w:r>
        <w:rPr/>
        <w:t>ścieki skarpowe wg KPED – 01.11</w:t>
      </w:r>
    </w:p>
    <w:p>
      <w:pPr>
        <w:pStyle w:val="Normal"/>
        <w:numPr>
          <w:ilvl w:val="0"/>
          <w:numId w:val="9"/>
        </w:numPr>
        <w:rPr/>
      </w:pPr>
      <w:r>
        <w:rPr/>
        <w:t>km 3 + 860 – 6.0 + 6.0</w:t>
      </w:r>
    </w:p>
    <w:p>
      <w:pPr>
        <w:pStyle w:val="Normal"/>
        <w:numPr>
          <w:ilvl w:val="0"/>
          <w:numId w:val="9"/>
        </w:numPr>
        <w:rPr/>
      </w:pPr>
      <w:r>
        <w:rPr/>
        <w:t>km 3 + 730 – 5.0 + 5.0</w:t>
      </w:r>
    </w:p>
    <w:p>
      <w:pPr>
        <w:pStyle w:val="Normal"/>
        <w:numPr>
          <w:ilvl w:val="0"/>
          <w:numId w:val="9"/>
        </w:numPr>
        <w:rPr/>
      </w:pPr>
      <w:r>
        <w:rPr/>
        <w:t>km 3 + 760 – 5.0 P</w:t>
      </w:r>
    </w:p>
    <w:p>
      <w:pPr>
        <w:pStyle w:val="Normal"/>
        <w:numPr>
          <w:ilvl w:val="0"/>
          <w:numId w:val="9"/>
        </w:numPr>
        <w:rPr/>
      </w:pPr>
      <w:r>
        <w:rPr/>
        <w:t>km 3 + 780 – 4.0 L</w:t>
      </w:r>
    </w:p>
    <w:p>
      <w:pPr>
        <w:pStyle w:val="Normal"/>
        <w:numPr>
          <w:ilvl w:val="0"/>
          <w:numId w:val="9"/>
        </w:numPr>
        <w:rPr/>
      </w:pPr>
      <w:r>
        <w:rPr/>
        <w:t>km 3 + 830 – 4.0 + 4.0</w:t>
      </w:r>
    </w:p>
    <w:p>
      <w:pPr>
        <w:pStyle w:val="Normal"/>
        <w:numPr>
          <w:ilvl w:val="0"/>
          <w:numId w:val="9"/>
        </w:numPr>
        <w:rPr/>
      </w:pPr>
      <w:r>
        <w:rPr/>
        <w:t>km 3 + 880 – 4.0 + 4.0</w:t>
      </w:r>
    </w:p>
    <w:p>
      <w:pPr>
        <w:pStyle w:val="Normal"/>
        <w:numPr>
          <w:ilvl w:val="0"/>
          <w:numId w:val="9"/>
        </w:numPr>
        <w:rPr/>
      </w:pPr>
      <w:r>
        <w:rPr/>
        <w:t>km 3 + 930 – 3.5 + 3.5</w:t>
      </w:r>
    </w:p>
    <w:p>
      <w:pPr>
        <w:pStyle w:val="Normal"/>
        <w:numPr>
          <w:ilvl w:val="0"/>
          <w:numId w:val="9"/>
        </w:numPr>
        <w:rPr/>
      </w:pPr>
      <w:r>
        <w:rPr/>
        <w:t>km 3 + 980 – 8.0 + 8.0</w:t>
      </w:r>
    </w:p>
    <w:p>
      <w:pPr>
        <w:pStyle w:val="Normal"/>
        <w:numPr>
          <w:ilvl w:val="0"/>
          <w:numId w:val="9"/>
        </w:numPr>
        <w:rPr/>
      </w:pPr>
      <w:r>
        <w:rPr/>
        <w:t>km 4 + 010 – 8.0 + 8.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Ścieki korytkowe wg KPED-01.04 km 4 + 860 do km 4 + 990</w:t>
      </w:r>
    </w:p>
    <w:p>
      <w:pPr>
        <w:pStyle w:val="Normal"/>
        <w:numPr>
          <w:ilvl w:val="0"/>
          <w:numId w:val="9"/>
        </w:numPr>
        <w:rPr/>
      </w:pPr>
      <w:r>
        <w:rPr/>
        <w:t>ścieki skarpowe wg KPED – 01.11</w:t>
      </w:r>
    </w:p>
    <w:p>
      <w:pPr>
        <w:pStyle w:val="Normal"/>
        <w:numPr>
          <w:ilvl w:val="0"/>
          <w:numId w:val="9"/>
        </w:numPr>
        <w:rPr/>
      </w:pPr>
      <w:r>
        <w:rPr/>
        <w:t>km 4 + 908 P – 4.5 m</w:t>
      </w:r>
    </w:p>
    <w:p>
      <w:pPr>
        <w:pStyle w:val="Normal"/>
        <w:numPr>
          <w:ilvl w:val="0"/>
          <w:numId w:val="9"/>
        </w:numPr>
        <w:rPr/>
      </w:pPr>
      <w:r>
        <w:rPr/>
        <w:t>km 4 + 916 L – 5.0 m</w:t>
      </w:r>
    </w:p>
    <w:p>
      <w:pPr>
        <w:pStyle w:val="Normal"/>
        <w:numPr>
          <w:ilvl w:val="0"/>
          <w:numId w:val="9"/>
        </w:numPr>
        <w:rPr/>
      </w:pPr>
      <w:r>
        <w:rPr/>
        <w:t>km 4 + 950 – 7.5 + 7.5</w:t>
      </w:r>
    </w:p>
    <w:p>
      <w:pPr>
        <w:pStyle w:val="Normal"/>
        <w:numPr>
          <w:ilvl w:val="0"/>
          <w:numId w:val="9"/>
        </w:numPr>
        <w:rPr/>
      </w:pPr>
      <w:r>
        <w:rPr/>
        <w:t>km 4 + 945 L – 5.5 m</w:t>
      </w:r>
    </w:p>
    <w:p>
      <w:pPr>
        <w:pStyle w:val="Normal"/>
        <w:numPr>
          <w:ilvl w:val="0"/>
          <w:numId w:val="9"/>
        </w:numPr>
        <w:rPr/>
      </w:pPr>
      <w:r>
        <w:rPr/>
        <w:t>km 4 + 990 – 9.0 + 9.0 m</w:t>
      </w:r>
    </w:p>
    <w:p>
      <w:pPr>
        <w:pStyle w:val="Normal"/>
        <w:ind w:left="1065" w:hanging="0"/>
        <w:rPr/>
      </w:pPr>
      <w:r>
        <w:rPr/>
        <w:t xml:space="preserve">                                                 </w:t>
      </w:r>
      <w:r>
        <w:rPr/>
        <w:t>-   69   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Ścieki korytkowe wg KPED-01.04 km 7 + 980 do km 8 + 076 </w:t>
      </w:r>
    </w:p>
    <w:p>
      <w:pPr>
        <w:pStyle w:val="Normal"/>
        <w:numPr>
          <w:ilvl w:val="0"/>
          <w:numId w:val="9"/>
        </w:numPr>
        <w:rPr/>
      </w:pPr>
      <w:r>
        <w:rPr/>
        <w:t>ścieki skarpowe wg KPED – 01.11</w:t>
      </w:r>
    </w:p>
    <w:p>
      <w:pPr>
        <w:pStyle w:val="Normal"/>
        <w:numPr>
          <w:ilvl w:val="0"/>
          <w:numId w:val="9"/>
        </w:numPr>
        <w:rPr/>
      </w:pPr>
      <w:r>
        <w:rPr/>
        <w:t>km 8 + 020 – 7.0 m</w:t>
      </w:r>
    </w:p>
    <w:p>
      <w:pPr>
        <w:pStyle w:val="Normal"/>
        <w:ind w:left="1065" w:hanging="0"/>
        <w:rPr/>
      </w:pPr>
      <w:r>
        <w:rPr/>
        <w:t>Ścieki skarpowe i drogowe zostały przedstawione w części rysunkowej oraz naniesione i opisane na projekci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9. Bariery drogowe ochronne SP-06</w:t>
      </w:r>
    </w:p>
    <w:p>
      <w:pPr>
        <w:pStyle w:val="Normal"/>
        <w:ind w:left="708" w:hanging="0"/>
        <w:rPr/>
      </w:pPr>
      <w:r>
        <w:rPr/>
        <w:t>Bariery  drogowe ochronne stalowe SP-06 zastosowano przy przepustach drogowych zlokalizowanych pod wysokimi nasypami długości po 52 m z każdej strony wysokiej skarpy nad przepustem.</w:t>
      </w:r>
    </w:p>
    <w:p>
      <w:pPr>
        <w:pStyle w:val="Normal"/>
        <w:ind w:left="1065" w:hanging="0"/>
        <w:rPr/>
      </w:pPr>
      <w:r>
        <w:rPr/>
        <w:t>Odcinki końcowe:</w:t>
      </w:r>
    </w:p>
    <w:p>
      <w:pPr>
        <w:pStyle w:val="Normal"/>
        <w:numPr>
          <w:ilvl w:val="0"/>
          <w:numId w:val="9"/>
        </w:numPr>
        <w:rPr/>
      </w:pPr>
      <w:r>
        <w:rPr/>
        <w:t>najazdy – 8.0 m</w:t>
      </w:r>
    </w:p>
    <w:p>
      <w:pPr>
        <w:pStyle w:val="Normal"/>
        <w:numPr>
          <w:ilvl w:val="0"/>
          <w:numId w:val="9"/>
        </w:numPr>
        <w:rPr/>
      </w:pPr>
      <w:r>
        <w:rPr/>
        <w:t>zjazdy – 4.0 m</w:t>
      </w:r>
    </w:p>
    <w:p>
      <w:pPr>
        <w:pStyle w:val="Normal"/>
        <w:ind w:left="708" w:hanging="0"/>
        <w:rPr/>
      </w:pPr>
      <w:r>
        <w:rPr/>
        <w:t>Rozstaw słupków co 2.0 m nad przepustem na długości 12.0 m. Na pozostałych odcinkach co 4.0 m. Bariery zaprojektowano na 13 przepustach o łącznej długości 1352.0 m.</w:t>
      </w:r>
    </w:p>
    <w:p>
      <w:pPr>
        <w:pStyle w:val="Normal"/>
        <w:ind w:left="705" w:hanging="0"/>
        <w:rPr/>
      </w:pPr>
      <w:r>
        <w:rPr/>
        <w:t>Lokalizację barier przedstawiono w zestawieniu robót na istniejących i projektowanych przepustach pod koroną drogi oraz na projekcie i w części rysunkowej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6.   Roboty rozbiórkowe i rekultywacja terenu.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1. Do rozbiórki przewidziano:</w:t>
      </w:r>
    </w:p>
    <w:p>
      <w:pPr>
        <w:pStyle w:val="Normal"/>
        <w:numPr>
          <w:ilvl w:val="0"/>
          <w:numId w:val="9"/>
        </w:numPr>
        <w:rPr/>
      </w:pPr>
      <w:r>
        <w:rPr/>
        <w:t>nawierzchnię jezdni bitumiczną w zakresie niezbędnym przy przebudowie drogi (nad przepustami i skrzyżowaniach)</w:t>
      </w:r>
    </w:p>
    <w:p>
      <w:pPr>
        <w:pStyle w:val="Normal"/>
        <w:numPr>
          <w:ilvl w:val="0"/>
          <w:numId w:val="9"/>
        </w:numPr>
        <w:rPr/>
      </w:pPr>
      <w:r>
        <w:rPr/>
        <w:t>rozbiórkę krawężników w m. Sokółki (rejon zatok)</w:t>
      </w:r>
    </w:p>
    <w:p>
      <w:pPr>
        <w:pStyle w:val="Normal"/>
        <w:numPr>
          <w:ilvl w:val="0"/>
          <w:numId w:val="9"/>
        </w:numPr>
        <w:rPr/>
      </w:pPr>
      <w:r>
        <w:rPr/>
        <w:t>ogrodzenie w m. Wężewo kolidujące z przebudową drogi</w:t>
      </w:r>
    </w:p>
    <w:p>
      <w:pPr>
        <w:pStyle w:val="Normal"/>
        <w:numPr>
          <w:ilvl w:val="0"/>
          <w:numId w:val="9"/>
        </w:numPr>
        <w:rPr/>
      </w:pPr>
      <w:r>
        <w:rPr/>
        <w:t>przepusty kamienne pod koroną drogi (jeden rurowy betonowy)</w:t>
      </w:r>
    </w:p>
    <w:p>
      <w:pPr>
        <w:pStyle w:val="Normal"/>
        <w:numPr>
          <w:ilvl w:val="0"/>
          <w:numId w:val="9"/>
        </w:numPr>
        <w:rPr/>
      </w:pPr>
      <w:r>
        <w:rPr/>
        <w:t>rozbiórkę znaków drogowych z odkopaniem słupków.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6.2. Rekultywacja obejmuje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uporządkowanie terenu w miejscu prowadzenia robót</w:t>
      </w:r>
    </w:p>
    <w:p>
      <w:pPr>
        <w:pStyle w:val="Normal"/>
        <w:numPr>
          <w:ilvl w:val="0"/>
          <w:numId w:val="9"/>
        </w:numPr>
        <w:rPr/>
      </w:pPr>
      <w:r>
        <w:rPr/>
        <w:t>rozścielenie humusu na skarpach w rejonie przebudowywanych przepustów</w:t>
      </w:r>
    </w:p>
    <w:p>
      <w:pPr>
        <w:pStyle w:val="Normal"/>
        <w:numPr>
          <w:ilvl w:val="0"/>
          <w:numId w:val="9"/>
        </w:numPr>
        <w:rPr/>
      </w:pPr>
      <w:r>
        <w:rPr/>
        <w:t>rozplantowanie nadwyżki urobku z wykopów po terenie wzdłuż drogi</w:t>
      </w:r>
    </w:p>
    <w:p>
      <w:pPr>
        <w:pStyle w:val="Normal"/>
        <w:numPr>
          <w:ilvl w:val="0"/>
          <w:numId w:val="9"/>
        </w:numPr>
        <w:rPr/>
      </w:pPr>
      <w:r>
        <w:rPr/>
        <w:t>wywiezienie materiałów z rozbiórki, nadających się do ponownego wbudowa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rPr>
          <w:b/>
          <w:b/>
          <w:bCs/>
          <w:szCs w:val="20"/>
        </w:rPr>
      </w:pPr>
      <w:r>
        <w:rPr>
          <w:b/>
          <w:bCs/>
          <w:szCs w:val="20"/>
        </w:rPr>
        <w:t>7.    Roboty ziemne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rPr/>
      </w:pPr>
      <w:r>
        <w:rPr/>
        <w:t>Roboty ziemne obliczono na podstawie przekrojów poprzecznych załączonych do projektu i zestawiono w tabeli robót ziemnych oraz analitycznie na poszerzeniach korpusu drogowego i nad przebudowywanymi przepustami..</w:t>
      </w:r>
    </w:p>
    <w:p>
      <w:pPr>
        <w:pStyle w:val="Normal"/>
        <w:ind w:firstLine="708"/>
        <w:rPr>
          <w:szCs w:val="20"/>
        </w:rPr>
      </w:pPr>
      <w:r>
        <w:rPr/>
        <w:t>Bilans mas ziemnych przedstawia się następująco:</w:t>
      </w:r>
    </w:p>
    <w:p>
      <w:pPr>
        <w:pStyle w:val="Normal"/>
        <w:ind w:left="1276" w:hanging="211"/>
        <w:rPr>
          <w:szCs w:val="20"/>
        </w:rPr>
      </w:pPr>
      <w:r>
        <w:rPr/>
        <w:t xml:space="preserve">- </w:t>
        <w:tab/>
        <w:t xml:space="preserve">   wykopy</w:t>
        <w:tab/>
        <w:t xml:space="preserve">(wg tabeli) </w:t>
        <w:tab/>
        <w:t xml:space="preserve">                                                                –  10.005,94 m</w:t>
      </w:r>
      <w:r>
        <w:rPr>
          <w:vertAlign w:val="superscript"/>
        </w:rPr>
        <w:t>3</w:t>
      </w:r>
    </w:p>
    <w:p>
      <w:pPr>
        <w:pStyle w:val="Normal"/>
        <w:ind w:left="1276" w:hanging="211"/>
        <w:rPr/>
      </w:pPr>
      <w:r>
        <w:rPr/>
        <w:t xml:space="preserve">- </w:t>
        <w:tab/>
        <w:t xml:space="preserve">   nasypy (wg tabeli)</w:t>
        <w:tab/>
        <w:tab/>
        <w:t xml:space="preserve">                                                                   – 2.589,08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/>
        <w:t>wykopy na poszerzeniach                                                                         – 2.039,57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/>
        <w:t>wykopy przy przepustach                                                                         – 1.788,66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/>
      </w:pPr>
      <w:r>
        <w:rPr/>
        <w:t>nasypy przy przepustach: uzupełnienie i poszerzenie skarp                    – 2.807,64 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 xml:space="preserve">Nadwyżkę ziemi z wykopów  związanych z wykonaniem rowów rozplantować po terenie wzdłuż drogi. Natomiast kruszywo z wykopów pod poszerzenia drogi i z rozbiórki nad przebudowywanymi przepustami do wykorzystania na pobocze żwirowe a nadwyżkę na nasypy na zjazdach gospodarczyc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</w:t>
      </w:r>
      <w:r>
        <w:rPr/>
        <w:t>-   70   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8. Wycinka drzew.</w:t>
      </w:r>
    </w:p>
    <w:p>
      <w:pPr>
        <w:pStyle w:val="Normal"/>
        <w:ind w:left="708" w:hanging="0"/>
        <w:rPr/>
      </w:pPr>
      <w:r>
        <w:rPr/>
        <w:t>Do wycinki przewidziano drzewa bezpośrednio zagrażające bezpieczeństwu na drodze, w tym drzewa rosnące w rowach i na skarpach rowów uniemożliwiające prawidłowe funkcjonowanie odwodnienia drogi, a tym samym renowacje rowów. Część tych drzew jest chora i uszkodzona, część wyrosła jako samosiewy. Dużo  drzew posiada odrosty, które przekształciły się w kępy krzaków.</w:t>
      </w:r>
    </w:p>
    <w:p>
      <w:pPr>
        <w:pStyle w:val="Normal"/>
        <w:ind w:left="708" w:hanging="0"/>
        <w:rPr/>
      </w:pPr>
      <w:r>
        <w:rPr/>
        <w:t xml:space="preserve">Drzewa zostały zestawione w wykazie drzew do wycinki oraz oznaczone, opisane i ponumerowane na projekcie.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9. Organizacja ruchu.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9.1. Znaki pionowe</w:t>
      </w:r>
      <w:r>
        <w:rPr>
          <w:b/>
          <w:bCs/>
        </w:rPr>
        <w:t>.</w:t>
      </w:r>
    </w:p>
    <w:p>
      <w:pPr>
        <w:pStyle w:val="Normal"/>
        <w:ind w:left="708" w:hanging="0"/>
        <w:rPr/>
      </w:pPr>
      <w:r>
        <w:rPr/>
        <w:t>Wzdłuż całej trasy drogi przewidziano do wymiany istniejące oznakowanie oraz uzupełnienie o znaki nowe. Oznakowanie należy wykonać zgodnie z opracowanym projektem stałej organizacji ruch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2. Znaki poziome.</w:t>
      </w:r>
    </w:p>
    <w:p>
      <w:pPr>
        <w:pStyle w:val="Normal"/>
        <w:ind w:left="708" w:hanging="0"/>
        <w:rPr/>
      </w:pPr>
      <w:r>
        <w:rPr/>
        <w:t xml:space="preserve">Oznakowanie poziome tylko w m. Sokółki obejmuje  malowanie znaków poziomych P-10 – znaków przejść dla pieszych w rejonie zatok autobusowyc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3. Oznakowanie na czas prowadzenia robót.</w:t>
      </w:r>
    </w:p>
    <w:p>
      <w:pPr>
        <w:pStyle w:val="Normal"/>
        <w:ind w:left="708" w:hanging="0"/>
        <w:rPr/>
      </w:pPr>
      <w:r>
        <w:rPr/>
        <w:t xml:space="preserve">Oznakowanie na czas robót zgodnie z opracowanym projektem czasowej organizacji ruchu i zabezpieczenia robó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10. Wytyczne realizacji</w:t>
      </w:r>
    </w:p>
    <w:p>
      <w:pPr>
        <w:pStyle w:val="Normal"/>
        <w:ind w:left="70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Na projekcie wchodzącym w skład dokumentacji naniesiono uzbrojenie podziemne. Przy zbliżeniu do zasuw wodociągowych, kabli telefonicznych i kabli energetycznych roboty ziemne prowadzić ręcznie. </w:t>
      </w:r>
    </w:p>
    <w:p>
      <w:pPr>
        <w:pStyle w:val="Normal"/>
        <w:ind w:left="708" w:hanging="0"/>
        <w:jc w:val="both"/>
        <w:rPr/>
      </w:pPr>
      <w:r>
        <w:rPr/>
        <w:t>Całość robót prowadzić pod nadzorem osoby uprawnionej. Wytyczenie osi ulicy powierzyć uprawnionemu geodecie.</w:t>
      </w:r>
    </w:p>
    <w:p>
      <w:pPr>
        <w:pStyle w:val="Normal"/>
        <w:ind w:left="708" w:hanging="0"/>
        <w:jc w:val="both"/>
        <w:rPr/>
      </w:pPr>
      <w:r>
        <w:rPr/>
        <w:t>Oznakowanie robót powinno być zgodne z rozporządzeniem Ministra Infrastruktury z dnia 3 lipca 2003 r. w sprawie szczegółowych warunków technicznych dla znaków i sygnałów drogowych oraz urządzeń bezpieczeństwa ruchu drogowego i warunków ich umieszczania na drogach (Dz.U.Nr 220,poz.2181).</w:t>
      </w:r>
    </w:p>
    <w:p>
      <w:pPr>
        <w:pStyle w:val="Normal"/>
        <w:ind w:left="708" w:hanging="0"/>
        <w:jc w:val="both"/>
        <w:rPr/>
      </w:pPr>
      <w:r>
        <w:rPr/>
        <w:t xml:space="preserve">Wykonawca robót – Kierownik budowy przed przystąpieniem do robót jest zobowiązany sporządzić plan bezpieczeństwa i ochrony zdrowia zgodnie z przepisami </w:t>
      </w:r>
    </w:p>
    <w:p>
      <w:pPr>
        <w:pStyle w:val="Normal"/>
        <w:ind w:firstLine="708"/>
        <w:jc w:val="both"/>
        <w:rPr>
          <w:szCs w:val="20"/>
        </w:rPr>
      </w:pPr>
      <w:r>
        <w:rPr/>
        <w:t>rozporządzenia Ministra Infrastruktury z dnia 23 czerwca 2003 r. (Dz.U.Nr 120, poz.1126).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Przy sporządzaniu planu „bioz” należy skorzystać z zasad BHP podanych dla poszczególnych robót w rozporządzeniu Ministra Infrastruktury z dnia 6 lutego 2003 r. w sprawie bezpieczeństwa i higieny pracy podczas wykonywania robót budowlanych (Dz.U.Nr 47, poz.401), uwzględnić „informację dotyczącą bezpieczeństwa i ochrony zdrowia” oraz opracowane specyfikacje techniczne wykonania i odbioru robót.. Obowiązkiem wykonawcy jest zapewnienie przejścia dla pieszych i dojazdu do posesji. Repery robocze naniesiono na projekcie drogowym i zagospodarowania.</w:t>
      </w:r>
    </w:p>
    <w:p>
      <w:pPr>
        <w:pStyle w:val="Normal"/>
        <w:ind w:left="1488" w:hanging="0"/>
        <w:rPr>
          <w:b/>
          <w:b/>
          <w:i/>
          <w:i/>
          <w:sz w:val="23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7"/>
    <w:lvlOverride w:ilvl="0">
      <w:startOverride w:val="2"/>
    </w:lvlOverride>
  </w:num>
  <w:num w:numId="23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0"/>
      <w:outlineLvl w:val="4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left="1065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005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szCs w:val="20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51:00Z</dcterms:created>
  <dc:creator>DARPOL</dc:creator>
  <dc:description/>
  <dc:language>en-US</dc:language>
  <cp:lastModifiedBy>DARPOL</cp:lastModifiedBy>
  <cp:lastPrinted>2009-07-17T06:19:00Z</cp:lastPrinted>
  <dcterms:modified xsi:type="dcterms:W3CDTF">2009-08-24T12:57:00Z</dcterms:modified>
  <cp:revision>125</cp:revision>
  <dc:subject/>
  <dc:title>-   5   -</dc:title>
</cp:coreProperties>
</file>