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</w:t>
        <w:tab/>
      </w:r>
      <w:r>
        <w:rPr>
          <w:rFonts w:cs="Arial" w:ascii="Arial" w:hAnsi="Arial"/>
          <w:b/>
          <w:sz w:val="18"/>
          <w:szCs w:val="18"/>
        </w:rPr>
        <w:t xml:space="preserve">Załącznik Nr  8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uchwały Nr  XXXIII/224/09</w:t>
      </w:r>
    </w:p>
    <w:p>
      <w:pPr>
        <w:pStyle w:val="Normal"/>
        <w:spacing w:before="0" w:after="0"/>
        <w:ind w:left="778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Rady Gminy  Kowale Oleckie</w:t>
      </w:r>
    </w:p>
    <w:p>
      <w:pPr>
        <w:pStyle w:val="Normal"/>
        <w:tabs>
          <w:tab w:val="clear" w:pos="708"/>
          <w:tab w:val="left" w:pos="-440" w:leader="none"/>
          <w:tab w:val="left" w:pos="190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z dnia 30 grudnia 2009 ro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 finansowy Funduszu Sołec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2010 rok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8"/>
        <w:gridCol w:w="1552"/>
        <w:gridCol w:w="847"/>
        <w:gridCol w:w="3918"/>
        <w:gridCol w:w="3914"/>
        <w:gridCol w:w="200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 sołectw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Borkowin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lacu rekreac.-wypo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zakupem sprzętu do jego utrzymania (projekt + wykona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1,55</w:t>
            </w:r>
          </w:p>
        </w:tc>
      </w:tr>
      <w:tr>
        <w:trPr>
          <w:trHeight w:val="14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łectwo  Cicha Wól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Zakup żwiru na drogę dojazdową do Cichej Wól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Oznakowanie miejscowości i budynków w Cichej Wól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5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4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Chełch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o-rekreacyjnego w Chełchach (projekt + wykonanie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,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Czuk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rogi  we wsi Czukty (kosztorys +wykonanie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,17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Drozdow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boisku w Drozdowo  (projekt + wykonanie)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3,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Golub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w Golubkach(projekt + wykonan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8,41</w:t>
            </w:r>
          </w:p>
        </w:tc>
      </w:tr>
      <w:tr>
        <w:trPr>
          <w:trHeight w:val="30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Golubie Wężew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lacu rekreacyjno- wypoczynkowego wraz z boiskiem w Golubiach Wężewskich (projekt +wykona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4,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Jabłonow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rnizacja oświetlenia ulicznego we wsi  Jabłonowo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Zakup altany na plac zabaw w Jabłonow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,52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6,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il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prawa małej architektury w powiecie drogi gmin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prawa przysta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kup 2 tabl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9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9,9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Kowale Olec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kup wyposażenia na plac zabaw w Kowalach Olec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akup tablic informacyjnych w Kowalach Olecki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8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8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Lakie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remontu świetlicy wiejskiej w Lakiel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8,6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Mone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gospodarowanie działki pod plac zab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mont chodnika we wsi Mone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,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 Rogów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miejsca rekreacji we wsi Rogów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,07</w:t>
            </w:r>
          </w:p>
        </w:tc>
      </w:tr>
      <w:tr>
        <w:trPr>
          <w:trHeight w:val="24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okół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kup wyposażenia do świetlicy wiejskiej w Sokół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agospodarowanie terenu do świetlicy w Sokółk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,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4,9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t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Stacz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2,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toż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remontu świetlicy w Stożn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6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zar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arkingu w Szarejk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,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zesz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róg w Szeszka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,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Szwał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plaży w Szwałku (projekt + wykonan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,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 Węże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we wsi Wężewo (projekt + wykonan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0,84</w:t>
              <w:tab/>
            </w:r>
          </w:p>
        </w:tc>
      </w:tr>
      <w:tr>
        <w:trPr/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67,0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9:00Z</dcterms:created>
  <dc:creator>Księgowość</dc:creator>
  <dc:description/>
  <cp:keywords/>
  <dc:language>en-US</dc:language>
  <cp:lastModifiedBy>Halina Lasota</cp:lastModifiedBy>
  <cp:lastPrinted>2009-12-15T11:36:00Z</cp:lastPrinted>
  <dcterms:modified xsi:type="dcterms:W3CDTF">2009-12-31T08:32:00Z</dcterms:modified>
  <cp:revision>7</cp:revision>
  <dc:subject/>
  <dc:title/>
</cp:coreProperties>
</file>