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>Załącznik Nr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do uchwały Nr XXXIII/224/09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Rady Gminy Kowale Oleckie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z dnia 30 grudnia 2009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Objaśnienia do budżetu Gminy na 2010 rok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o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rzewidywany plan dochodów budżetowych na 2010 rok wynosi  21 003 890,02 zł, w tym: dochody bieżące  17 720 875,07 zł, dochody majątkowe  6 828 949,40zł. W dochodach majątkowych planowane dotacje ze środków Unii Europejskiej to kwota 2 492 014,95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chody własne Gminy planuje się na kwotę </w:t>
      </w:r>
      <w:r>
        <w:rPr>
          <w:rFonts w:cs="Arial" w:ascii="Arial" w:hAnsi="Arial"/>
          <w:b/>
          <w:sz w:val="18"/>
          <w:szCs w:val="18"/>
        </w:rPr>
        <w:t>3 420 472,00 zł</w:t>
      </w:r>
      <w:r>
        <w:rPr>
          <w:rFonts w:cs="Arial" w:ascii="Arial" w:hAnsi="Arial"/>
          <w:sz w:val="18"/>
          <w:szCs w:val="18"/>
        </w:rPr>
        <w:t>, złożą się na ni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podatków  i opłat 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datek od nieruchomości  </w:t>
      </w:r>
      <w:r>
        <w:rPr>
          <w:rFonts w:cs="Arial" w:ascii="Arial" w:hAnsi="Arial"/>
          <w:b/>
          <w:sz w:val="18"/>
          <w:szCs w:val="18"/>
        </w:rPr>
        <w:t>946 400,00 zł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) osób prawnych                562 400,00 zł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osób fizycznych              384 000,00 zł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datek rolny                      </w:t>
      </w:r>
      <w:r>
        <w:rPr>
          <w:rFonts w:cs="Arial" w:ascii="Arial" w:hAnsi="Arial"/>
          <w:b/>
          <w:sz w:val="18"/>
          <w:szCs w:val="18"/>
        </w:rPr>
        <w:t>453 700,00 zł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) osób prawnych                  14 700,00 zł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osób fizycznych              439 000,00 zł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datek leśny                      </w:t>
      </w:r>
      <w:r>
        <w:rPr>
          <w:rFonts w:cs="Arial" w:ascii="Arial" w:hAnsi="Arial"/>
          <w:b/>
          <w:sz w:val="18"/>
          <w:szCs w:val="18"/>
        </w:rPr>
        <w:t>176 600,00 zł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) osób prawnych                 168 000,00zł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osób fizycznych                   8 600,00 zł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datek od środków transportowych   </w:t>
      </w:r>
      <w:r>
        <w:rPr>
          <w:rFonts w:cs="Arial" w:ascii="Arial" w:hAnsi="Arial"/>
          <w:b/>
          <w:sz w:val="18"/>
          <w:szCs w:val="18"/>
        </w:rPr>
        <w:t>26 400,00 zł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) osób prawnych                                    3 400,00 zł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osób fizycznych                                23 000,00 zł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płata targowa                                        </w:t>
      </w:r>
      <w:r>
        <w:rPr>
          <w:rFonts w:cs="Arial" w:ascii="Arial" w:hAnsi="Arial"/>
          <w:b/>
          <w:sz w:val="18"/>
          <w:szCs w:val="18"/>
        </w:rPr>
        <w:t>5 000,00   zł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datek od czynności cywilno prawnych   </w:t>
      </w:r>
      <w:r>
        <w:rPr>
          <w:rFonts w:cs="Arial" w:ascii="Arial" w:hAnsi="Arial"/>
          <w:b/>
          <w:sz w:val="18"/>
          <w:szCs w:val="18"/>
        </w:rPr>
        <w:t>43 000,00 zł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płata skarbowa                                          </w:t>
      </w:r>
      <w:r>
        <w:rPr>
          <w:rFonts w:cs="Arial" w:ascii="Arial" w:hAnsi="Arial"/>
          <w:b/>
          <w:sz w:val="18"/>
          <w:szCs w:val="18"/>
        </w:rPr>
        <w:t>22 000,00  zł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udziały Gminy w podatku dochodowym od osób fizycznych    </w:t>
      </w:r>
      <w:r>
        <w:rPr>
          <w:rFonts w:cs="Arial" w:ascii="Arial" w:hAnsi="Arial"/>
          <w:b/>
          <w:sz w:val="18"/>
          <w:szCs w:val="18"/>
        </w:rPr>
        <w:t>815 380,00</w:t>
      </w:r>
      <w:r>
        <w:rPr>
          <w:rFonts w:cs="Arial" w:ascii="Arial" w:hAnsi="Arial"/>
          <w:sz w:val="18"/>
          <w:szCs w:val="18"/>
        </w:rPr>
        <w:t xml:space="preserve"> zł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działy Gminy w podatku dochodowym od osób prawnych          </w:t>
      </w:r>
      <w:r>
        <w:rPr>
          <w:rFonts w:cs="Arial" w:ascii="Arial" w:hAnsi="Arial"/>
          <w:b/>
          <w:sz w:val="18"/>
          <w:szCs w:val="18"/>
        </w:rPr>
        <w:t>1 000,00 zł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Planuje się niższe dochody z podatków ( rolnego, leśnego ) od osób fizycznych i prawnych ze względu na obniżoną cenę żyta w stosunku do roku 2009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. Dochody z majątku Gminy wyniosą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- ze sprzedaży mienia  45 000,00zł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- czynszów                   80 000,00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 Pozostałe dochody to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wpływy za dostarczanie wody zimnej             262 000,00 z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odbiór ścieków                                                139 000,00 z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wywóz śmieci                                                  180 000,00 z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opłaty za sprzedaż napoi alkoholowych            53 000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opłaty za usługi opiekuńcze                                 3 456,00 z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- inne  ( np.: odsetki, opła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eksploatacyjna, użytkowanie wieczyste,  itp.)  248 536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ócz dochodów własnych gmina otrzyma subwencje na ogólną kwotę </w:t>
      </w:r>
      <w:r>
        <w:rPr>
          <w:rFonts w:cs="Arial" w:ascii="Arial" w:hAnsi="Arial"/>
          <w:b/>
          <w:sz w:val="18"/>
          <w:szCs w:val="18"/>
        </w:rPr>
        <w:t>7 492 544,00 z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w tym: - subwencja oświatowa         4 482 070,00 z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subwencja równoważąca      135 979,00 z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subwencja wyrównawcza   2 874 495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zadań zleconych otrzymamy dotac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na zadania z administracji rządowej                               49 257,00 z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na prowadzenie stałego rejestru wyborców                         900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wypłatę zasiłków z opieki społecznej                    2 264 216,00 z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na utrzymanie Środowiskowego Domu Samopomocy  240 000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pokrycie kosztów wydawania decyzji w spraw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świadczeniobiorców innych niż ubezpieczeni                     751,00 z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>Razem                       2 555 124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realizację zadań własnych w 2010 roku otrzymamy następujące dotacje z budżetu państwa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na opłacenie składek na ubezpieczenie zdrowot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 świadczeniobiorców                                         10 148,00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a wypłatę zasiłków okresowych                         339 073,00zł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na wypłatę zasiłków stałych                                   74 474,00zł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na utrzymanie GOPS-u                                         80 050,00 zł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Razem            503 745,00 zł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Kowale Oleckie oprócz dotacji ze środków UE na zadania inwestycyjne otrzyma dotacje z Powiatu w kwocie 1 181 978,15 zł  oraz z budżetu państwa  3 029 956,30 zł , z Gminnego Funduszu Ochrony Środowiska i Gospodarki Wodnej przeznacza się 80 00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I. Wydatki budżeto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lanowane wydatki budżetu Gminy na 2010 rok wynoszą  23 963 890,02 zł, w tym 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ydatki bieżące to 13 107 769,45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datki majątkowe 10 856 120,57 zł ( w tym planowane wydatki z udziałem środków Unii Europejskiej to  kwo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 150 000,00 zł 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tki  w dziale </w:t>
      </w:r>
      <w:r>
        <w:rPr>
          <w:rFonts w:cs="Arial" w:ascii="Arial" w:hAnsi="Arial"/>
          <w:b/>
          <w:sz w:val="18"/>
          <w:szCs w:val="18"/>
        </w:rPr>
        <w:t>010  Rolnictwo i łowiectwo</w:t>
      </w:r>
      <w:r>
        <w:rPr>
          <w:rFonts w:cs="Arial" w:ascii="Arial" w:hAnsi="Arial"/>
          <w:sz w:val="18"/>
          <w:szCs w:val="18"/>
        </w:rPr>
        <w:t>: planuje się realizację inwestycji dwuletniej  „ Ochrona wód jeziora Gołębiego” – budowa kanalizacji sanitarnej w msc. Golubki i Stożne na kwotę 3 235 000,00 zł w 2010 r. z udziałem środków pochodzących z Gminnego Funduszu Ochrony Środowiska i Gospodarki Wodnej w kwocie 80 000,00 zł  i środków z PROW  w kwocie 2 000 000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tym dziale planuje się wpłaty na rzecz Izb Rolniczych  2 %  uzyskanych wpływów z podatku rolnego w kwocie  12 000,00 zł. Na organizację dożynek międzygminnych przeznacza się kwotę 5 000,00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ydatki </w:t>
      </w:r>
      <w:r>
        <w:rPr>
          <w:rFonts w:cs="Arial" w:ascii="Arial" w:hAnsi="Arial"/>
          <w:b/>
          <w:sz w:val="18"/>
          <w:szCs w:val="18"/>
        </w:rPr>
        <w:t>działu 400</w:t>
      </w:r>
      <w:r>
        <w:rPr>
          <w:rFonts w:cs="Arial" w:ascii="Arial" w:hAnsi="Arial"/>
          <w:sz w:val="18"/>
          <w:szCs w:val="18"/>
        </w:rPr>
        <w:t xml:space="preserve"> związane z utrzymaniem wodociągów i stacji uzdatniania wody  wyniosą 221 600 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 się na nie wynagrodzenia konserwatorów wodociągów, pracownika zajmującego się sprawami wodociągów i hydroforni oraz pochodne od tych wynagrodzeń i koszty energii elektrycznej, napraw bieżących, usuwania awarii i inne opłat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 bieżące utrzymanie dróg gminnych </w:t>
      </w:r>
      <w:r>
        <w:rPr>
          <w:rFonts w:cs="Arial" w:ascii="Arial" w:hAnsi="Arial"/>
          <w:b/>
          <w:sz w:val="18"/>
          <w:szCs w:val="18"/>
        </w:rPr>
        <w:t>dział 600</w:t>
      </w:r>
      <w:r>
        <w:rPr>
          <w:rFonts w:cs="Arial" w:ascii="Arial" w:hAnsi="Arial"/>
          <w:sz w:val="18"/>
          <w:szCs w:val="18"/>
        </w:rPr>
        <w:t xml:space="preserve"> planuje się kwotę  171 300 zł z przeznaczeniem na odśnieżanie, remonty dróg i sprzę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majątkowe tego działu 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zebudowa drogi powiatowej nr 1887N Kowale Oleckie – Sokółki – Dunajek ( przejętej w zarząd przez gminę)  I etap na kwotę 4 727 912,60, w tym  dotacje  3 545 934,45 zł, z czego 1 181 978,15 zł to dotacja z powiatu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jekt wykonania nawierzchni bitumicznej na ul. Głuchej w Kowalach Oleckich – 12 000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dotacja dla   Urzędu Marszałkowskiego  jako dofinansowanie remontu drogi wojewódzkiej –  ul Filipowska w Kowal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leckich w kwocie 50 000,00 z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otacja dla powiatu na dofinansowanie zakupu ciągnika z osprzętem do utrzymania dróg w Powiecie Oleckim w kwoci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0 000,00 z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 Funduszu Sołecki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remont drogi we wsi  Czukty  na kwotę 6 690,17 z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remont dróg w Szeszkach na kwotę 6 690,17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 utrzymanie lokali, </w:t>
      </w:r>
      <w:r>
        <w:rPr>
          <w:rFonts w:cs="Arial" w:ascii="Arial" w:hAnsi="Arial"/>
          <w:b/>
          <w:sz w:val="18"/>
          <w:szCs w:val="18"/>
        </w:rPr>
        <w:t>dział 700</w:t>
      </w:r>
      <w:r>
        <w:rPr>
          <w:rFonts w:cs="Arial" w:ascii="Arial" w:hAnsi="Arial"/>
          <w:sz w:val="18"/>
          <w:szCs w:val="18"/>
        </w:rPr>
        <w:t>,  stanowiących mieszkaniowy zasób gminny przeznacza się kwotę  35 600,00 zł na remonty bieżące, zakup opału, energii elektrycz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lanuje się kwotę  10 000,00 zł na opracowania geodezyjne i kartograficzne związane ze sprzedażą mienia gminnego w </w:t>
      </w:r>
      <w:r>
        <w:rPr>
          <w:rFonts w:cs="Arial" w:ascii="Arial" w:hAnsi="Arial"/>
          <w:b/>
          <w:sz w:val="18"/>
          <w:szCs w:val="18"/>
        </w:rPr>
        <w:t>dziale 71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ydatki związane z administracją publiczną </w:t>
      </w:r>
      <w:r>
        <w:rPr>
          <w:rFonts w:cs="Arial" w:ascii="Arial" w:hAnsi="Arial"/>
          <w:b/>
          <w:sz w:val="18"/>
          <w:szCs w:val="18"/>
        </w:rPr>
        <w:t>dział 750</w:t>
      </w:r>
      <w:r>
        <w:rPr>
          <w:rFonts w:cs="Arial" w:ascii="Arial" w:hAnsi="Arial"/>
          <w:sz w:val="18"/>
          <w:szCs w:val="18"/>
        </w:rPr>
        <w:t xml:space="preserve"> planuje się na ogólną kwotę 2 020 357,00zł,  składają się na nie wydatki na 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realizację zadań z administracji rządowej   49 257,00 zł 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ydatki Rady Gminy  76 000,00 z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datki urzędu gminy 1 807 600,00 zł: między innymi  na wynagrodzenia i pochodne pracowników UG, kierowców OSP, inkasentów opłaty targowej i skarbowej, składki na PFRON od wszystkich pracowników zatrudnianych przez gminę, zakup energii elektrycznej, oleju opałowego, obsługa prawna gminy, paliwo do samochodu osobowego, składki i opłaty ponoszone przez gminę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romocję gminy planuje się kwotę 67 500,00 zł, w tym dotacje n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organizowanie wydarzeń kulturalnych i edukacyjnych promujących Gminę Kowale Oleckie, w ty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organizowanie „ Kowaliady ” i Święta Plonów   - 30 000,00 zł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upowszechnianie turystyki, sportu, kultury fizycznej i krajoznawstwa, promocja Gminy Kowale Oleckie – 30 00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pracowania decyzji o warunkach zabudowy przeznacza się kwotę 20 000,00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/>
          <w:sz w:val="18"/>
          <w:szCs w:val="18"/>
        </w:rPr>
        <w:t>dziale 751</w:t>
      </w:r>
      <w:r>
        <w:rPr>
          <w:rFonts w:cs="Arial" w:ascii="Arial" w:hAnsi="Arial"/>
          <w:sz w:val="18"/>
          <w:szCs w:val="18"/>
        </w:rPr>
        <w:t xml:space="preserve"> w związku z otrzymaną dotacją na prowadzenie stałego rejestru wyborców planuje się na wydatki z tym związane kwotę 900,00 z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 </w:t>
      </w:r>
      <w:r>
        <w:rPr>
          <w:rFonts w:cs="Arial" w:ascii="Arial" w:hAnsi="Arial"/>
          <w:b/>
          <w:sz w:val="18"/>
          <w:szCs w:val="18"/>
        </w:rPr>
        <w:t>dziale 754</w:t>
      </w:r>
      <w:r>
        <w:rPr>
          <w:rFonts w:cs="Arial" w:ascii="Arial" w:hAnsi="Arial"/>
          <w:sz w:val="18"/>
          <w:szCs w:val="18"/>
        </w:rPr>
        <w:t xml:space="preserve"> planuje się wydatki w kwocie 69 300,00zł: na utrzymanie Ochotniczych Straży Pożarnych, w tym: wypłaty za udział w akcjach i ćwiczeniach, ubezpieczenia strażaków i utrzymanie wozów bojowych oraz budynków OS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/>
          <w:sz w:val="18"/>
          <w:szCs w:val="18"/>
        </w:rPr>
        <w:t>dziale 756</w:t>
      </w:r>
      <w:r>
        <w:rPr>
          <w:rFonts w:cs="Arial" w:ascii="Arial" w:hAnsi="Arial"/>
          <w:sz w:val="18"/>
          <w:szCs w:val="18"/>
        </w:rPr>
        <w:t xml:space="preserve"> planuje się kwotę 40 500,00 zł na wydatki związane z poborem podatków, opłat i niepodatkowych należności Gminy, między innymi 25 000,00 zł na wypłatę prowizji sołtysom za inkaso podatków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bsługa długu Gminy  dział </w:t>
      </w:r>
      <w:r>
        <w:rPr>
          <w:rFonts w:cs="Arial" w:ascii="Arial" w:hAnsi="Arial"/>
          <w:b/>
          <w:sz w:val="18"/>
          <w:szCs w:val="18"/>
        </w:rPr>
        <w:t>757</w:t>
      </w:r>
      <w:r>
        <w:rPr>
          <w:rFonts w:cs="Arial" w:ascii="Arial" w:hAnsi="Arial"/>
          <w:sz w:val="18"/>
          <w:szCs w:val="18"/>
        </w:rPr>
        <w:t xml:space="preserve"> to kwota 25 000,00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ydatki  </w:t>
      </w:r>
      <w:r>
        <w:rPr>
          <w:rFonts w:cs="Arial" w:ascii="Arial" w:hAnsi="Arial"/>
          <w:b/>
          <w:sz w:val="18"/>
          <w:szCs w:val="18"/>
        </w:rPr>
        <w:t>działu 801</w:t>
      </w:r>
      <w:r>
        <w:rPr>
          <w:rFonts w:cs="Arial" w:ascii="Arial" w:hAnsi="Arial"/>
          <w:sz w:val="18"/>
          <w:szCs w:val="18"/>
        </w:rPr>
        <w:t xml:space="preserve"> na oświatę i wychowanie planuje się na ogólną kwotę 5 137 981,00 zł, w ty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na utrzymanie szkół podstawowych  2 419 264,00z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trzymanie przedszkola i klas zerowych to kwota 429 885,00 zł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datki gimnazjów planuje się na kwotę 1 673 382,00 zł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ydatki na dowóz uczniów do szkół to kwota  561 20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dziale planuje się również dotację na: Organizację form spędzania wolnego czasu dzieci i młodzieży w okresie ferii letnich i zimowych w kwocie 5 000,00 zł oraz na dokształcanie i doskonalenie nauczycieli 5 000,00 z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dziale </w:t>
      </w:r>
      <w:r>
        <w:rPr>
          <w:rFonts w:cs="Arial" w:ascii="Arial" w:hAnsi="Arial"/>
          <w:b/>
          <w:sz w:val="18"/>
          <w:szCs w:val="18"/>
        </w:rPr>
        <w:t>851 Ochrona zdrowia</w:t>
      </w:r>
      <w:r>
        <w:rPr>
          <w:rFonts w:cs="Arial" w:ascii="Arial" w:hAnsi="Arial"/>
          <w:sz w:val="18"/>
          <w:szCs w:val="18"/>
        </w:rPr>
        <w:t xml:space="preserve"> zaplanowano kwotę 58 751,00 zł, w tym:  zwalczanie narkomanii 1 000 zł, przeciwdziałanie alkoholizmowi 52 0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lanowano również dotację  na 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Organizację form spędzania wolnego czasu dzieci i młodzieży w okresie ferii letnich i zimowych  w kwocie 4 000,00 z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mocję zdrowego stylu życia i ochronę zdrowia w kwocie 5 000,00 z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ydatki </w:t>
      </w:r>
      <w:r>
        <w:rPr>
          <w:rFonts w:cs="Arial" w:ascii="Arial" w:hAnsi="Arial"/>
          <w:b/>
          <w:sz w:val="18"/>
          <w:szCs w:val="18"/>
        </w:rPr>
        <w:t>działu 852</w:t>
      </w:r>
      <w:r>
        <w:rPr>
          <w:rFonts w:cs="Arial" w:ascii="Arial" w:hAnsi="Arial"/>
          <w:sz w:val="18"/>
          <w:szCs w:val="18"/>
        </w:rPr>
        <w:t xml:space="preserve"> zaplanowano na ogólna kwotę 3 723 777,35 zł; i ta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trzymanie w DPS 207 000,00 zł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działalność Środowiskowego Domu Samopomocy – 240 000,00 z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świadczenia rodzinne i z funduszu alimentacyjnego oraz składki na ubezpieczenia emerytalne i rentowe  2 259 635,00 zł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kładki na ubezpieczenia zdrowotne opłacane za osoby pobierające niektóre świadczenia z pomocy społecznej 15 229,00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ł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zasiłki i pomoc w naturze  438 547,00 zł, w tym środki własne Gminy na zasiłki celowe 25 000 zł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utrzymanie GOPS 273 134,73 zł, w tym dotacja 80 050,00 zł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na wypłatę dodatków mieszkaniowych planuje się 200 000 zł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usługi opiekuńcze  18 720,00 zł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dożywianie przeznacza się kwotę 50 000,00 zł, są to środki własne Gminy,  w tym: 20 000,00 zł jako wkład własny przy realizacji programu Kapitał Ludzk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/>
          <w:sz w:val="18"/>
          <w:szCs w:val="18"/>
        </w:rPr>
        <w:t>dziale 853</w:t>
      </w:r>
      <w:r>
        <w:rPr>
          <w:rFonts w:cs="Arial" w:ascii="Arial" w:hAnsi="Arial"/>
          <w:sz w:val="18"/>
          <w:szCs w:val="18"/>
        </w:rPr>
        <w:t xml:space="preserve"> planuje się  wydatki na kwotę 165 000 zł w związku z realizacją programu Kapitał Ludzki 150 000,00 zł oraz na dotac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Działania integracyjne na rzecz osób niepełnosprawnych, ich rodzin, rodzin wielodzietnych, osób starszych, dzieci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 młodzieży   - 10 000,00 zł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działalność na rzecz równych praw i obowiązków kobiet i mężczyzn – 5 00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utrzymanie świetlic szkolnych w </w:t>
      </w:r>
      <w:r>
        <w:rPr>
          <w:rFonts w:cs="Arial" w:ascii="Arial" w:hAnsi="Arial"/>
          <w:b/>
          <w:sz w:val="18"/>
          <w:szCs w:val="18"/>
        </w:rPr>
        <w:t>dziale 854</w:t>
      </w:r>
      <w:r>
        <w:rPr>
          <w:rFonts w:cs="Arial" w:ascii="Arial" w:hAnsi="Arial"/>
          <w:sz w:val="18"/>
          <w:szCs w:val="18"/>
        </w:rPr>
        <w:t xml:space="preserve"> przeznacza się kwotę 348 104,00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 gospodarkę komunalną  i ochronę środowiska - </w:t>
      </w:r>
      <w:r>
        <w:rPr>
          <w:rFonts w:cs="Arial" w:ascii="Arial" w:hAnsi="Arial"/>
          <w:b/>
          <w:sz w:val="18"/>
          <w:szCs w:val="18"/>
        </w:rPr>
        <w:t>dział 900</w:t>
      </w:r>
      <w:r>
        <w:rPr>
          <w:rFonts w:cs="Arial" w:ascii="Arial" w:hAnsi="Arial"/>
          <w:sz w:val="18"/>
          <w:szCs w:val="18"/>
        </w:rPr>
        <w:t xml:space="preserve"> - przeznacza się kwotę 1 842 532,06 zł, z czego na oświetlenie ulic, placów i dróg kwotę 200 000,00 zł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  rozdziale 90015 § 6050 planuje się kwotę 14 822,87 zł jako wydatek Funduszu Sołeckiego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dernizację oświetlenia ulicznego w Staczach – 9 822,87 zł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modernizację oświetlenia ulicznego we wsi Jabłonowo – 5 000,00 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łaty za korzystanie ze środowiska planuje się na kwotę 40 000,00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ydatki na utrzymanie oczyszczalni ścieków, kolektorów,  pojazdów , zatrudnienie osób w ramach robót publicznyc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 pracowników do utrzymania infrastruktury komunalnej Gminy – rozdział 90095 to kwota 370 781,29 z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j kwocie planuje się również bieżące wydatki z Funduszu Sołecki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kup altany na plac zabaw w Jabłonowie 3 256,52 z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kup 2 tablic ogłoszeniowych i naprawa przystanku w Sołectwie Kiliany – 2 900,00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emont chodnika w Monetach  - 2 500,00 z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z składkę na  ZG Gospodarka Komunalna 4 500, z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 dziale planuje się następujące inwestycj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pracowanie studium uwarunkowań i kierunków zagospodarowania przestrzennego Gminy Kowale  Oleckie – 20 00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w 2009 roku  50 000,00 zł)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Modernizacja przestrzeni publicznej przy UG, SP GOZ i GCK w Kowalach Oleckich – 150 000,00  ( w tym planowane środki Leader – 98 366,66 zł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ikwidacja nielegalnych wysypisk – 450 000,00 zł ( środki z PROW 200 000,00 zł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kup ciągnika wraz z osprzętem na kwotę 173 000,00 zł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płatę raty udziału w budowie wysypiska śmieci – 329 138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w tym dziale będą realizowane zadania inwestycyjne ze środków Funduszu Sołecki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 Wykonanie placu rekreacyjno - wypoczynkowego wraz z zakupem sprzętu do jego utrzymania ( projekt + wykonanie) – 9 371,55 zł – Sołectwo Borkowi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Oznakowanie miejscowości i budynków w Cichej Wólce – 6 700,00 z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Zagospodarowanie terenu przy boisku w Drozdowie ( projekt + wykonanie ) – 13 433,44 z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Naprawa małej architektury w pasie drogi gminnej w Sołectwie Kiliany – 5 329,97 z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Zakup wyposażenia na plac zabaw w Kowalach Oleckich - 19 048,30 z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Zakup tablic informacyjnych do miejscowości Kowale Oleckie – 7 500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Zagospodarowanie działki pod plac zabaw w Monetach – 5 225,56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Doposażenie miejsca rekreacji we wsi Rogówko – 7 460,07 zł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Wykonanie parkingu w Szarejkach – 7 937,94 z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Zagospodarowanie plaży w Szwałku ( projekt + wykonanie) – 8 283,07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/>
          <w:sz w:val="18"/>
          <w:szCs w:val="18"/>
        </w:rPr>
        <w:t>dziale 921 Kultura i ochrona dziedzictwa narodowego</w:t>
      </w:r>
      <w:r>
        <w:rPr>
          <w:rFonts w:cs="Arial" w:ascii="Arial" w:hAnsi="Arial"/>
          <w:sz w:val="18"/>
          <w:szCs w:val="18"/>
        </w:rPr>
        <w:t xml:space="preserve"> planuje się wydatki na kwotę 883 763,03 zł,  w t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dotacja dla GCK 202 440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a dla bibliotek 117 560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a do remontu świetlicy w Sokółkach z udziałem środków z UE – 185 639,50 z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dotacje celowe na finansowanie lub dofinansowanie prac remontowych i konserwatorskich obiektów zabytkowych przekazane jednostkom niezaliczanym do sektora finansów publicznych – 7 000,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dziale planowane są wydatki inwestycyjne z Funduszu Sołecki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Opracowanie projektu remontu Świetlicy Wiejskiej w Lakielach – 10 778,61 z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Zakup wyposażenia do Świetlicy Wiejskiej w Sokółkach – 10 000,00 z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Zagospodarowanie przyległego terenu do Świetlicy w Sokółkach – 5 344,92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inwestycyjne tego działu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remont Biblioteki w Stożnem 315 000,00 zł,  w tym 14 946,69 zł Fundusz Sołecki, 193 648,29 zł środki PROW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/>
          <w:sz w:val="18"/>
          <w:szCs w:val="18"/>
        </w:rPr>
        <w:t>dziale 926  Kultura fizyczna i sport zaplanowano</w:t>
      </w:r>
      <w:r>
        <w:rPr>
          <w:rFonts w:cs="Arial" w:ascii="Arial" w:hAnsi="Arial"/>
          <w:sz w:val="18"/>
          <w:szCs w:val="18"/>
        </w:rPr>
        <w:t xml:space="preserve"> 1 090 132,24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bieżące tego działu dotyczą utrzymania obiektów sport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nuje się  realizację zadań inwestycyjnych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Budowa boiska wielofunkcyjnego w Sokółkach w ramach programu „ Moje boisko Orlik 2012”  na kwotę 1 000 000,00, w tym dotacje 666 000,00 zł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ramach Funduszu Sołeckiego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Urządzenie placu rekreacyjnego wraz z boiskiem w Golubiach Wężewskich ( projekt +  wykonanie) 7 274,24 zł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Budowa boiska we wsi Wężewo ( projekt + wykonanie ) 9 530,84 zł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Budowa boiska  sportowo - rekreacyjnego w Chechłach ( projekt + wykonanie) – 7 008,75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Budowa boiska w Golubkach ( projekt + wykonanie)  - 12 318,41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udżet na 2010 rok zaplanowano z deficytem w kwocie  2 960 000,00 zł , który zostanie pokryty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w kwocie       47 000,00 zł ze spłaty udzielonych  pożyczek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w kwocie     400 000,00 zł wolnych środków,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wocie  2 513 000,00 zł z kredytów lub pożyczek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płatę kredytów i pożyczek w 2010 roku należy zaciągnąć kredyt w kwocie  386 162,99zł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łużenie Gminy Kowale Oleckie na koniec 2010 roku przewiduje się na kwotę 3 232 162,99 zł, 15,39 % planowanych dochodó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3:00Z</dcterms:created>
  <dc:creator>oem</dc:creator>
  <dc:description/>
  <cp:keywords/>
  <dc:language>en-US</dc:language>
  <cp:lastModifiedBy>Halina Lasota</cp:lastModifiedBy>
  <cp:lastPrinted>2009-11-13T11:37:00Z</cp:lastPrinted>
  <dcterms:modified xsi:type="dcterms:W3CDTF">2009-12-31T09:29:00Z</dcterms:modified>
  <cp:revision>22</cp:revision>
  <dc:subject/>
  <dc:title>                                       Objaśnienia do budżetu gminy na 2008 rok</dc:title>
</cp:coreProperties>
</file>