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wale Oleckie , dn. 08.02.2010r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GMINNE CENTRYM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KULTURY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w Kowalach Oleckich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otyczy przetargu nieograniczonego na remont i modernizacja świetlicy wiejskiej  oraz remont biblioteki w Sokółkach – nr ogłoszenia 26806-2010 z dnia 29.01.2010r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W związku z zapytaniem złożonym przez jednego z oferentów oraz  na podstawie art. 38 ustawy z dnia 29 stycznia 2004r. Prawo zamówień publicznych ( Dz. U. z 2007r. Nr 223 , poz. 1655 z późn. zm. ) załączam wyjaśnienie i kosztorysy szczegółowe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yrektor GCK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arol Czer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5:00Z</dcterms:created>
  <dc:creator>Administrator</dc:creator>
  <dc:description/>
  <cp:keywords/>
  <dc:language>en-US</dc:language>
  <cp:lastModifiedBy>Administrator</cp:lastModifiedBy>
  <cp:lastPrinted>2010-02-08T08:31:00Z</cp:lastPrinted>
  <dcterms:modified xsi:type="dcterms:W3CDTF">2010-02-08T07:32:00Z</dcterms:modified>
  <cp:revision>3</cp:revision>
  <dc:subject/>
  <dc:title/>
</cp:coreProperties>
</file>