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0" w:leader="none"/>
          <w:tab w:val="left" w:pos="7460" w:leader="none"/>
        </w:tabs>
        <w:spacing w:lineRule="atLeast" w:line="0"/>
        <w:ind w:left="48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USC.535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20</w:t>
        <w:tab/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  <w:sz w:val="24"/>
        </w:rPr>
        <w:t>Kowale Oleckie, 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/imiona i  nazwisko  ustawowego przedstawiciela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...………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 do korespondencji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SEL ……………………………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am swój numer telefonu ………………………………… w celu ułatwienia kontakt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ojej sprawie i wyrażam zgodę na jego przetwarz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ierownik</w:t>
      </w:r>
    </w:p>
    <w:p>
      <w:pPr>
        <w:pStyle w:val="Normal"/>
        <w:spacing w:lineRule="atLeast" w:line="0"/>
        <w:ind w:left="504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rzędu Stanu Cywilnego</w:t>
      </w:r>
    </w:p>
    <w:p>
      <w:pPr>
        <w:pStyle w:val="Normal"/>
        <w:spacing w:lineRule="atLeast" w:line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w Kowalach Oleckic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WNIOSEK</w:t>
      </w:r>
    </w:p>
    <w:p>
      <w:pPr>
        <w:pStyle w:val="Normal"/>
        <w:tabs>
          <w:tab w:val="clear" w:pos="720"/>
          <w:tab w:val="left" w:pos="240" w:leader="none"/>
          <w:tab w:val="left" w:pos="30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o zmian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  <w:u w:val="single"/>
        </w:rPr>
        <w:t>imienia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1"/>
          <w:u w:val="single"/>
        </w:rPr>
        <w:t>nazwiska*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48"/>
        <w:ind w:firstLine="704"/>
        <w:rPr/>
      </w:pPr>
      <w:r>
        <w:rPr>
          <w:rFonts w:eastAsia="Times New Roman" w:cs="Times New Roman" w:ascii="Times New Roman" w:hAnsi="Times New Roman"/>
          <w:sz w:val="28"/>
        </w:rPr>
        <w:t>Zwracam się z wnioskiem o zmianę</w:t>
      </w:r>
      <w:r>
        <w:rPr>
          <w:rFonts w:eastAsia="Times New Roman" w:cs="Times New Roman" w:ascii="Times New Roman" w:hAnsi="Times New Roman"/>
          <w:b/>
          <w:sz w:val="28"/>
        </w:rPr>
        <w:t>: imienia*, nazwiska*</w:t>
      </w:r>
      <w:r>
        <w:rPr>
          <w:rFonts w:eastAsia="Times New Roman" w:cs="Times New Roman" w:ascii="Times New Roman" w:hAnsi="Times New Roman"/>
          <w:sz w:val="28"/>
        </w:rPr>
        <w:t xml:space="preserve"> mojego/mojej* syna/córki* na inn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hczasowe imię (imiona) i nazwisko dziec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data i miejsce urodzenia dziec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right="40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SC, który sporządził akt urodzenia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 dziecka 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okument tożsamości dziecka ..............................................................................................................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eria, nr, organ wydający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szę aby po zmianie dane dziecka były następując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dzieck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68" w:gutter="0" w:header="0" w:top="1094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 zaznaczyć właściw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- 2 -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U z a s a d n i e n i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 n i o s k 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……………………………………………………………………………...........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…………………………………………………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…………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.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świadczam, że*: </w:t>
      </w:r>
      <w:r>
        <w:rPr>
          <w:rFonts w:eastAsia="Times New Roman" w:cs="Times New Roman" w:ascii="Times New Roman" w:hAnsi="Times New Roman"/>
          <w:b/>
          <w:i/>
          <w:sz w:val="24"/>
        </w:rPr>
        <w:t>(właściwe zaznaczyć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pełną władzę rodzicielsk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ograniczoną władzę rodzicielsk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pozbawiona/y władzy rodzicielskiej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w w/w sprawie nie złożyłem/am wcześniej wniosku do innego kierownika urzędu stanu cywilnego ani też nie została wydana już decyzja odmown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am/em pouczony, że dzień złożenia wniosku jest dniem wszczęcia postępowania administracyjnego w przedmiotowej sprawie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20"/>
        <w:gridCol w:w="4300"/>
      </w:tblGrid>
      <w:tr>
        <w:trPr>
          <w:trHeight w:val="276" w:hRule="atLeast"/>
        </w:trPr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płata skarbowa – 37 z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………………..……</w:t>
            </w:r>
          </w:p>
        </w:tc>
      </w:tr>
      <w:tr>
        <w:trPr>
          <w:trHeight w:val="234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prawna: cz.I kol.2 pkt 7 załącznika do ustawy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czytelny podpis  wnioskodawcy)</w:t>
            </w:r>
          </w:p>
        </w:tc>
      </w:tr>
      <w:tr>
        <w:trPr>
          <w:trHeight w:val="22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dnia 16 listopada 2006r. o opłacie skarbowej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pracownika przyjmującego wniosek)</w:t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both"/>
        <w:rPr/>
      </w:pPr>
      <w:hyperlink r:id="rId2">
        <w:r>
          <w:rPr>
            <w:rFonts w:eastAsia="Times New Roman" w:cs="Times New Roman" w:ascii="Times New Roman" w:hAnsi="Times New Roman"/>
          </w:rPr>
        </w:r>
      </w:hyperlink>
    </w:p>
    <w:sectPr>
      <w:type w:val="nextPage"/>
      <w:pgSz w:w="11906" w:h="16838"/>
      <w:pgMar w:left="1420" w:right="568" w:gutter="0" w:header="0" w:top="54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9:00Z</dcterms:created>
  <dc:creator>Guziewska</dc:creator>
  <dc:description/>
  <cp:keywords/>
  <dc:language>en-US</dc:language>
  <cp:lastModifiedBy>Guziewska</cp:lastModifiedBy>
  <cp:lastPrinted>1995-11-21T17:41:00Z</cp:lastPrinted>
  <dcterms:modified xsi:type="dcterms:W3CDTF">2024-01-22T09:09:00Z</dcterms:modified>
  <cp:revision>2</cp:revision>
  <dc:subject/>
  <dc:title/>
</cp:coreProperties>
</file>