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nr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 dn.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osobisty nr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w Kowalach Oleck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 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odtworzenie/ustalenie treści aktu zgo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wnoszę o odtworzenie, ustalenie treści zgonu sporządzonego w zagranicznym Urzędzie Stanu Cywilnego w ........................................................ kraj .................................... w roku .............................. na imię i nazwisko: 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 również, że treść wyżej wymienionego aktu zgonu nie została odtworzona, ustalona w księgach stanu cywilnego w Pols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e znane mi dane osoby dla której odtworzony/ustalony ma być akt stanu cywil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5"/>
        <w:gridCol w:w="3165"/>
        <w:gridCol w:w="3166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osoby zmarłe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Nazwisko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rodowe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 cywilny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urodzenia 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a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gonu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gonu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małżonka osoby zmarłej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rodowe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ane dotyczące rodziców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jciec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ka </w:t>
            </w:r>
          </w:p>
        </w:tc>
      </w:tr>
      <w:tr>
        <w:trPr>
          <w:trHeight w:val="326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rod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składam następujące załączni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dowód wniesienia opłaty skarb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skarbowa</w:t>
        <w:tab/>
        <w:t>39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5:00Z</dcterms:created>
  <dc:creator>JaroslawA</dc:creator>
  <dc:description/>
  <cp:keywords/>
  <dc:language>en-US</dc:language>
  <cp:lastModifiedBy>Gmina</cp:lastModifiedBy>
  <dcterms:modified xsi:type="dcterms:W3CDTF">2009-10-28T10:08:00Z</dcterms:modified>
  <cp:revision>3</cp:revision>
  <dc:subject/>
  <dc:title>zał</dc:title>
</cp:coreProperties>
</file>