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 dn.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osobisty nr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w Kowalach Oleck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 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odtworzenie/ustalenie treści aktu małżeństw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niejszym wnoszę o odtworzenie, ustalenie treści aktu małżeństwa sporządzonego w zagranicznym Urzędzie Stanu Cywilnego w ........................................................ kraj .................................... w roku .............................. na imię i nazwisko: 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również, że treść wyżej wymienionego aktu nie została odtworzona, ustalona w księgach stanu cywilnego w Pols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e znane mi dane osób dla których odtworzony/ustalony ma być akt stanu cywil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osób zawierających małżeństw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ro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awarcia małżeństw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warcia małż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ice osób zawierających małżeństw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ro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składam następujące załącznik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wód wniesienia opłaty skarb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płata skarbowa</w:t>
        <w:tab/>
        <w:t>39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2:00Z</dcterms:created>
  <dc:creator>JaroslawA</dc:creator>
  <dc:description/>
  <cp:keywords/>
  <dc:language>en-US</dc:language>
  <cp:lastModifiedBy>Gmina</cp:lastModifiedBy>
  <dcterms:modified xsi:type="dcterms:W3CDTF">2009-10-28T10:07:00Z</dcterms:modified>
  <cp:revision>3</cp:revision>
  <dc:subject/>
  <dc:title>zał</dc:title>
</cp:coreProperties>
</file>