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4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zał. n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............... dn. 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ód osobisty nr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Urząd Stanu Cywiln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w Kowalach Olecki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C 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odtworzenie/ustalenie treści aktu urodze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wnoszę o odtworzenie, ustalenie treści aktu urodzenia sporządzonego w zagranicznym Urzędzie Stanu Cywilnego w ........................................................ kraj .................................... w roku .............................. na imię i nazwisko: 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 również, że treść wyżej wymienionego aktu urodzenia nie została odtworzona, ustalona w księgach stanu cywilnego w Pols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je znane mi dane osoby dla której odtworzony/ustalony ma być akt stanu cywiln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1583"/>
        <w:gridCol w:w="1582"/>
        <w:gridCol w:w="3166"/>
      </w:tblGrid>
      <w:tr>
        <w:trPr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dotyczące dziecka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Nazwisko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(imiona)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łeć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rodzenia dziecka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urodzenia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yczące rodziców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jciec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tka </w:t>
            </w:r>
          </w:p>
        </w:tc>
      </w:tr>
      <w:tr>
        <w:trPr>
          <w:trHeight w:val="32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(imiona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rodowe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 wniosku składam następujące załącznik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(podpis wnioskodawcy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opłaty skarbowe</w:t>
        <w:tab/>
        <w:t>39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FF0000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2:00Z</dcterms:created>
  <dc:creator>JaroslawA</dc:creator>
  <dc:description/>
  <cp:keywords/>
  <dc:language>en-US</dc:language>
  <cp:lastModifiedBy>Gmina</cp:lastModifiedBy>
  <dcterms:modified xsi:type="dcterms:W3CDTF">2009-10-28T10:07:00Z</dcterms:modified>
  <cp:revision>2</cp:revision>
  <dc:subject/>
  <dc:title>zał</dc:title>
</cp:coreProperties>
</file>