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920"/>
        <w:rPr>
          <w:rFonts w:ascii="Verdana" w:hAnsi="Verdana" w:cs="Verdana"/>
        </w:rPr>
      </w:pPr>
      <w:r>
        <w:rPr>
          <w:rFonts w:cs="Verdana" w:ascii="Verdana" w:hAnsi="Verdana"/>
        </w:rPr>
        <w:t>zał.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............................................</w:t>
        <w:tab/>
        <w:tab/>
        <w:tab/>
        <w:t>................dnia 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>(imiona wniosk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adres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nr dokumentu tożsamośc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w Kowalach Oleck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dokonanie zmiany w akcie urod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/>
      </w:pPr>
      <w:r>
        <w:rPr/>
        <w:t>Zwracam się z wnioskiem o przyjęcie do protokołu naszego oświadczenia o nadaniu dziecku noszącego nazwisko matki dziecka urodzonego w dniu .................................. . w ……………… z matki ...................................... nazwisko rodowe ....................................... i dokonanie zmian w treści aktu urodzenia nr ........./....... sporządzonego w USC w Kowalach Olecki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>...............................</w:t>
        <w:tab/>
        <w:tab/>
        <w:tab/>
        <w:tab/>
        <w:t>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(podpis matki)</w:t>
        <w:tab/>
        <w:tab/>
        <w:tab/>
        <w:tab/>
        <w:tab/>
        <w:t xml:space="preserve">         (podpis męż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oświadczenie i dokonanie zmiany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 opłacie skarb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I poz. 2 kol 4 pkt 2 tabeli opł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ałącznik do ustawy o opłacie skarbow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oświadczenia i dokonanie zmi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JaroslawA</dc:creator>
  <dc:description/>
  <cp:keywords/>
  <dc:language>en-US</dc:language>
  <cp:lastModifiedBy>Gmina</cp:lastModifiedBy>
  <dcterms:modified xsi:type="dcterms:W3CDTF">2009-10-28T10:13:00Z</dcterms:modified>
  <cp:revision>2</cp:revision>
  <dc:subject/>
  <dc:title>zał</dc:title>
</cp:coreProperties>
</file>