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920"/>
        <w:rPr>
          <w:rFonts w:ascii="Verdana" w:hAnsi="Verdana" w:cs="Verdana"/>
        </w:rPr>
      </w:pPr>
      <w:r>
        <w:rPr>
          <w:rFonts w:cs="Verdana" w:ascii="Verdana" w:hAnsi="Verdana"/>
        </w:rPr>
        <w:t>Zał.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............................................</w:t>
        <w:tab/>
        <w:tab/>
        <w:tab/>
        <w:t>................dnia 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>(imiona wniosk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adres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nr dokumentu tożsamośc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w Olsztyn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nios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wydanie zaświadczenia o możności prawne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zawarcia związku małżeński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granic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racam się z prośbą o wydanie zaświadczenia stwierdzającego moją możność prawną zawarcia związku małżeńskieg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ję dane osób zamierzających zawrzeć związek małżeń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xxx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bywatela polski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cudzoziem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ro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cywi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Do wniosku przedkładam odpis aktu urodzen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opłaty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świadczenie 38  zł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dpis skrócony 22 zł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Dokument wydał ............................... data wydania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Dokument odebrał/a 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2:00Z</dcterms:created>
  <dc:creator>JaroslawA</dc:creator>
  <dc:description/>
  <cp:keywords/>
  <dc:language>en-US</dc:language>
  <cp:lastModifiedBy>JaroslawA</cp:lastModifiedBy>
  <dcterms:modified xsi:type="dcterms:W3CDTF">2007-03-23T10:03:00Z</dcterms:modified>
  <cp:revision>1</cp:revision>
  <dc:subject/>
  <dc:title>Zał</dc:title>
</cp:coreProperties>
</file>