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SC. 5362.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             Kowale Oleckie, dnia 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adres do koresponden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</w:t>
        <w:tab/>
        <w:t xml:space="preserve">             </w:t>
      </w:r>
      <w:r>
        <w:rPr>
          <w:rFonts w:cs="Arial" w:ascii="Arial" w:hAnsi="Arial"/>
          <w:b/>
          <w:sz w:val="26"/>
          <w:szCs w:val="26"/>
        </w:rPr>
        <w:t xml:space="preserve">Urząd Stanu Cywilnego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(seria i nr dokumentu tożsamości)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                                   w Kowalach Olecki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 N I O S E 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o wydanie odpisu z akt stanu cywiln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roszę o wydanie odpisu: </w:t>
      </w:r>
      <w:r>
        <w:rPr>
          <w:rFonts w:cs="Arial" w:ascii="Arial" w:hAnsi="Arial"/>
          <w:b/>
          <w:i/>
          <w:sz w:val="22"/>
          <w:szCs w:val="22"/>
        </w:rPr>
        <w:t>skróconego / zupełnego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wielojęzycznego*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AKTU URODZENI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(imię i nazwisko rodowe osoby, której akt dotyczy, data i miejsce urod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AKTU MAŁŻEŃSTW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>(imiona i nazwiska rodowe małżonków, data i miejsce zawarcia związku małżeński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KTU ZGON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imię i nazwisko osoby zmarłej, data i miejsce zgo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 wydania odpisu*</w:t>
      </w:r>
      <w:r>
        <w:rPr>
          <w:rFonts w:cs="Arial" w:ascii="Arial" w:hAnsi="Arial"/>
          <w:sz w:val="22"/>
          <w:szCs w:val="22"/>
        </w:rPr>
        <w:t xml:space="preserve">: renta, emerytura, alimenty, rozwód, sprawy spadkowe,              sprawy  majątkowe, zawarcie związku małżeńskiego poza granicami RP, paszport,         dowód osobisty,  świadczenia socjalne, za granicę, firma ubezpieczeniowa,  zakład pracy, szkoła, cel prywatny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ne (wpisać jakie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.………………………………………………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dpis dotyczy*: </w:t>
      </w:r>
      <w:r>
        <w:rPr>
          <w:rFonts w:cs="Arial" w:ascii="Arial" w:hAnsi="Arial"/>
          <w:sz w:val="22"/>
          <w:szCs w:val="22"/>
        </w:rPr>
        <w:t>mojej osoby, rodzeństwa, dzieci, rodziców, współmałżonka, babci, dziad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uka, innej osoby (wpisać kogo odpis dotyczy) …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dpis dotyczy innej osoby, należy wykazać interes praw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nioskodawc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y otrzymałem/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, podpis)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15pt" to="454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o odpis: ....................................................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ano opłatę skarbową w wysokości: 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40" w:footer="713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1/USC/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3:00Z</dcterms:created>
  <dc:creator>admin</dc:creator>
  <dc:description/>
  <cp:keywords/>
  <dc:language>en-US</dc:language>
  <cp:lastModifiedBy>Urząd</cp:lastModifiedBy>
  <cp:lastPrinted>2018-05-25T09:43:00Z</cp:lastPrinted>
  <dcterms:modified xsi:type="dcterms:W3CDTF">2018-05-25T07:43:00Z</dcterms:modified>
  <cp:revision>2</cp:revision>
  <dc:subject/>
  <dc:title>                                                               </dc:title>
</cp:coreProperties>
</file>