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20"/>
        <w:rPr>
          <w:rFonts w:ascii="Verdana" w:hAnsi="Verdana" w:cs="Verdana"/>
        </w:rPr>
      </w:pPr>
      <w:r>
        <w:rPr>
          <w:rFonts w:cs="Verdana" w:ascii="Verdana" w:hAnsi="Verdana"/>
        </w:rPr>
        <w:t>Zał. nr 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</w:rPr>
        <w:t>............................................</w:t>
        <w:tab/>
        <w:tab/>
        <w:tab/>
        <w:t>................dnia 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16"/>
        </w:rPr>
        <w:tab/>
        <w:t>(imiona wnioskodawcy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................................................................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>(adres wnioskodawcy)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</w:rPr>
        <w:t>.................................................................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.................................................................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..................................................................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>(nr dokumentu tożsamości)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SC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>Urząd Stanu Cywilneg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>w Kowalach Oleckich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</w:rPr>
        <w:t>Wniosek</w:t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o dokonanie zmiany w akcie urodzenia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2"/>
        <w:spacing w:lineRule="auto" w:line="360"/>
        <w:rPr/>
      </w:pPr>
      <w:r>
        <w:rPr/>
        <w:t>Zwracam się z wnioskiem o przyjęcie do protokołu mojego oświadczenia o uznaniu dziecka o imieniu ........................................urodzonego w dniu ........................... . w Kowalach Oleckich z matki ................................. nazwisko rodowe ................................................... i dokonanie zmian w treści aktu urodzenia nr ........./....... sporządzonego w USC w Kowalach Oleckich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>...........................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ab/>
        <w:tab/>
        <w:tab/>
        <w:tab/>
        <w:tab/>
        <w:tab/>
        <w:tab/>
        <w:tab/>
        <w:t xml:space="preserve">     (podpis ojca dziecka)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jęcie oświadczenie i dokonanie zmiany]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e podlega opłacie skarbowej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zęść I poz. 2 kol 4 pkt 2 tabeli opła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załącznik do ustawy o opłacie skarbow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08:00Z</dcterms:created>
  <dc:creator>JaroslawA</dc:creator>
  <dc:description/>
  <cp:keywords/>
  <dc:language>en-US</dc:language>
  <cp:lastModifiedBy>Gmina</cp:lastModifiedBy>
  <dcterms:modified xsi:type="dcterms:W3CDTF">2009-10-28T10:28:00Z</dcterms:modified>
  <cp:revision>2</cp:revision>
  <dc:subject/>
  <dc:title>Zał</dc:title>
</cp:coreProperties>
</file>