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26 listopada 2009 r.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w Domu Kultury w Koszęcinie odbędzie się XLV sesja zwyczajna</w:t>
      </w: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z następującym proponowanym porządkiem obrad: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protokołu z  poprzedniego posiedzenia. 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 :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09 rok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zatwierdzenia taryfy na zbiorowe odprowadzenie ścieków dla Gminy Koszęcin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przyjęcia programu wyrównywania szans edukacyjnych                             i wspierania edukacji uzdolnionych dzieci i młodzieży w Gminie Koszęcin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określenia szczegółowych warunków i trybu przyznawania stypendium i nagród dla  uzdolnionych dzieci i młodzieży zamieszkałej na terenie Gminy Koszęcin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realizacji projektu „Równy start szansą przedszkolaka” w ramach Programu Operacyjnego Kapitał Ludzki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zbycia działki Nr 585/13 – droga dojazdowa ul. Powstańców Śl.          w Sadowie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nabycia działki Nr 78/10 – droga wewnętrzna ( ogródki działkowe) przy ul. Ogrodowej w Koszęcinie od Agencji Nieruchomości Rolnych w Opolu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nabycia działek 323/43  i 318/51 w Bruśku – część ul. Rzecznej od Pani Danuty Gawenda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wyrażenia zgody na nabycie przez Gminę Koszęcin nieruchomości położonej w Koszęcinie stanowiącej teren przeznaczony pod drogę gminną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wyrażenia zgody na nabycie przez Gminę Koszęcin nieruchomości położonej w Koszęcinie stanowiącej teren przeznaczony pod drogę gminną,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głosy i wnioski.</w:t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7:00Z</dcterms:created>
  <dc:creator>ugk</dc:creator>
  <dc:description/>
  <cp:keywords/>
  <dc:language>en-US</dc:language>
  <cp:lastModifiedBy>Urząd Gminy Koszęcin</cp:lastModifiedBy>
  <cp:lastPrinted>2009-11-20T09:09:00Z</cp:lastPrinted>
  <dcterms:modified xsi:type="dcterms:W3CDTF">2009-11-20T08:23:00Z</dcterms:modified>
  <cp:revision>36</cp:revision>
  <dc:subject/>
  <dc:title/>
</cp:coreProperties>
</file>