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320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U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wstańców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– 286  KOSZĘ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sprzedaży ruchomości niniejszym przedstawiamy: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fertę kupna samochodu ciężarowego marki Star 200, SLU T164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Tekstpodstawowy3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k produkcji 1990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 niezmienną cenę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kwocie brutto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słownie: 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30 dni liczony od dnia wyznaczonego na składanie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, bez zastrzeżeń, warunki umowne ujęte w przekazanym nam przez sprzedającego wzorz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adium o wartości </w:t>
      </w:r>
      <w:r>
        <w:rPr>
          <w:rFonts w:cs="Arial" w:ascii="Arial" w:hAnsi="Arial"/>
          <w:b/>
          <w:bCs/>
        </w:rPr>
        <w:t xml:space="preserve">700,00 złotych </w:t>
      </w:r>
      <w:r>
        <w:rPr>
          <w:rFonts w:cs="Arial" w:ascii="Arial" w:hAnsi="Arial"/>
        </w:rPr>
        <w:t>(słownie: siedemset złotych) zostało wniesione na konto sprzedającego. W przypadku uznania naszej oferty za najkorzystniejszą wyrażamy zgodę na zaliczenie wadium na poczet zapła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iem do niniejszej oferty s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pia dowodu wpłaty wadium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, data..........……</w:t>
        <w:tab/>
        <w:t>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pieczęć i podpis osób uprawnionych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 podejmowania zobowiązań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61" w:footer="9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Konkurs ofert na sprzedaż samochodu ciężarowego marki Star 200 o nr rejestracyjnym SLU T164</w:t>
          </w:r>
        </w:p>
      </w:tc>
    </w:tr>
  </w:tbl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center"/>
      <w:outlineLvl w:val="1"/>
    </w:pPr>
    <w:rPr>
      <w:b/>
      <w:spacing w:val="44"/>
      <w:sz w:val="56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iCs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6:00Z</dcterms:created>
  <dc:creator>pkolowrotkiewicz</dc:creator>
  <dc:description/>
  <cp:keywords/>
  <dc:language>en-US</dc:language>
  <cp:lastModifiedBy>-</cp:lastModifiedBy>
  <cp:lastPrinted>2009-11-04T12:45:00Z</cp:lastPrinted>
  <dcterms:modified xsi:type="dcterms:W3CDTF">2009-11-04T11:46:00Z</dcterms:modified>
  <cp:revision>2</cp:revision>
  <dc:subject/>
  <dc:title>Załącznik nr 1 do SIWZ</dc:title>
</cp:coreProperties>
</file>