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wiadomienie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  dniu 05 listopada 2009 r. o godzinie 15-tej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w Domu Kultury w Koszęcinie odbędzie się XLIV sesja zwyczajna</w:t>
      </w: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z następującym proponowanym porządkiem obrad:</w:t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Otwarcie obrad i stwierdzenie ich prawomoc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jęcie protokołu z  poprzedniego posiedz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prawozdanie Wójta Gminy z działalności pomiędzy sesjami Ra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Informacja Przewodniczących Komisji z prac Komisji w okresie międzyses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Informacja o stanie realizacji zadań oświatowych w Gminie Koszęcin            za rok szkolny 2008/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odjęcie uchwał w sprawie:</w:t>
      </w:r>
    </w:p>
    <w:p>
      <w:pPr>
        <w:pStyle w:val="Bezodstpw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okości stawek podatku od nieruchomości na 2010 rok,</w:t>
      </w:r>
    </w:p>
    <w:p>
      <w:pPr>
        <w:pStyle w:val="Bezodstpw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niżenia ceny skupu żyta przyjętej jako podstawa obliczenia podatku rolnego na obszarze Gminy Koszęcin na rok 2010,</w:t>
      </w:r>
    </w:p>
    <w:p>
      <w:pPr>
        <w:pStyle w:val="Bezodstpw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okości podatku od środków transportowych na 2010 rok,</w:t>
      </w:r>
    </w:p>
    <w:p>
      <w:pPr>
        <w:pStyle w:val="Bezodstpw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okości opłaty targowej w 2010 rok,</w:t>
      </w:r>
    </w:p>
    <w:p>
      <w:pPr>
        <w:pStyle w:val="Bezodstpw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gramu współpracy gminy Koszęcin z organizacjami pozarządowymi  i innymi podmiotami prowadzącymi działalność pożytku publicznego na  2010 rok.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a dotycząca oświadczeń majątkowych złożonych Przewodniczącemu Rady Gminy przez radnych. </w:t>
      </w:r>
    </w:p>
    <w:p>
      <w:pPr>
        <w:pStyle w:val="Listapunktowana3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Informacja dotycząca oświadczeń majątkowych złożonych Wójtowi Gminy przez pracowników Urzędu i jednostek organizacyj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pelacje i zapyt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Wolne głosy i wnio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punktowana3"/>
        <w:tabs>
          <w:tab w:val="clear" w:pos="360"/>
          <w:tab w:val="left" w:pos="708" w:leader="none"/>
        </w:tabs>
        <w:ind w:left="360" w:hanging="0"/>
        <w:rPr/>
      </w:pPr>
      <w:r>
        <w:rPr/>
      </w:r>
    </w:p>
    <w:p>
      <w:pPr>
        <w:pStyle w:val="Listapunktowana3"/>
        <w:tabs>
          <w:tab w:val="clear" w:pos="360"/>
          <w:tab w:val="left" w:pos="708" w:leader="none"/>
        </w:tabs>
        <w:ind w:left="360" w:hanging="0"/>
        <w:rPr>
          <w:b/>
          <w:b/>
          <w:bCs/>
          <w:sz w:val="20"/>
          <w:szCs w:val="20"/>
        </w:rPr>
      </w:pPr>
      <w:r>
        <w:rPr/>
        <w:t xml:space="preserve">                                                                                          </w:t>
      </w:r>
      <w:r>
        <w:rPr>
          <w:b/>
        </w:rPr>
        <w:t xml:space="preserve">Przewodniczący Rady Gminy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 xml:space="preserve">(-) Michał Anioł </w:t>
      </w:r>
    </w:p>
    <w:p>
      <w:pPr>
        <w:pStyle w:val="Lista2"/>
        <w:ind w:left="360" w:hanging="0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57:00Z</dcterms:created>
  <dc:creator>ugk</dc:creator>
  <dc:description/>
  <cp:keywords/>
  <dc:language>en-US</dc:language>
  <cp:lastModifiedBy>Urząd Gminy Koszęcin</cp:lastModifiedBy>
  <cp:lastPrinted>2009-10-30T10:39:00Z</cp:lastPrinted>
  <dcterms:modified xsi:type="dcterms:W3CDTF">2009-10-30T09:40:00Z</dcterms:modified>
  <cp:revision>34</cp:revision>
  <dc:subject/>
  <dc:title/>
</cp:coreProperties>
</file>