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ęcin, dnia 21.10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ójt Gminy Koszęcin, z siedzibą w Koszęcinie przy ul. Powstańców Śl. 10, zaprasza do udziału w konkursie ofert na: </w:t>
      </w:r>
      <w:r>
        <w:rPr>
          <w:rFonts w:cs="Arial" w:ascii="Arial" w:hAnsi="Arial"/>
          <w:b/>
          <w:i/>
        </w:rPr>
        <w:t xml:space="preserve">„Projekt </w:t>
      </w:r>
      <w:r>
        <w:rPr>
          <w:rFonts w:cs="Arial" w:ascii="Arial" w:hAnsi="Arial"/>
          <w:b/>
          <w:bCs/>
          <w:i/>
        </w:rPr>
        <w:t xml:space="preserve">programu funkcjonalnego zagospodarowania działek </w:t>
      </w:r>
      <w:r>
        <w:rPr>
          <w:rFonts w:cs="Arial" w:ascii="Arial" w:hAnsi="Arial"/>
          <w:b/>
          <w:i/>
        </w:rPr>
        <w:t xml:space="preserve">w centrum miejscowości Koszęcin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 xml:space="preserve">ustawy z dnia 29 stycznia 2004 r. Prawo zamówień publicznych (Dz.U. z 2006, Nr 164, poz. 1163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owe działki graniczą ze sobą i są położone w bliskim sąsiedztwie zespołu parkowo pałacowego w Koszęcinie. Docelowo w części mają uzupełniać gminne miejsca  parkingowe, a w pozostałej części mają stanowić przestrzeń publiczną wypoczynkowo rekreacyjną z elementami małej architektury. Na chwilę obecną działki są częściowo zbudowane. Niektóre zabudowania przeznaczone są do rozbiórki. Ponadto należy zaprojektować wydzielenie części działki 2777/671 na której znajduje się budynek, który w przyszłości przeznaczony będzie do sprzedaży. Projekt obejmować powinien odwodnienie terenu oraz jego oświetleni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ek łącznie : 2022 m2, nr działek: 2777/671 i 2772/671, obręb: Koszę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oprócz części graficznej i opisowej ma zawierać kosztorys inwestorski, oraz specyfikację techniczną wykonania i odbioru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pracowania: 4 egzemplarze w wersji papierowej, oraz wersja elektroniczna w postaci pliku np. pdf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 sprawie szczegółów, oraz niezbędnych informacji do przygotowania powyższej oferty prosimy o kontakt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ferta powinna zawierać </w:t>
      </w:r>
      <w:r>
        <w:rPr>
          <w:rFonts w:cs="Arial" w:ascii="Arial" w:hAnsi="Arial"/>
        </w:rPr>
        <w:t>cenę brutto, za którą zostanie wykonany przedmiot zamówienia z oświadczeniem, że cena zawiera wszelkie należności dodatkowe (podatek, transport, cena map, wypisów, innych materiałów  itp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5"/>
          <w:szCs w:val="25"/>
        </w:rPr>
        <w:t xml:space="preserve">Prosimy o dołączenie referencji wraz z realizacjami opracowań o podobnym charakterze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-ce od podpisania umowy.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-projekt </w:t>
      </w:r>
      <w:r>
        <w:rPr>
          <w:rFonts w:cs="Arial" w:ascii="Arial" w:hAnsi="Arial"/>
          <w:b/>
          <w:bCs/>
          <w:i/>
        </w:rPr>
        <w:t xml:space="preserve">programu funkcjonalnego zagospodarowania działek </w:t>
      </w:r>
      <w:r>
        <w:rPr>
          <w:rFonts w:cs="Arial" w:ascii="Arial" w:hAnsi="Arial"/>
          <w:b/>
          <w:i/>
        </w:rPr>
        <w:t>w centrum miejscowości Koszęcin”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30 październik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Spośród złożonych ofert wybrana zostanie najkorzystniejsza oferta z punktu widzenia ceny za jaką zostanie zrealizowane zamówienie, oraz gwarancji jakości wykonania zamówienia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zastrzega sobie prawo do negocjacji ceny z wybranym oferentem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0:00Z</dcterms:created>
  <dc:creator>UGK</dc:creator>
  <dc:description/>
  <cp:keywords/>
  <dc:language>en-US</dc:language>
  <cp:lastModifiedBy>Urząd Gminy Koszęcin</cp:lastModifiedBy>
  <cp:lastPrinted>2009-02-24T12:28:00Z</cp:lastPrinted>
  <dcterms:modified xsi:type="dcterms:W3CDTF">2009-10-21T12:20:00Z</dcterms:modified>
  <cp:revision>2</cp:revision>
  <dc:subject/>
  <dc:title>Koszęcin, dnia 24</dc:title>
</cp:coreProperties>
</file>