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 w:eastAsia="en-US"/>
        </w:rPr>
        <w:t>PODZIAŁ NA ZADANIA MIEJSCOWOŚCI KOSZĘCIN</w:t>
      </w:r>
    </w:p>
    <w:p>
      <w:pPr>
        <w:pStyle w:val="Normal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ejscowość KOSZĘCIN  i  BRUSIEK  pozostaje w utrzymaniu  służb i sprzętem gminnym,</w:t>
      </w:r>
    </w:p>
    <w:p>
      <w:pPr>
        <w:pStyle w:val="Normal"/>
        <w:rPr/>
      </w:pPr>
      <w:r>
        <w:rPr>
          <w:b/>
          <w:bCs/>
          <w:lang w:val="en-US" w:eastAsia="en-US"/>
        </w:rPr>
        <w:t>z wyjątkiem ciągów pieszych.</w:t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ODZIAŁ NA ZADANIA MIEJSCOWOŚCI STRZEBIŃ</w:t>
      </w:r>
    </w:p>
    <w:p>
      <w:pPr>
        <w:pStyle w:val="Normal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STRZEBIŃ I – jako zadanie Nr 4</w:t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ejmuje ulice: Krasickiego, Żwirki i Wigury, Kościuszki /z przyległymi/, Wolności, Wojska Polskiego /z przyległymi/, Boczna, Dworcowa, Piaskowa, Lompy, Zielona, Kolejowa, Bema, Krzywa, Szkolna, Ks. Muszera, Św. Barbary, Stawowa, Wąska, Krótka, Poprzeczna, Kosmonautów, część ulicy I-ego Maja od ulicy Kosmonautów do końca oraz miejscowości Prądy i Łazy.</w:t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TRZEBIŃ II – jako zadanie Nr 5 </w:t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ejmuje ulice: Spokojna, Mickiewicza, Broniewskiego, Sienkiewicza, Reymonta, Słoneczna, Dubielowska, Leśna, Kopernika /z przyległymi/, Powstańców Śląskich, Chopina, Cicha oraz miejscowości Dubiele i Bukowiec.</w:t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Załącznik nr 1 do SIWZ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</w:t>
      </w:r>
      <w:r>
        <w:rPr>
          <w:sz w:val="28"/>
          <w:szCs w:val="28"/>
          <w:lang w:val="en-US" w:eastAsia="en-US"/>
        </w:rPr>
        <w:t>dn……….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MULARZ OFERTOWY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Nawiązując do ogłoszenia o przetargu nieograniczonym z dnia………</w:t>
      </w:r>
    </w:p>
    <w:p>
      <w:pPr>
        <w:pStyle w:val="Normal"/>
        <w:ind w:left="851" w:hanging="0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na „ Zimowe utrzymanie dróg gminnych w sezonie zimowym 2009/2010 na terenie Gminy Koszęcin”,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feruję obsługę całego zakresu wynikającego z ogłoszenia tj 5 zadań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a wynagrodzeniem ryczałtowym   w kwocie…….  zł/rbg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słownie: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w tym podatek VAT w wysokości … % tj. …………………………..zł/rbg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słownie:………………………………………………………………………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odnie z warunkami przetargu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rFonts w:eastAsia="Thorndale;Times New Roman"/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>lub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oferuję obsługę następujących zadań wynikających z ogłoszenia i SIWZ.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r zadania 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za wynagrodzeniem ryczałtowym w kwocie …..zł/rbg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łownie……………………………………………………………..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 tym podatek VAT w wysokości … % tj. ……………….. ……… zł/rbg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słownie……………………………………………………….zł/rb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godnie z warunkami przetargu.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Uważamy się za związanych niniejszą ofertą w okresie 30 dni od upływu terminu</w:t>
      </w:r>
    </w:p>
    <w:p>
      <w:pPr>
        <w:pStyle w:val="Normal"/>
        <w:rPr/>
      </w:pPr>
      <w:r>
        <w:rPr>
          <w:rFonts w:eastAsia="Thorndale;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składania ofert.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right="-428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Oświadczamy, że zapoznaliśmy się ze specyfikacją istotnych warunków zamówienia </w:t>
      </w:r>
    </w:p>
    <w:p>
      <w:pPr>
        <w:pStyle w:val="Normal"/>
        <w:ind w:right="-428" w:hanging="0"/>
        <w:rPr>
          <w:rFonts w:cs="Times New Roman"/>
          <w:sz w:val="28"/>
          <w:szCs w:val="28"/>
          <w:lang w:val="en-US" w:eastAsia="en-US"/>
        </w:rPr>
      </w:pPr>
      <w:r>
        <w:rPr>
          <w:rFonts w:eastAsia="Thorndale;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 nie wnosimy do niej zastrzeżeń oraz zdobyliśmy konieczne informacje potrzebne do</w:t>
      </w:r>
    </w:p>
    <w:p>
      <w:pPr>
        <w:pStyle w:val="Normal"/>
        <w:ind w:right="-428" w:hanging="0"/>
        <w:rPr>
          <w:rFonts w:cs="Times New Roman"/>
          <w:sz w:val="28"/>
          <w:szCs w:val="28"/>
          <w:lang w:val="en-US" w:eastAsia="en-US"/>
        </w:rPr>
      </w:pPr>
      <w:r>
        <w:rPr>
          <w:rFonts w:eastAsia="Thorndale;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właściwego wykonania zamówienia.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Oświadczamy, że zawarty w specyfikacji istotnych warunków zamówienia projekt</w:t>
      </w:r>
    </w:p>
    <w:p>
      <w:pPr>
        <w:pStyle w:val="Normal"/>
        <w:ind w:right="-569" w:hanging="0"/>
        <w:rPr>
          <w:rFonts w:cs="Times New Roman"/>
          <w:sz w:val="28"/>
          <w:szCs w:val="28"/>
          <w:lang w:val="en-US" w:eastAsia="en-US"/>
        </w:rPr>
      </w:pPr>
      <w:r>
        <w:rPr>
          <w:rFonts w:eastAsia="Thorndale;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umowy został przez nas zaakceptowany i zobowiązujemy się, w przypadku wybrania </w:t>
      </w:r>
    </w:p>
    <w:p>
      <w:pPr>
        <w:pStyle w:val="Normal"/>
        <w:ind w:right="-569" w:hanging="0"/>
        <w:rPr>
          <w:rFonts w:cs="Times New Roman"/>
          <w:sz w:val="28"/>
          <w:szCs w:val="28"/>
          <w:lang w:val="en-US" w:eastAsia="en-US"/>
        </w:rPr>
      </w:pPr>
      <w:r>
        <w:rPr>
          <w:rFonts w:eastAsia="Thorndale;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naszej oferty, do zawarcia umowy na  wymienionych warunkach w miejscu i terminie</w:t>
      </w:r>
    </w:p>
    <w:p>
      <w:pPr>
        <w:pStyle w:val="Normal"/>
        <w:ind w:right="-569" w:hanging="0"/>
        <w:rPr>
          <w:sz w:val="28"/>
          <w:szCs w:val="28"/>
          <w:lang w:val="en-US" w:eastAsia="en-US"/>
        </w:rPr>
      </w:pPr>
      <w:r>
        <w:rPr>
          <w:rFonts w:eastAsia="Thorndale;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wyznaczonym przez zamawiającego.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Oświadczam ,że jestem upoważniony do podpisywania oferty, oraz wszelkich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eastAsia="Thorndale;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zobowiązań wynikających z prowadzonej działalności.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lang w:val="en-US" w:eastAsia="en-US"/>
        </w:rPr>
        <w:t>Załącznik nr 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……………</w:t>
      </w:r>
      <w:r>
        <w:rPr>
          <w:lang w:val="en-US" w:eastAsia="en-US"/>
        </w:rPr>
        <w:t>dn……..</w: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YKAZ SPRZĘTU DO PROWADZENIA ZIMOWEGO UTRZYMANIA DRÓG BĘDĄCEGO W DYSPOZYCJI WYKONAWCY</w:t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 w:eastAsia="en-US"/>
        </w:rPr>
        <w:t>Lp    Rodzaj sprzętu</w:t>
        <w:tab/>
        <w:t>Typ maszyny</w:t>
        <w:tab/>
        <w:t>Charakterystyka</w:t>
        <w:tab/>
        <w:t>Forma własności</w:t>
      </w:r>
    </w:p>
    <w:p>
      <w:pPr>
        <w:pStyle w:val="Normal"/>
        <w:rPr/>
      </w:pPr>
      <w:r>
        <w:rPr>
          <w:rFonts w:eastAsia="Thorndale;Times New Roman"/>
          <w:lang w:val="en-US" w:eastAsia="en-US"/>
        </w:rPr>
        <w:t xml:space="preserve">        </w:t>
      </w:r>
      <w:r>
        <w:rPr>
          <w:lang w:val="en-US" w:eastAsia="en-US"/>
        </w:rPr>
        <w:tab/>
        <w:tab/>
        <w:tab/>
        <w:tab/>
        <w:t>wydajność, ładow.</w:t>
        <w:tab/>
        <w:t>Własny, dzierż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leasing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………………………</w:t>
      </w:r>
      <w:r>
        <w:rPr>
          <w:lang w:val="en-US" w:eastAsia="en-US"/>
        </w:rPr>
        <w:tab/>
        <w:tab/>
        <w:tab/>
        <w:tab/>
        <w:tab/>
        <w:t>Załącznik nr 3</w:t>
      </w:r>
    </w:p>
    <w:p>
      <w:pPr>
        <w:pStyle w:val="Normal"/>
        <w:rPr/>
      </w:pPr>
      <w:r>
        <w:rPr>
          <w:rFonts w:eastAsia="Thorndale;Times New Roman"/>
          <w:lang w:val="en-US" w:eastAsia="en-US"/>
        </w:rPr>
        <w:t xml:space="preserve">      </w:t>
      </w:r>
      <w:r>
        <w:rPr>
          <w:lang w:val="en-US" w:eastAsia="en-US"/>
        </w:rPr>
        <w:t>/ pieczęć firmy /</w:t>
        <w:tab/>
        <w:tab/>
        <w:tab/>
        <w:tab/>
        <w:t>……………..dn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OŚWIADCZENIE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Oświadczam, że będąc Dyrektorem, Prezesem, Właścicielem, Współwłaścicielem*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 w:eastAsia="en-US"/>
        </w:rPr>
        <w:t>....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/nazwa i adres firmy/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numPr>
          <w:ilvl w:val="4"/>
          <w:numId w:val="1"/>
        </w:numPr>
        <w:rPr/>
      </w:pPr>
      <w:r>
        <w:rPr>
          <w:sz w:val="28"/>
          <w:szCs w:val="28"/>
          <w:lang w:val="en-US" w:eastAsia="en-US"/>
        </w:rPr>
        <w:t>zapoznaliśmy się z warunkami niniejszego zamówienia,</w:t>
      </w:r>
    </w:p>
    <w:p>
      <w:pPr>
        <w:pStyle w:val="Normal"/>
        <w:numPr>
          <w:ilvl w:val="4"/>
          <w:numId w:val="1"/>
        </w:numPr>
        <w:rPr/>
      </w:pPr>
      <w:r>
        <w:rPr>
          <w:sz w:val="28"/>
          <w:szCs w:val="28"/>
          <w:lang w:val="en-US" w:eastAsia="en-US"/>
        </w:rPr>
        <w:t>dokonaliśmy wizji w terenie,</w:t>
      </w:r>
    </w:p>
    <w:p>
      <w:pPr>
        <w:pStyle w:val="Normal"/>
        <w:numPr>
          <w:ilvl w:val="4"/>
          <w:numId w:val="1"/>
        </w:numPr>
        <w:rPr/>
      </w:pPr>
      <w:r>
        <w:rPr>
          <w:sz w:val="28"/>
          <w:szCs w:val="28"/>
          <w:lang w:val="en-US" w:eastAsia="en-US"/>
        </w:rPr>
        <w:t>zdobyliśmy konieczne informacje do przygotowania oferty,</w:t>
      </w:r>
    </w:p>
    <w:p>
      <w:pPr>
        <w:pStyle w:val="Normal"/>
        <w:numPr>
          <w:ilvl w:val="4"/>
          <w:numId w:val="1"/>
        </w:numPr>
        <w:rPr/>
      </w:pPr>
      <w:r>
        <w:rPr>
          <w:sz w:val="28"/>
          <w:szCs w:val="28"/>
          <w:lang w:val="en-US" w:eastAsia="en-US"/>
        </w:rPr>
        <w:t xml:space="preserve">nie wnosimy zastrzeżeń do Specyfikacji Istotnych Warunków Zamówienia oraz podpiszemy umowę na warunkach określonych we wzorze umowy stanowiącym </w:t>
      </w:r>
      <w:r>
        <w:rPr>
          <w:b/>
          <w:bCs/>
          <w:sz w:val="28"/>
          <w:szCs w:val="28"/>
          <w:lang w:val="en-US" w:eastAsia="en-US"/>
        </w:rPr>
        <w:t>Załącznik nr 4</w:t>
      </w:r>
      <w:r>
        <w:rPr>
          <w:sz w:val="28"/>
          <w:szCs w:val="28"/>
          <w:lang w:val="en-US" w:eastAsia="en-US"/>
        </w:rPr>
        <w:t xml:space="preserve"> do niniejszej specyfikacji,</w:t>
      </w:r>
    </w:p>
    <w:p>
      <w:pPr>
        <w:pStyle w:val="Normal"/>
        <w:numPr>
          <w:ilvl w:val="4"/>
          <w:numId w:val="1"/>
        </w:numPr>
        <w:rPr/>
      </w:pPr>
      <w:r>
        <w:rPr>
          <w:sz w:val="28"/>
          <w:szCs w:val="28"/>
          <w:lang w:val="en-US" w:eastAsia="en-US"/>
        </w:rPr>
        <w:t>oświadczam, że spełniamy warunki określone w art. 22 ust. 1 ustawy Prawo Zamówień Publicznych (Dz. U. Nr 223  poz. 1655 z 2007 r. z póź. zm.)</w:t>
      </w:r>
    </w:p>
    <w:p>
      <w:pPr>
        <w:pStyle w:val="Normal"/>
        <w:numPr>
          <w:ilvl w:val="4"/>
          <w:numId w:val="1"/>
        </w:numPr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ie podlegamy wykluczeniu z postępowania o udzielenia zamówienia na mocy art. 24 ust. 1 i 2 Prawa zamówień publicznych (Dz. U. Nr 223 poz 1655 z 2007r. z póź. zm.).</w:t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</w:t>
      </w:r>
      <w:r>
        <w:rPr>
          <w:sz w:val="28"/>
          <w:szCs w:val="28"/>
          <w:lang w:val="en-US" w:eastAsia="en-US"/>
        </w:rPr>
        <w:t>dnia……………..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miejscowość</w:t>
        <w:tab/>
        <w:tab/>
        <w:t xml:space="preserve">     /data/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lang w:val="en-US" w:eastAsia="en-US"/>
        </w:rPr>
        <w:t>Załącznik nr 4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eastAsia="Thorndale;Times New Roman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do SIWZ </w: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UMOWA Nr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 xml:space="preserve">zawarta w dniu……………..roku w Koszęcinie pomiędzy Gminą Koszęcin, 42-286 Koszęcin, </w:t>
      </w:r>
    </w:p>
    <w:p>
      <w:pPr>
        <w:pStyle w:val="Normal"/>
        <w:rPr/>
      </w:pPr>
      <w:r>
        <w:rPr>
          <w:lang w:val="en-US" w:eastAsia="en-US"/>
        </w:rPr>
        <w:t>ul Powstańców 10 reprezentowaną prz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Wójta Gminy – ………………………………………..</w:t>
      </w:r>
    </w:p>
    <w:p>
      <w:pPr>
        <w:pStyle w:val="Normal"/>
        <w:rPr>
          <w:lang w:val="en-US" w:eastAsia="en-US"/>
        </w:rPr>
      </w:pPr>
      <w:r>
        <w:rPr>
          <w:rFonts w:eastAsia="Thorndale;Times New Roman"/>
          <w:lang w:val="en-US" w:eastAsia="en-US"/>
        </w:rPr>
        <w:t xml:space="preserve">   </w:t>
      </w:r>
      <w:r>
        <w:rPr>
          <w:lang w:val="en-US" w:eastAsia="en-US"/>
        </w:rPr>
        <w:t>przy udziale Skarbnika Gminy ………………………….</w:t>
      </w:r>
    </w:p>
    <w:p>
      <w:pPr>
        <w:pStyle w:val="Normal"/>
        <w:rPr/>
      </w:pPr>
      <w:r>
        <w:rPr>
          <w:lang w:val="en-US" w:eastAsia="en-US"/>
        </w:rPr>
        <w:t>zwanym dalej „ZAMAWIAJĄCYM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...reprezentowanym prz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……………………………………………………………………………………………………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…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zwanym dalej  „WYKONAWCĄ „</w:t>
      </w:r>
    </w:p>
    <w:p>
      <w:pPr>
        <w:pStyle w:val="Normal"/>
        <w:rPr/>
      </w:pPr>
      <w:r>
        <w:rPr>
          <w:lang w:val="en-US" w:eastAsia="en-US"/>
        </w:rPr>
        <w:t>o następującej treści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§</w:t>
      </w:r>
      <w:r>
        <w:rPr>
          <w:lang w:val="en-US" w:eastAsia="en-US"/>
        </w:rPr>
        <w:t xml:space="preserve">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Na podstawie przetargu nieograniczonego z dnia………………..roku, ogłoszonego w Biuletynie zamówień Publicznych dnia ………, pod pozycją nr ……………., ZAMAWIAJĄCY powierza, a WYKONAWCA przyjmuje do realizacji utrzymanie zimowe dróg gminnych na terenie Gminy Koszęcin obejmujące odśnieżanie i zwalczanie gołoledzi poprzez posypywanie środkami uszorstniającymi (materiał zamawiającego)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§</w:t>
      </w:r>
      <w:r>
        <w:rPr>
          <w:lang w:val="en-US" w:eastAsia="en-US"/>
        </w:rPr>
        <w:t xml:space="preserve">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Zakres terytorialny usług obejmu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§</w:t>
      </w:r>
      <w:r>
        <w:rPr>
          <w:lang w:val="en-US" w:eastAsia="en-US"/>
        </w:rPr>
        <w:t xml:space="preserve">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Integralną częścią umowy jest specyfikacja istotnych warunków zamówienia oraz oferta Wykonawcy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§</w:t>
      </w:r>
      <w:r>
        <w:rPr>
          <w:lang w:val="en-US" w:eastAsia="en-US"/>
        </w:rPr>
        <w:t xml:space="preserve">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Termin rozpoczęcia robót: z dniem  podpisania umowy.</w:t>
      </w:r>
    </w:p>
    <w:p>
      <w:pPr>
        <w:pStyle w:val="Normal"/>
        <w:rPr/>
      </w:pPr>
      <w:r>
        <w:rPr>
          <w:lang w:val="en-US" w:eastAsia="en-US"/>
        </w:rPr>
        <w:t>Termin zakończenia robót: 15 kwiecień 2010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§</w:t>
      </w:r>
      <w:r>
        <w:rPr>
          <w:lang w:val="en-US" w:eastAsia="en-US"/>
        </w:rPr>
        <w:t xml:space="preserve">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WYKONAWCA zobowiązuje się do utrzymania w stałej gotowości technicznej i świadczenia usług wymienionych w </w:t>
      </w:r>
      <w:r>
        <w:rPr>
          <w:rFonts w:cs="Times New Roman" w:ascii="Times New Roman" w:hAnsi="Times New Roman"/>
          <w:lang w:val="en-US" w:eastAsia="en-US"/>
        </w:rPr>
        <w:t>§</w:t>
      </w:r>
      <w:r>
        <w:rPr>
          <w:lang w:val="en-US" w:eastAsia="en-US"/>
        </w:rPr>
        <w:t xml:space="preserve"> 1 w sezonie zimowym 2009/2010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kontroli jakości, ilości i terminowości wykonywanych usług uprawnieni są ze strony Zamawiającego, sołtysi odpowiednich sołectw oraz upoważnieni pracownicy Urzędu Gminy w Koszęcinie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§</w:t>
      </w:r>
      <w:r>
        <w:rPr>
          <w:lang w:val="en-US" w:eastAsia="en-US"/>
        </w:rPr>
        <w:t xml:space="preserve">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YKONAWCA ponosi odpowiedzialność cywilną za skutki nie przystąpienia w czasie oraz niezrealizowanie bądź wadliwe wykonanie wyznaczonych zadań z winy wykonawcy lub niesprawności sprzę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 przypadku powstania szkody na rzecz osób trzecich na skutek nie wykonania bądź nienależytego wykonania prac będących przedmiotem umowy odpowiedzialność ponosi WYKONAW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nagrodzenie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Zgodnie z przeprowadzonym przetargiem i wybraną ofertą odpłatność za usługę ustala się ………zł/godzinę, w tym podatek VAT zgodnie z obowiązującymi przepisami</w:t>
      </w:r>
    </w:p>
    <w:p>
      <w:pPr>
        <w:pStyle w:val="Normal"/>
        <w:rPr/>
      </w:pPr>
      <w:r>
        <w:rPr>
          <w:lang w:val="en-US" w:eastAsia="en-US"/>
        </w:rPr>
        <w:t>Słownie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US" w:eastAsia="en-US"/>
        </w:rPr>
        <w:t>Całkowita kwota umowy obejmie ilość rzeczywistego czasu wykonywania usługi pomnożoną przez w/w stawkę godzinową.</w:t>
      </w:r>
    </w:p>
    <w:p>
      <w:pPr>
        <w:pStyle w:val="Normal"/>
        <w:rPr/>
      </w:pPr>
      <w:r>
        <w:rPr>
          <w:lang w:val="en-US" w:eastAsia="en-US"/>
        </w:rPr>
        <w:t xml:space="preserve">W/w kwota nie obejmuje kosztów materiałów do posypywania.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zliczenie za wykonanie roboty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MAWIAJĄCY zobowiązuje się zapłacić faktury miesięczne na podstawie miesięcznego raportu potwierdzonego przez sołtysa i zatwierdzonego przez wyznaczonego dyspozytora zamawiającego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aktury płatne przez ZAMAWIAJĄCEGO przelewem na konto WYKONAWCY w terminie 14 dni od daty otrzymania faktur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W przypadku nie wykonania lub nienależytego wykonania przedmiotu umowy, WYKONAWCA zobowiązany jest do zapłacenia kary umownej z tytułu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/ odstąpienia od umowy w wysokości 5000 z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/ opóźnienia przystąpienia do pracy do 2 godzin 500 z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/ powyżej 2 godzin za każdą następną godzinę 200 z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przypadku nie rozpoczęcia pracy w danym dniu z winy WYKONAWCY, ZAMAWIAJĄCY może rozwiązać umowę ze skutkiem natychmiastowym oraz naliczyć kary wyszczególnione w pkt b, c, w przypadku złego wykonania robót poniżej poziomu obowiązującego standardu ZAMAWIAJĄCY ma prawo obciążyć WYKONAWCĘ kosztami doprowadzenia do właściwego standardu oraz rozwiązać umowę ze skutkiem natychmiastowym.</w:t>
      </w:r>
    </w:p>
    <w:p>
      <w:pPr>
        <w:pStyle w:val="Normal"/>
        <w:rPr/>
      </w:pPr>
      <w:r>
        <w:rPr>
          <w:lang w:val="en-US" w:eastAsia="en-US"/>
        </w:rPr>
        <w:t>2. ZAMAWIAJĄCY zapłaci WYKONAWCY karę umown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/ za odstąpienie od umowy z winy ZAMAWIAJĄCEGO w wysokości 5000 zł</w:t>
      </w:r>
    </w:p>
    <w:p>
      <w:pPr>
        <w:pStyle w:val="Normal"/>
        <w:rPr/>
      </w:pPr>
      <w:r>
        <w:rPr>
          <w:lang w:val="en-US" w:eastAsia="en-US"/>
        </w:rPr>
        <w:t>/z wyjątkiem sytuacji przedstawionej w art. 145 prawa zamówień publicznych/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owę sporządzono w trzech jednobrzmiących egzemplarzach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tanowienia końcowe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/ Wszelkie zmiany umowy mogą nastąpić wyłącznie za zgoda stron wyrażoną na piśmie w form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aneksu, pod rygorem nieważnośc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/ W sprawach nie uregulowanych umową będą miały zastosowanie przepisy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 ustawy z dnia 29 stycznia 2004 roku – Prawo zamówień publicznych / Dz. U. Nr 223 poz. 1655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z 2007 roku z póź. zm./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 Kodeksu Cywilnego /Dz. U. Nr 75 poz. 311 z póź. zm./</w:t>
      </w:r>
    </w:p>
    <w:p>
      <w:pPr>
        <w:pStyle w:val="Normal"/>
        <w:ind w:right="-71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/ Ewentualne spory wynikłe między stronami będą rozpatrywane przez właściwy Sąd po wyczerpaniu</w:t>
      </w:r>
    </w:p>
    <w:p>
      <w:pPr>
        <w:pStyle w:val="Normal"/>
        <w:ind w:right="-71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drogi postępowania reklamacyjnego.</w:t>
      </w:r>
    </w:p>
    <w:p>
      <w:pPr>
        <w:pStyle w:val="Normal"/>
        <w:ind w:right="-56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/ ZAMAWIAJĄCY otrzymuje dwa egzemplarze umowy, a WYKONAWCA jeden egzemplarz umow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ZAMAWIAJĄCY :</w:t>
        <w:tab/>
        <w:tab/>
        <w:tab/>
        <w:t>WYKONAWCA 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eastAsia="en-US" w:bidi="ar-SA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 New Roman" w:hAnsi="Times New Roman" w:cs="Times New Roman"/>
      <w:color w:val="00000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439" w:after="263"/>
    </w:pPr>
    <w:rPr>
      <w:rFonts w:ascii="Times New Roman" w:hAnsi="Times New Roman" w:cs="Times New Roman"/>
      <w:b/>
      <w:bCs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7:00Z</dcterms:created>
  <dc:creator>Właściwy</dc:creator>
  <dc:description/>
  <cp:keywords/>
  <dc:language>en-US</dc:language>
  <cp:lastModifiedBy>Artur Porębski</cp:lastModifiedBy>
  <cp:lastPrinted>2009-10-13T15:54:00Z</cp:lastPrinted>
  <dcterms:modified xsi:type="dcterms:W3CDTF">2009-10-13T13:57:00Z</dcterms:modified>
  <cp:revision>2</cp:revision>
  <dc:subject/>
  <dc:title>OGŁOSZENIE O WSZCZĘCIU POSTĘPOWANIA</dc:title>
</cp:coreProperties>
</file>