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68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ała Nr 423 /XLIII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y Gminy w Koszęc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nia 24 wrześ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</w:tblGrid>
            <w:tr>
              <w:trPr>
                <w:trHeight w:val="23" w:hRule="atLeast"/>
              </w:trPr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nowienia użytku ekologicznego dla obszaru pod nazwą                                           „ Żwirowiska w Cieszow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7 ust. 1 pkt. 1 , art. 18 ust .2 pkt. 15 i art. 40 ust.1 ustawy z dnia 8 marca 1990 r. o samorządzie gminnym (tj. Dz. U. z 2001 r. Nr 142, poz. 1591 z późn. zm.) oraz art. 44 ust. 3  i 3 a ustawy z dnia 16 kwietnia 2004 r. o ochronie przyrody ( Dz. U. z 2004 r.  Nr 92 , poz. 880 z póżn. zm.) uchwala się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awia się użytek ekologiczny o nazwie „Żwirowiska w Cieszowej” na terenie wsi Cieszowa, Gmina Koszęcin, powiat Lubliniec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całkowita użytku wynosi 1,20 ha i obejmuje część działki  nr 622/18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granicy użytku ekologicznego, o którym mowa w § 1 określa mapa stanowiąca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ym celem ustanowienia użytku ekologicznego jest zachowanie ze względów przyrodniczych, naukowych, dydaktycznych stanowiska rzadkich i ustępujących gatunków roślin –stanowisko rosicz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użytku ekologicznego, ekologicznego którym mowa w  § 1, wprowadza się następujące zaka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a, uszkadzania lub przekształcania obszar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prac ziemnych zniekształcających rzeźbę terenu, z wyjątkiem prac związanych z zabezpieczeniem przeciwsztormowym, przeciwpowodziowym albo budową, odbudową, utrzymywaniem, remontem lub naprawą urządzeń wod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adzania i zanieczyszczania gleb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stosunków wodnych, jeżeli te nie służą ochronie przyrody albo racjonalnej gospodarce rolnej, leśnej, wodnej lub rybac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owania, zasypywania i przekształcania naturalnych zbiorników wodnych, starorzeczy oraz obszarów wodno- błot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ewania gnojowicy, z wyjątkiem nawożenia użytkowych gruntów rol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posobu użytkowania  ziemi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obywania do celów gospodarczych skał, w tym torfu oraz skamieniałości, w tym kopalnych szczątków roślin i zwierząt, a także minerał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ślnego zabijania dziko występujących zwierząt, niszczenia nor, legowisk zwierzęc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u, niszczenia, uszkadzania roślin i grzyb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użytkiem ekologicznym sprawować będzie  Wójt Gminy Koszęci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6:00Z</dcterms:created>
  <dc:creator>ugk</dc:creator>
  <dc:description/>
  <dc:language>en-US</dc:language>
  <cp:lastModifiedBy>ugk</cp:lastModifiedBy>
  <dcterms:modified xsi:type="dcterms:W3CDTF">2009-09-18T11:46:00Z</dcterms:modified>
  <cp:revision>2</cp:revision>
  <dc:subject/>
  <dc:title>Uchwała Nr 423 /XLIII/2009</dc:title>
</cp:coreProperties>
</file>