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422/XLIII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Koszęci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24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pozbawienia statusu użytku ekologicznego dla obszaru pod nazwą                                           „ Żwirowiska w Cieszowej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 2 pkt. 15 i art. 40 ust.1 ustawy z dnia 8 marca 1990 r. o samorządzie gminnym (tj. Dz. U. z 2001 r. Nr 142, poz. 1591 z późn. zm.) oraz art. 44 ust. 3  i 3 a ustawy z dnia             16 kwietnia 2004 r. o ochronie przyrody ( Dz. U. z 2004 r.  Nr 92 , poz. 880 z póżn. zm.) uchwala się d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bawia się statusu użytku ekologicznego obszar pod nazwą „ Żwirowiska w Cieszowej” na działkach nr  546/156,  części działki nr 622/183,  652/258, 560/202, 620/272 oraz 618/229 stanowiących własność Gminy Koszęc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bawienie statusu użytku ekologicznego następuje z uwagi na utratę wartości przyrodnicz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Śląskieg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01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6:00Z</dcterms:created>
  <dc:creator>ugk</dc:creator>
  <dc:description/>
  <dc:language>en-US</dc:language>
  <cp:lastModifiedBy>ugk</cp:lastModifiedBy>
  <cp:lastPrinted>2009-09-18T12:29:00Z</cp:lastPrinted>
  <dcterms:modified xsi:type="dcterms:W3CDTF">2009-09-18T11:59:00Z</dcterms:modified>
  <cp:revision>3</cp:revision>
  <dc:subject/>
  <dc:title>Uchwała Nr    /XLI/2009</dc:title>
</cp:coreProperties>
</file>