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21/XLIII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Koszęc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4 września 2009 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sad i trybu udzielania dotacji osobom fizycznym zakwalifikowanym do udziału                          w Programie Ograniczenia Niskiej Emisji dla Gminy Koszęci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ada Gminy w Koszęcinie, działając na podstawie art. 18 ust. 2 pkt 15, art. 40 ust. 1, art. 41 ust. 1 i art. 42 ustawy z dnia 8 marca 1990 r. o samorządzie gminnym (Dz. U. z 2001 Nr 142 poz. 1591 z późn. zm.) oraz na podstawie art. 176 ust. 1 i 3 ustawy z dnia 30 czerwca 2005 r. o finansach publicznych (Dz. U. Nr 249, poz. 2104 z późn. zm.) u c h w a l 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otrzymania dotacji z budżetu Gminy Koszęcin na prace termomodernizacyjne przysługuje osobom fizycznym, zwanym w dalszych postanowieniach niniejszej Uchwały Inwestorem, zakwalifikowanym do udziału w Programie Ograniczenia Niskiej Emisji dla Gminy Koszęcin  na podstawie Regulaminu modernizacji źródeł ciepła w budynkach indywidualnych realizowanej w ramach Programu Ograniczenia Niskiej Emisji dla Gminy Koszęcin zatwierdzonego Zarządzeniem nr 38/2009 Wójta Gminy Koszęcin z dnia 29.04.2009 r. i zmienionego Zarządzeniem nr 83/2009 z dnia 11.08.2009 r. zwanego w dalszych postanowieniach niniejszej Uchwały Regulamin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oże być udzielona wyłącznie na realizację celów określonych w Regula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może być udzielona Inwestorowi, który powierzy wykonanie prac termomodernizacyjnych wyłącznie firmie wykonawczej, zwanej w dalszych postanowieniach niniejszej Uchwały Wykonawcą, która po spełnieniu warunków określonych w Regulaminie znalazła się na liście referen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miotem działającym w imieniu Gminy w zakresie realizacji Programu Ograniczenia Niskiej Emisji, zwanym w dalszych postanowieniach niniejszej Uchwały Programem, jest Operato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zakwalifikowany do udziału w Programie przedstawia ofertę wykonania prac termomodernizacyjnych Operatorowi. Oferta ta powinna gwarantować wykonanie zadania                   w sposób oszczędny, efektywny i termin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powinna być kompletna, zawierać wszystkie wymagane informacje określone                      w Regula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 dokonuje weryfikacji oferty oraz wylicza wysokość do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 zweryfikowaniu oferty Operator w imieniu Gminy podpisuje umowę na prace termomodernizacyjn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dotacji z budżetu Gminy Koszęcin następuje na podstawie umowy, po wykonaniu prac  termomodernizacyjnych i przedłożeniu fak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owinna zawierać w szczegól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e oznaczenie stron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realizowanych prac termomodernizacyj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zasu jego realizacji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sokości przyznanej dotacji oraz sposób i termin jej przekaz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sokości wkładu własnego Inwestora wraz z określeniem sposobu i terminu jego przekazania Wykonawc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Inwestora do poddania się w każdym czasie, bez wcześniejszego powiadamiania, kontroli w zakresie objętym umową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trybu i terminów oraz formy rozliczeń między stronami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ypowiedzenia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o określone zasady odpowiedzialności stron umowy wraz z określonymi kara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podpisuje Inwestor, Operator oraz Wykonaw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ci dokonywane podczas realizacji prac termomodernizacyjnych wykonywanych w ramach Programu wraz z wypłatą dotacji przedstawiają się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wpłaca na rachunek Wykonawcy zaliczkę stanowiąca 20 % nakładu jednostkowego oraz ewentualną kwotę przewyższającą nakład jednostkowy, o którym mowa w § 3 pkt 1 Tabela nr 1 Regulaminu i przedstawia dokument potwierdzający wpłatę tej zaliczki Operatorowi najpóźniej w terminie 7 dni od daty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ac termomodernizacyjnych po wykonaniu zadania przekazuje faktury podpisane przez Inwestora (oryginał) do Operatora celem weryfikacji, który następnie przekazuje je do Urzędu Gminy w Koszęc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płaty przez Urząd Gminy dotacji w wysokości  80 % nakładu jednostkowego, lecz nie więcej niż kwoty określone w § 3 pkt 1 Tabela nr 1 Regulaminu, będzie prawidłowo wystawiona faktura na Inwestora za wykonanie prac zgodnie z zawartą umową, zweryfikowana przez Operatora. Oryginał faktury zostanie zwrócony Inwestorowi, natomiast w dokumentacji Urzędu Gminy pozostanie jej kserokop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Inwestora wypłacana będzie bezpośrednio na rachunek bankowy 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14 dni po ogłoszeniu w Dzienniku Urzędowym Województwa Śląskieg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7:00Z</dcterms:created>
  <dc:creator>ugk</dc:creator>
  <dc:description/>
  <dc:language>en-US</dc:language>
  <cp:lastModifiedBy>ugk</cp:lastModifiedBy>
  <cp:lastPrinted>2009-09-16T13:19:00Z</cp:lastPrinted>
  <dcterms:modified xsi:type="dcterms:W3CDTF">2009-09-18T11:47:00Z</dcterms:modified>
  <cp:revision>2</cp:revision>
  <dc:subject/>
  <dc:title>Uchwała Nr …………</dc:title>
</cp:coreProperties>
</file>