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24 września  2009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omu Kultury w Koszęcinie odbędzie się XLIII sesja zwyczajna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z następującym proponowanym porządkiem obrad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rotokołu z sesji z dnia 20 sierpnia oraz 11 września 2009 r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09 rok ( dwie uchwał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zasad i trybu udzielania dotacji osobom fizycznym zakwalifikowanym do udziału w Programie Ograniczenia Niskiej Emisji dla Gminy Koszęc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bawienia statusu użytku ekologicznego dla obszaru pod nazwą „Żwirowiska w Cieszowej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ustanowienia użytku ekologicznego dla obszaru pod nazwą „Żwirowiska w Cieszowej” 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Wolne głosy i wnioski</w:t>
      </w:r>
      <w:r>
        <w:rPr/>
        <w:t>.</w:t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/>
      </w:pPr>
      <w:r>
        <w:rPr/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/>
      </w:pPr>
      <w:r>
        <w:rPr/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/>
      </w:pPr>
      <w:r>
        <w:rPr/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/>
      </w:pPr>
      <w:r>
        <w:rPr/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6:00Z</dcterms:created>
  <dc:creator>ugk</dc:creator>
  <dc:description/>
  <dc:language>en-US</dc:language>
  <cp:lastModifiedBy>ugk</cp:lastModifiedBy>
  <cp:lastPrinted>2009-09-18T12:42:00Z</cp:lastPrinted>
  <dcterms:modified xsi:type="dcterms:W3CDTF">2009-09-21T06:56:00Z</dcterms:modified>
  <cp:revision>2</cp:revision>
  <dc:subject/>
  <dc:title>Zawiadomienie</dc:title>
</cp:coreProperties>
</file>