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Koszęcin, 24.09.2009r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341/23/6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W Y K O N A W C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tyczy : Specyfikacji Istotnych Warunków Zamówienia na „ Kredy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na rozbudowę budynku Gimnazjum w Strzebiniu przy u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zkolnej, w wysokości 2.500.000,00 zł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rząd Gminy w Koszęcinie, w odpowiedzi na zadane zapytanie udziela następujące odpowiedz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 zwrócił się z następującym zapytaniem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 związku z planowanym przystąpieniem do przetargu nieograniczonego na : „ Kredyt na rozbudowę budynku Gimnazjum w Strzebiniu przy ulicy szkolnej, w wysokości 2.500.000,00 zł „ Bank informuje, iż zapis zamieszczony w rozdziale XV pkt 2 Specyfikacji Istotnych warunków Zamówienia o treści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za ostateczna datę realizacji zamówienia przyjmuje się datę wpływu kredytu na konto Kredytobiorcy „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jest analogiczny do treści zapisu pierwotnie zamieszczonego w rozdziale III Specyfikacji Istotnych warunków Zamówienia tj. „ Wpływy środków na rachunek zamawiającego w Banku Spółdzielczym w Koszęcinie oznacza wykorzystanie kredytu „, zapis ten został zmodyfikowany przez Zamawiającego w odpowiedzi z dnia 21.09.2009r. , znak 341/23/5/09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W celu ujednolicenia zapisów SIWZ Bank wnioskuje o rozważanie możliwości wykreślenia przytoczonego w pkt 2 rozdziału XV SIWZ lub wprowadzenie zapisu o nowym brzmieniu tj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za ostateczną datę realizacji zamówienia przyjmuje się datę obciążenia rachunku kredytowego Kredytobiorcy „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Odpowiedź – Skreśla się zapis o brzmieniu : </w:t>
      </w:r>
      <w:r>
        <w:rPr>
          <w:b/>
          <w:sz w:val="28"/>
          <w:szCs w:val="28"/>
        </w:rPr>
        <w:t xml:space="preserve">„ za ostateczna datę realizacji zamówienia przyjmuje się datę wpływu kredytu na konto Kredytobiorcy „ </w:t>
      </w:r>
      <w:r>
        <w:rPr>
          <w:sz w:val="28"/>
          <w:szCs w:val="28"/>
        </w:rPr>
        <w:t>i wprowadza się zapis o nowym brzmieniu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za ostateczną datę realizacji zamówienia przyjmuje się datę obciążenia rachunku kredytowego Kredytobiorcy „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49:00Z</dcterms:created>
  <dc:creator>-</dc:creator>
  <dc:description/>
  <cp:keywords/>
  <dc:language>en-US</dc:language>
  <cp:lastModifiedBy>-</cp:lastModifiedBy>
  <cp:lastPrinted>2009-09-24T14:43:00Z</cp:lastPrinted>
  <dcterms:modified xsi:type="dcterms:W3CDTF">2009-09-24T12:49:00Z</dcterms:modified>
  <cp:revision>2</cp:revision>
  <dc:subject/>
  <dc:title>                                                                                   Koszęcin, 24</dc:title>
</cp:coreProperties>
</file>