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Uchwała Nr 397 /XLI/2009</w:t>
      </w:r>
    </w:p>
    <w:p>
      <w:pPr>
        <w:pStyle w:val="Heading2"/>
        <w:spacing w:before="0" w:after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y Gminy Koszęcin</w:t>
      </w:r>
    </w:p>
    <w:p>
      <w:pPr>
        <w:pStyle w:val="Heading2"/>
        <w:spacing w:before="0" w:after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z dnia 20 sierpnia 2009 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  sprawie: przyjęcia wzorów symboli gminnych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iCs/>
          <w:sz w:val="20"/>
        </w:rPr>
        <w:t xml:space="preserve">      </w:t>
      </w:r>
      <w:r>
        <w:rPr>
          <w:rFonts w:cs="Arial" w:ascii="Arial" w:hAnsi="Arial"/>
          <w:iCs/>
          <w:sz w:val="20"/>
        </w:rPr>
        <w:t>Na podstawie art.18 ust.2 pkt.13 ustawy z dnia 8 marca 1990 r. o samorządzie gminnym (tj. Dz. U. z 2001 r. Nr 142, poz. 1591 z późn. zm. oraz art. 3 ustawy z dnia 21 grudnia 1978 r. o odznakach                    i mundurach (Dz. U. Nr 31, poz. 130 z późn. zm.)  dla wyrażenia wspólnoty lokalnej mieszkańców Gminy Koszęcin , po zapoznaniu się  pozytywną opinią Ministra Spraw Wewnętrznych i Administracji  z dnia 6 lipca 2009 r., na wniosek Wójta Gminy  Rada Gminy  w Koszęcinie uchwala, co następuje: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Cs/>
          <w:sz w:val="20"/>
        </w:rPr>
        <w:t>§</w:t>
      </w:r>
      <w:r>
        <w:rPr>
          <w:rFonts w:cs="Arial" w:ascii="Arial" w:hAnsi="Arial"/>
          <w:b/>
          <w:iCs/>
          <w:sz w:val="20"/>
        </w:rPr>
        <w:t xml:space="preserve"> 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>Przyjmuje wzory herbu, flagi, baneru oraz pieczęci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Cs/>
          <w:sz w:val="20"/>
        </w:rPr>
        <w:t>§</w:t>
      </w:r>
      <w:r>
        <w:rPr>
          <w:rFonts w:cs="Arial" w:ascii="Arial" w:hAnsi="Arial"/>
          <w:b/>
          <w:iCs/>
          <w:sz w:val="20"/>
        </w:rPr>
        <w:t xml:space="preserve"> 2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iCs/>
          <w:sz w:val="20"/>
        </w:rPr>
        <w:t>Her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bCs/>
          <w:iCs/>
          <w:sz w:val="20"/>
        </w:rPr>
        <w:t>Herbem Koszęcina jest: w polu błękitnym tarczy późnogotyckiej, wizerunek brodatego, bosego  mężczyzny (kuźnika) odzianego w koszulę i spodnie barwy srebrnej oraz fartuch kuźniczy                  w barwie złotej, trzymającego w prawej ręce młotek metalurgiczny a na wyciągniętej lewej ręce złoty dzb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zór i proporcje herbu miasta określa załącznik nr 1 do niniejszej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Zasady używania herbu określa regulamin, </w:t>
      </w:r>
      <w:r>
        <w:rPr>
          <w:rFonts w:cs="Arial" w:ascii="Arial" w:hAnsi="Arial"/>
          <w:iCs/>
          <w:sz w:val="20"/>
        </w:rPr>
        <w:t>będący załącznikiem nr 5 do niniejszej uchwał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Cs/>
          <w:sz w:val="20"/>
        </w:rPr>
        <w:t>§</w:t>
      </w:r>
      <w:r>
        <w:rPr>
          <w:rFonts w:cs="Arial" w:ascii="Arial" w:hAnsi="Arial"/>
          <w:b/>
          <w:iCs/>
          <w:sz w:val="20"/>
        </w:rPr>
        <w:t xml:space="preserve">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Fl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 xml:space="preserve">Flaga Gminy Koszęcin zachowuje proporcje 5 : 8 i ma formę chorągwi o płacie barwy błękitnej, na którym w symetrycznym środku umieszczone zostało godło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Flaga jest dwustronna i lewa strona flagi jest lustrzanym odbiciem strony pra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Proporcje godła do wymiarów flagi określa załącznik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sady używania flagi określa regulamin, będący załącznikiem nr 5 do niniejszej uchwał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Cs/>
          <w:sz w:val="20"/>
        </w:rPr>
        <w:t>§</w:t>
      </w:r>
      <w:r>
        <w:rPr>
          <w:rFonts w:cs="Arial" w:ascii="Arial" w:hAnsi="Arial"/>
          <w:b/>
          <w:iCs/>
          <w:sz w:val="20"/>
        </w:rPr>
        <w:t xml:space="preserve"> 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Cs/>
          <w:sz w:val="20"/>
        </w:rPr>
        <w:t>Ban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  <w:sz w:val="20"/>
        </w:rPr>
        <w:t>Baner Gminy Koszęcin ma proporcje 4 : 12 i składa się z płata barwy błękitnej na którym, na wysokości 1/3 umieszczone jest godło Gminy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Cs/>
          <w:iCs/>
          <w:sz w:val="20"/>
        </w:rPr>
        <w:t>Baner do zawieszenia poziomego jest jednostronny i posiada tylko stronę pr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Cs/>
          <w:iCs/>
          <w:sz w:val="20"/>
        </w:rPr>
        <w:t>Baner do zawieszenia pionowego jest dwustronny i jego lewa strona jest lustrzanym odbiciem strony pra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>Wzór i proporcje banerów gminy określają załącznik 3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sady używania banerów określa regulamin, będący załącznikiem nr 5 do niniejszej uchwał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Cs/>
          <w:sz w:val="20"/>
        </w:rPr>
        <w:t>§</w:t>
      </w:r>
      <w:r>
        <w:rPr>
          <w:rFonts w:cs="Arial" w:ascii="Arial" w:hAnsi="Arial"/>
          <w:b/>
          <w:iCs/>
          <w:sz w:val="20"/>
        </w:rPr>
        <w:t xml:space="preserve"> 5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iCs/>
          <w:sz w:val="20"/>
        </w:rPr>
        <w:t>Pieczę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ieczęć Gminy Koszęcin jest okrągła o średnicy 36 mm i zawiera w swoim symetrycznym środku godło Gminy wraz z rozmieszczonym wokół niego w otoku napisem majuskulnym: GMINA KOSZĘCI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zornik pieczęci Gminy Koszęcin określa załącznik nr 4 do niniejszej uchwa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asady używania pieczęci określa regulamin będący załącznikiem nr 5 do niniejszej uchwały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§ 6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iCs/>
          <w:sz w:val="20"/>
        </w:rPr>
        <w:t>Przepisy końcow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Herb i inne symbole Gminy Koszęcin mogą być używane wyłącznie w sposób zgodny                             z regulaminem używania symboli powiatowych, będącym załącznikiem nr 5 do niniejszej uchwał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sz w:val="20"/>
        </w:rPr>
        <w:t>Wykonanie uchwały powierza się Wójtowi Gminy Koszęci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ichał Anio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i/>
      <w:iCs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9:00Z</dcterms:created>
  <dc:creator>ugk</dc:creator>
  <dc:description/>
  <dc:language>en-US</dc:language>
  <cp:lastModifiedBy>ugk</cp:lastModifiedBy>
  <cp:lastPrinted>2009-08-13T10:26:00Z</cp:lastPrinted>
  <dcterms:modified xsi:type="dcterms:W3CDTF">2009-08-28T06:29:00Z</dcterms:modified>
  <cp:revision>3</cp:revision>
  <dc:subject/>
  <dc:title>(PROJEKT)</dc:title>
</cp:coreProperties>
</file>