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ULAMIN UŻYWANIA SYMBOLI GMINY KOSZĘCI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Heading2"/>
        <w:spacing w:before="120" w:after="120"/>
        <w:rPr>
          <w:rFonts w:ascii="Arial" w:hAnsi="Arial" w:cs="Arial"/>
          <w:b/>
          <w:b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i w:val="false"/>
          <w:iCs w:val="false"/>
          <w:sz w:val="20"/>
        </w:rPr>
        <w:t>HERB GMINY KOSZĘCIN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0" w:before="12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Wzór herbu Gminy Koszęcin określa załącznik nr 1 do niniejszej uchwał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0" w:before="12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color w:val="000000"/>
          <w:sz w:val="20"/>
        </w:rPr>
        <w:t>Herb Gminy umieszcza się w sali obrad Rady Gminy i w innych pomieszczeniach uprawnionych oraz na budynkach miejskich, zawsze poniżej herbu państwow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0" w:before="12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color w:val="000000"/>
          <w:sz w:val="20"/>
        </w:rPr>
        <w:t>Herbu Gminy można używać na drukach urzędowych instytucji gminnych oraz na ich stronach internetowych, na wizytówkach radnych i urzędników gmin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0" w:before="12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color w:val="000000"/>
          <w:sz w:val="20"/>
        </w:rPr>
        <w:t xml:space="preserve">Herb może być używany przez inne instytucje i osoby prywatne wyłącznie do celów reprezentacyjnych i promocyjnych, z zastrzeżeniem </w:t>
      </w:r>
      <w:r>
        <w:rPr>
          <w:rFonts w:cs="Arial" w:ascii="Arial" w:hAnsi="Arial"/>
          <w:sz w:val="20"/>
        </w:rPr>
        <w:t>§</w:t>
      </w:r>
      <w:r>
        <w:rPr>
          <w:rFonts w:cs="Arial" w:ascii="Arial" w:hAnsi="Arial"/>
          <w:iCs/>
          <w:color w:val="000000"/>
          <w:sz w:val="20"/>
        </w:rPr>
        <w:t xml:space="preserve"> 6 niniejszego regulamin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20" w:after="0"/>
        <w:jc w:val="both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Do celów zdobniczych, poza reprezentacyjnych można użyć samego godła herb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20" w:after="0"/>
        <w:jc w:val="both"/>
        <w:rPr/>
      </w:pPr>
      <w:r>
        <w:rPr>
          <w:rFonts w:cs="Arial" w:ascii="Arial" w:hAnsi="Arial"/>
          <w:iCs/>
          <w:color w:val="000000"/>
          <w:sz w:val="20"/>
        </w:rPr>
        <w:t>Dopuszcza się używanie  herbu Gminy (godła) w formie  niebarwnej grafik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2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color w:val="000000"/>
          <w:sz w:val="20"/>
        </w:rPr>
        <w:t xml:space="preserve">Herb lub jego godło może być używane wyłącznie w formie i proporcjach określonych                           w załączniku  nr 1 do uchwały Rady Gminy. 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  <w:t>FLAGA  GMINY KOSZĘCIN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 w:before="12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Wzór flagi Gminy Koszęcin określa załącznik nr 2 do niniejszej uchwał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 w:before="12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color w:val="000000"/>
          <w:sz w:val="20"/>
        </w:rPr>
        <w:t xml:space="preserve">Flagę Gminy wywiesza się zgodnie z zasadami protokołu flagowego, w miejscach publicznych w czasie uroczystości państwowych i innych, z zastrzeżeniem </w:t>
      </w:r>
      <w:r>
        <w:rPr>
          <w:rFonts w:cs="Arial" w:ascii="Arial" w:hAnsi="Arial"/>
          <w:sz w:val="20"/>
        </w:rPr>
        <w:t>§</w:t>
      </w:r>
      <w:r>
        <w:rPr>
          <w:rFonts w:cs="Arial" w:ascii="Arial" w:hAnsi="Arial"/>
          <w:iCs/>
          <w:color w:val="000000"/>
          <w:sz w:val="20"/>
        </w:rPr>
        <w:t xml:space="preserve"> 6  niniejszego regulamin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 w:before="120" w:after="0"/>
        <w:jc w:val="both"/>
        <w:rPr/>
      </w:pPr>
      <w:r>
        <w:rPr>
          <w:rFonts w:cs="Arial" w:ascii="Arial" w:hAnsi="Arial"/>
          <w:iCs/>
          <w:color w:val="000000"/>
          <w:sz w:val="20"/>
        </w:rPr>
        <w:t xml:space="preserve">Flaga może być wywieszana także na gmachach instytucji, przedsiębiorstw i organizacji społecznych oraz domach prywatnych w czasie uroczystości oraz innych imprez,                             z zastrzeżeniem </w:t>
      </w:r>
      <w:r>
        <w:rPr>
          <w:rFonts w:cs="Arial" w:ascii="Arial" w:hAnsi="Arial"/>
          <w:sz w:val="20"/>
        </w:rPr>
        <w:t>§</w:t>
      </w:r>
      <w:r>
        <w:rPr>
          <w:rFonts w:cs="Arial" w:ascii="Arial" w:hAnsi="Arial"/>
          <w:iCs/>
          <w:color w:val="000000"/>
          <w:sz w:val="20"/>
        </w:rPr>
        <w:t xml:space="preserve"> 6 niniejszego regulamin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7" w:before="120" w:after="0"/>
        <w:jc w:val="both"/>
        <w:rPr/>
      </w:pPr>
      <w:r>
        <w:rPr>
          <w:rFonts w:cs="Arial" w:ascii="Arial" w:hAnsi="Arial"/>
          <w:iCs/>
          <w:color w:val="000000"/>
          <w:sz w:val="20"/>
        </w:rPr>
        <w:t xml:space="preserve">Każde inne użycie flagi wymaga uzyskania zgody Wójta Gminy Koszęcin, z zastrzeżeniem </w:t>
      </w:r>
      <w:r>
        <w:rPr>
          <w:rFonts w:cs="Arial" w:ascii="Arial" w:hAnsi="Arial"/>
          <w:sz w:val="20"/>
        </w:rPr>
        <w:t>§</w:t>
      </w:r>
      <w:r>
        <w:rPr>
          <w:rFonts w:cs="Arial" w:ascii="Arial" w:hAnsi="Arial"/>
          <w:iCs/>
          <w:color w:val="000000"/>
          <w:sz w:val="20"/>
        </w:rPr>
        <w:t xml:space="preserve"> 6 niniejszego regulamin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7" w:before="12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color w:val="000000"/>
          <w:sz w:val="20"/>
        </w:rPr>
        <w:t xml:space="preserve">Flaga może być używana wyłącznie w formie i proporcjach określonych w załączniku nr 2               </w:t>
      </w:r>
      <w:r>
        <w:rPr>
          <w:rFonts w:cs="Arial" w:ascii="Arial" w:hAnsi="Arial"/>
          <w:iCs/>
          <w:sz w:val="20"/>
        </w:rPr>
        <w:t>do niniejszej uchwały.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  <w:t>BANERY GMINY KOSZĘCIN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20" w:after="0"/>
        <w:jc w:val="both"/>
        <w:rPr/>
      </w:pPr>
      <w:r>
        <w:rPr>
          <w:rFonts w:cs="Arial" w:ascii="Arial" w:hAnsi="Arial"/>
          <w:iCs/>
          <w:sz w:val="20"/>
        </w:rPr>
        <w:t>Wzory banerów Gminy Koszęcin oraz sposoby ich zawieszenia określa załącznik nr 3                     do niniejszej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2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color w:val="000000"/>
          <w:sz w:val="20"/>
        </w:rPr>
        <w:t xml:space="preserve">Banery Gminy używane są w celach reprezentacyjnych, w sytuacjach określonych dla flagi              w </w:t>
      </w:r>
      <w:r>
        <w:rPr>
          <w:rFonts w:cs="Arial" w:ascii="Arial" w:hAnsi="Arial"/>
          <w:sz w:val="20"/>
        </w:rPr>
        <w:t xml:space="preserve">§ 2, pkt </w:t>
      </w:r>
      <w:r>
        <w:rPr>
          <w:rFonts w:cs="Arial" w:ascii="Arial" w:hAnsi="Arial"/>
          <w:iCs/>
          <w:color w:val="000000"/>
          <w:sz w:val="20"/>
        </w:rPr>
        <w:t xml:space="preserve"> 2 – 4 niniejszego regulamin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2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color w:val="000000"/>
          <w:sz w:val="20"/>
        </w:rPr>
        <w:t xml:space="preserve">Banery mogą być używane wyłącznie w formie i proporcjach określonych w załączniku nr 3 </w:t>
      </w:r>
      <w:r>
        <w:rPr>
          <w:rFonts w:cs="Arial" w:ascii="Arial" w:hAnsi="Arial"/>
          <w:iCs/>
          <w:sz w:val="20"/>
        </w:rPr>
        <w:t>do niniejszej uchwały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  <w:t>PIECZĘĆ GMINY KOSZĘCIN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Wzór pieczęci Gminy Koszęcin określa załącznik nr 4 do niniejszej uchwał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12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color w:val="000000"/>
          <w:sz w:val="20"/>
        </w:rPr>
        <w:t>Pieczęci używa Wójt Gminy oraz Rada Gminy Koszęcin, zgodnie z obowiązującym prawem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12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color w:val="000000"/>
          <w:sz w:val="20"/>
        </w:rPr>
        <w:t>Za zabezpieczenie pieczęci Gminy odpowiada Sekretarz Gminy.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caps/>
          <w:sz w:val="20"/>
          <w:szCs w:val="20"/>
        </w:rPr>
        <w:t>inne ustaleni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81" w:before="12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color w:val="000000"/>
          <w:sz w:val="20"/>
        </w:rPr>
        <w:t>Barwa srebrna w herbie, fladze i banerach może być zastąpiona przez barwę białą. Zasada ta powinna być stosowana konsekwentn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7" w:before="12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color w:val="000000"/>
          <w:sz w:val="20"/>
        </w:rPr>
        <w:t>Wzornik barw heraldycznych dla herbu i innych symboli Gminy Koszęcin w systemie PANTON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7" w:before="120" w:after="0"/>
        <w:ind w:left="1080" w:hanging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color w:val="000000"/>
          <w:sz w:val="20"/>
        </w:rPr>
        <w:t>żółta</w:t>
        <w:tab/>
        <w:t>matowa – P121</w:t>
        <w:tab/>
        <w:tab/>
        <w:t>błyszcząca - 122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7" w:before="120" w:after="0"/>
        <w:ind w:left="1080" w:hanging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color w:val="000000"/>
          <w:sz w:val="20"/>
        </w:rPr>
        <w:t>błękitna</w:t>
        <w:tab/>
        <w:t>matowa i błyszcząca – P2995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OCHRONA SYMBOLI GMINY</w:t>
      </w:r>
    </w:p>
    <w:p>
      <w:pPr>
        <w:pStyle w:val="Normal"/>
        <w:widowControl w:val="false"/>
        <w:numPr>
          <w:ilvl w:val="6"/>
          <w:numId w:val="2"/>
        </w:numPr>
        <w:shd w:fill="FFFFFF" w:val="clear"/>
        <w:tabs>
          <w:tab w:val="clear" w:pos="708"/>
          <w:tab w:val="left" w:pos="-993" w:leader="none"/>
        </w:tabs>
        <w:autoSpaceDE w:val="false"/>
        <w:spacing w:lineRule="exact" w:line="274" w:before="120" w:after="0"/>
        <w:ind w:left="720" w:hanging="360"/>
        <w:jc w:val="both"/>
        <w:rPr/>
      </w:pPr>
      <w:r>
        <w:rPr>
          <w:rFonts w:cs="Arial" w:ascii="Arial" w:hAnsi="Arial"/>
          <w:iCs/>
          <w:sz w:val="20"/>
        </w:rPr>
        <w:t>Herb i inne symbole Gminy podlegają ochronie prawa.</w:t>
      </w:r>
    </w:p>
    <w:p>
      <w:pPr>
        <w:pStyle w:val="Normal"/>
        <w:widowControl w:val="false"/>
        <w:numPr>
          <w:ilvl w:val="6"/>
          <w:numId w:val="2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exact" w:line="274" w:before="120" w:after="0"/>
        <w:ind w:left="720" w:hanging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Herb i inne symbole Gminy </w:t>
      </w:r>
      <w:r>
        <w:rPr>
          <w:rFonts w:cs="Arial" w:ascii="Arial" w:hAnsi="Arial"/>
          <w:iCs/>
          <w:color w:val="000000"/>
          <w:sz w:val="20"/>
        </w:rPr>
        <w:t>mogą być używane wyłącznie zgodnie z zapisami ustalonymi                    w niniejszym regulaminie.</w:t>
      </w:r>
    </w:p>
    <w:p>
      <w:pPr>
        <w:pStyle w:val="Normal"/>
        <w:widowControl w:val="false"/>
        <w:numPr>
          <w:ilvl w:val="6"/>
          <w:numId w:val="2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exact" w:line="277" w:before="120" w:after="0"/>
        <w:ind w:left="720" w:hanging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Herb i inne symbole Gminy</w:t>
      </w:r>
      <w:r>
        <w:rPr>
          <w:rFonts w:cs="Arial" w:ascii="Arial" w:hAnsi="Arial"/>
          <w:iCs/>
          <w:color w:val="000000"/>
          <w:sz w:val="20"/>
        </w:rPr>
        <w:t>, o których mowa w regulaminie, mogą być używane do celów handlowych, reklamowych lub innych związanych z uzyskiwaniem dochodu, wyłącznie za zgodą Wójta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0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120"/>
        <w:rPr>
          <w:rFonts w:ascii="Arial" w:hAnsi="Arial" w:eastAsia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ichał Anioł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upperRoman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1" w:before="120" w:after="0"/>
      <w:ind w:left="1080" w:hanging="36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81" w:before="120" w:after="0"/>
      <w:ind w:left="360" w:hanging="360"/>
      <w:jc w:val="both"/>
      <w:outlineLvl w:val="3"/>
    </w:pPr>
    <w:rPr>
      <w:b/>
      <w:bCs/>
      <w:color w:val="000000"/>
      <w:szCs w:val="23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47:00Z</dcterms:created>
  <dc:creator>ugk</dc:creator>
  <dc:description/>
  <dc:language>en-US</dc:language>
  <cp:lastModifiedBy>ugk</cp:lastModifiedBy>
  <dcterms:modified xsi:type="dcterms:W3CDTF">2009-08-28T06:31:00Z</dcterms:modified>
  <cp:revision>7</cp:revision>
  <dc:subject/>
  <dc:title>Załącznik nr 5</dc:title>
</cp:coreProperties>
</file>