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Uchwała Nr     /XLI/2009                     </w:t>
      </w:r>
      <w:r>
        <w:rPr>
          <w:rFonts w:cs="Arial" w:ascii="Arial" w:hAnsi="Arial"/>
          <w:b/>
          <w:i/>
          <w:color w:val="808080"/>
          <w:sz w:val="20"/>
          <w:szCs w:val="20"/>
        </w:rPr>
        <w:t>projekt Nr 40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w Koszęci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  sierpnia 2009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stanowienia i przyznawania dorocznych nagród Wójta Gminy Koszęcin za osiągnięcia w dziedzinie twórczości artystycznej, upowszechniania i ochrony kultur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 podstawie art. 18 ust.2 pkt. 15, art. 40 ust. 1 i art. 42 ustawy z dnia 8 marca 1990 r                          o samorządzie gminnym (D. U. z 2001 r. Nr 142, poz. 1591 z późn. zm.) oraz art. 7a ustawy z dnia                    25 października 1991 r. o organizowaniu i prowadzeniu działalności kulturalnej (Dz. U z 25 października 1991 r. o organizowaniu i prowadzeniu działalności kulturalnej ( Dz. U. z 2001 r. Nr 13, poz. 123 z późn. zm.,) na wniosek Wójta Gminy Rada Gminy w Koszęcinie uchwala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awia się doroczne nagrody Wójta Gminy Koszęcin za osiągnięcia w dziedzinie twórczości artystycznej, upowszechniania i ochrony kultur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rzyznawania nagród określa Regulamin stanowiący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 Nr   /XLI/200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w Koszęcini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 dnia  20 sierpnia 2009 r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znawania dorocznej Nagrody Wójta Gminy w Koszęcinie za osiągnięc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dziedzinie twórczości artystycznej, upowszechniania i ochrony kultur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kreśla zasady przyznawania nagród za osiągnięcia i dokonania w dziedzinie twórczości artystycznej, upowszechniania i ochrony kult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przyznaje Wójt Gminy Koszęcin z inicjatywy własnej lub na wniosek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i kultur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y osób z danego środowiska twórcz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pozarząd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mogą mieć charakter indywidualny lub zbior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a ma formę pieniężną .Jej wysokość nie może przekroczyć 1.0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Wójta Gminy Koszęcin mogą być przyznane z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i kultywowanie twórczości ludowej oraz ochronę dziedzictwa kulturowego Gminy Koszęcin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przedsięwzięć kulturalnych  na terenie Gminy Koszęcin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letnią ,wyróżniającą się działalność lub za całokształt działalności kultural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przyznawane są przez Wójta Gminy Koszęcin w oparciu o opinię Komisji Opiniującej ds. Nagród za Działalność Kulturalną , zwaną dalej Komisj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owoływana jest przez Wójta Gminy w skaldzie 7 osób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m Komisji jest 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wniosków o przyznawanie nagród Wójta Gminy Koszęcin za osiągnięcia                         w dziedzinie twórczości artystycznej , upowszechniania i ochrony kultury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protokołu końcowego z wnioskami wynikającymi z pracy Komis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piniowania wniosków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ie się z treścią wniosku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ytoryczna dyskusja nad treścią wniosku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nios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chwały Komisji są podejmowane w głosowaniu jawnym, większością głosów obecnych na posiedzeniu. W przypadku równej liczby głosów decyduje głos Przewodniczącego Komis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ego Komisji wybierają jej członkowie w drodze głosowa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e uważa się za ważne jeśli uczestniczy w nim co najmniej połowa członków Komisji 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e Komisji zwołuje Wójt Gmin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Komisji pełnią swoje funkcje społeczn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encja Komisji trwa 4 lata. Jej skład może być zmieniany lub uzupełniany decyzją Wójta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ydatów do nagrody wyłonionych przez Komisję zatwierdza Wójt Gminy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a do nagrody przyjmuje Sekretariat Urzędu Gminy  Koszęcinie w okresie od                         1 stycznia  do 15 lutego każdego rok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dokonuje oceny złożonych wniosków w terminie  nie dłuższym niż 30 dni od terminu zakończenia  przyjmowania zgłosze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a kandydatów powinny zawierać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nioskodawcy (nazwa stowarzyszenia, instytucji  lub imię i nazwisko, adres, nr telefonu)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a, (kandydatów) do nagrody : imię i nazwisko lub nazwa stowarzyszenia , instytucji , adres, telefon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dotyczącą osiągnięć, za które ma być przyznana nagro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stwierdzenia braków formalnych zgłaszający jest zobowiązany do ich usunięcia                     w terminie  7 dni od dnia powiadomienia przez Wójta Gminy o stwierdzonych braka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pozostawia się bez rozpatrzenia w przypadku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 złożenia po terminie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 cofnięcia przez wnioskodawcę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 rezygnacji kandydat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 braków formalnych, jeśli nie usunięto ich w termini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przyznanych nagrodach podaje się do publicznej wiadomości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niniejszego Regulaminu wymagają formy właściwej dla jego przyjęc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49:00Z</dcterms:created>
  <dc:creator>ugk</dc:creator>
  <dc:description/>
  <dc:language>en-US</dc:language>
  <cp:lastModifiedBy>ugk</cp:lastModifiedBy>
  <dcterms:modified xsi:type="dcterms:W3CDTF">2009-08-14T06:49:00Z</dcterms:modified>
  <cp:revision>3</cp:revision>
  <dc:subject/>
  <dc:title>                                             Uchwała Nr     /XLI/2009                     projekt Nr 402</dc:title>
</cp:coreProperties>
</file>