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bCs w:val="false"/>
          <w:color w:val="000000"/>
          <w:sz w:val="24"/>
          <w:szCs w:val="24"/>
        </w:rPr>
        <w:t xml:space="preserve">Uchwała Nr       /XLI/2009                       </w:t>
      </w:r>
      <w:r>
        <w:rPr>
          <w:bCs w:val="false"/>
          <w:i/>
          <w:color w:val="808080"/>
          <w:sz w:val="24"/>
          <w:szCs w:val="24"/>
        </w:rPr>
        <w:t>projekt Nr 401</w:t>
        <w:br/>
      </w:r>
      <w:r>
        <w:rPr>
          <w:bCs w:val="false"/>
          <w:color w:val="000000"/>
          <w:sz w:val="24"/>
          <w:szCs w:val="24"/>
        </w:rPr>
        <w:t xml:space="preserve">Rady Gminy w Koszęcinie </w:t>
        <w:br/>
        <w:t>z dnia 20  sierpnia 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 nawiązania wzajemnej współpracy pomiędzy gminą Koszęcin, a Gminą Kraubath  (Austri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a podstawie art. 18 ust.2 pkt 12”a” ustawy z dnia 8 marca 1990 r.                                                o samorządzie gminnym (tj. Dz. U. z 2001 roku Nr 142 poz. 1591 z późn. zm.) Rada Gminy  w Koszęcinie uchwala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§ 1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ada Gminy w Koszęcinie wyraża zgodę na podpisanie umowy o wzajemnej współpracy pomiędzy gminą Koszęcin, a gminą Kraubath  (</w:t>
      </w:r>
      <w:r>
        <w:rPr>
          <w:bCs/>
          <w:color w:val="000000"/>
        </w:rPr>
        <w:t xml:space="preserve">Austria 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rozumienie zostanie zawarte w szczególności w cel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wzajemnego poznania  kultur obu narodów,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rganizacji wymian uczniów i organizacji młodzieżowych,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organizacji konferencji w celu umożliwienia spotkania artystów i młodzieży,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elenia się pozytywnymi doświadczeniami w dziedzinie sportu, wypoczynku, spędzenia wolnego czasu, turystyki i systemów kształceni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000000"/>
        </w:rPr>
        <w:t>zorganizowania wymiany informacji turystyczn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istorycznym – łączy nas osoba byłego właściciela dóbr ziemskich                                 w Koszęcinie, honorowego Obywatela Kraubath -</w:t>
      </w:r>
      <w:r>
        <w:rPr/>
        <w:t>Prinza Karola Gottfrieda zu Hohenlohe –Ingelfingen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w Koszęci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4:00Z</dcterms:created>
  <dc:creator>ugk</dc:creator>
  <dc:description/>
  <dc:language>en-US</dc:language>
  <cp:lastModifiedBy>ugk</cp:lastModifiedBy>
  <cp:lastPrinted>2009-08-12T08:40:00Z</cp:lastPrinted>
  <dcterms:modified xsi:type="dcterms:W3CDTF">2009-08-14T06:54:00Z</dcterms:modified>
  <cp:revision>2</cp:revision>
  <dc:subject/>
  <dc:title>Uchwała Nr XX/162/08</dc:title>
</cp:coreProperties>
</file>