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808080"/>
        </w:rPr>
      </w:pPr>
      <w:r>
        <w:rPr>
          <w:b/>
        </w:rPr>
        <w:t xml:space="preserve">                                       </w:t>
      </w:r>
      <w:r>
        <w:rPr>
          <w:b/>
        </w:rPr>
        <w:t xml:space="preserve">Uchwała Nr     /XLI/2009              </w:t>
      </w:r>
      <w:r>
        <w:rPr>
          <w:b/>
          <w:i/>
          <w:color w:val="808080"/>
        </w:rPr>
        <w:t>projekt Nr 400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w Koszęci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 20 sierpnia 2009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utworzenia innej formy wychowania przedszkolnego – punktu przedszkolnego w Przedszkolu w Strzebini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Na podstawie art.5 ust.5 ,art. 14 a  ustawy z dnia 7 września 1991 r. o systemie oświaty (Dz. U. z 2004 r. Nr 256, poz. 2572 ze zm.) oraz rozporządzenia MEN z dnia 10 stycznia 2008 r. w sprawie rodzajów innych form wychowania przedszkolnego, warunków tworzenia            i organizowania tych form oraz sposoby ich działania (Dz. U. z 2008 r. Nr 7, poz. 38 ze zm.) Rada Gminy w Koszęcinie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both"/>
        <w:rPr/>
      </w:pPr>
      <w:r>
        <w:rPr/>
        <w:t>Tworzy się inną formę wychowania przedszkolnego – punkt przedszkolny w Przedszkolu                    w Strzebiniu ul. 1 Maja 2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both"/>
        <w:rPr/>
      </w:pPr>
      <w:r>
        <w:rPr/>
        <w:t>Punkt przedszkolny będzie uruchomiony w latach, w których liczba dzieci zgłoszonych do przedszkola przekroczy liczbę miejsc w przedszkolu, określoną dla grup poran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both"/>
        <w:rPr/>
      </w:pPr>
      <w:r>
        <w:rPr/>
        <w:t>Punkt przedszkolny jest placówką publiczn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jc w:val="both"/>
        <w:rPr/>
      </w:pPr>
      <w:r>
        <w:rPr/>
        <w:t>Punkt przedszkolny działa w strukturze organizacyjnej przedszkola jako dodatkowy                   IV oddział przedszkolny dla dzieci w wieku 3-5 l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.</w:t>
      </w:r>
    </w:p>
    <w:p>
      <w:pPr>
        <w:pStyle w:val="Normal"/>
        <w:jc w:val="both"/>
        <w:rPr/>
      </w:pPr>
      <w:r>
        <w:rPr/>
        <w:t>Organizację pracy punktu przedszkolnego oraz warunki pracy oddziału wymienione w § 2 rozporządzenia  z dnia  10 stycznia 2008 r. określa arkusz organizacji oraz statut przedszkola w Strzebi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6.</w:t>
      </w:r>
    </w:p>
    <w:p>
      <w:pPr>
        <w:pStyle w:val="Normal"/>
        <w:jc w:val="both"/>
        <w:rPr/>
      </w:pPr>
      <w:r>
        <w:rPr/>
        <w:t>Punkt przedszkolny działa 4 godziny dziennie i 20 godzin tygodniowo: w godz. 13</w:t>
      </w:r>
      <w:r>
        <w:rPr>
          <w:vertAlign w:val="superscript"/>
        </w:rPr>
        <w:t xml:space="preserve">00 </w:t>
      </w:r>
      <w:r>
        <w:rPr/>
        <w:t xml:space="preserve"> - 17</w:t>
      </w:r>
      <w:r>
        <w:rPr>
          <w:vertAlign w:val="superscript"/>
        </w:rPr>
        <w:t xml:space="preserve">00 </w:t>
      </w:r>
      <w:r>
        <w:rPr/>
        <w:t xml:space="preserve"> od poniedziałku do piątku przez cały rok szkolny, z wyjątkiem przerw ustalonych w arkuszu organizacji przedszkola, uzgodnionych z organem prowadzący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7.</w:t>
      </w:r>
    </w:p>
    <w:p>
      <w:pPr>
        <w:pStyle w:val="Normal"/>
        <w:jc w:val="both"/>
        <w:rPr/>
      </w:pPr>
      <w:r>
        <w:rPr/>
        <w:t>W punkcie przedszkolnym realizuje się podstawę programową wychowania przedszkolnego zgodnie z rozporządzeniem  MEN z 23 grudnia 2008 r. stosownie do wieku przedszkola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8.</w:t>
      </w:r>
    </w:p>
    <w:p>
      <w:pPr>
        <w:pStyle w:val="Normal"/>
        <w:jc w:val="both"/>
        <w:rPr/>
      </w:pPr>
      <w:r>
        <w:rPr/>
        <w:t>Uchwała wchodzi w życie z dniem podjęcia z mocą obowiązującą od 1 września 2009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6:50:00Z</dcterms:created>
  <dc:creator>ugk</dc:creator>
  <dc:description/>
  <dc:language>en-US</dc:language>
  <cp:lastModifiedBy>ugk</cp:lastModifiedBy>
  <cp:lastPrinted>2009-08-11T13:02:00Z</cp:lastPrinted>
  <dcterms:modified xsi:type="dcterms:W3CDTF">2009-08-14T06:50:00Z</dcterms:modified>
  <cp:revision>2</cp:revision>
  <dc:subject/>
  <dc:title>                                       Uchwała Nr     /XLI/2009              projekt Nr 400</dc:title>
</cp:coreProperties>
</file>