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Nr     /XLI /2009               </w:t>
      </w:r>
      <w:r>
        <w:rPr>
          <w:b/>
          <w:i/>
          <w:color w:val="808080"/>
        </w:rPr>
        <w:t>projekt Nr 39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0 sierpnia 2009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w sprawie  wyrażenia zgody na zbycie  nieruchomości niezabudowanej                                             przy ulicy Ligonia w Koszęcinie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Na podstawie art. 18 ust. 2 pkt. 9 lit. „a” ustawy z dnia 8 marca 1990 roku o samorządzie gminnym (tj.: Dz. U. z 2001 r. Nr 142, poz. 1591 z późn. zm.) w związku z art. 28, 39 ust. 1              i 2 ustawy z dnia 21 sierpnia 1997 roku o gospodarce nieruchomościami (Dz. U. Nr 115, poz. 741 z późn. zm.) Rada Gminy uchwala, co następuje 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 się zgodę na zbycie nieruchomości w trybie przetargowym  – działki niezabudowanej położonej w Koszęcinie przy ulicy Ligonia, oznaczonej nr działki 2894/16 obręb Koszęcin, mapa 2-4, o powierzchni 0,0798 ha, zapisaną w księdze wieczystej CZ1L/00035863/2, stanowiącej  własność Gminy Koszęci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konanie uchwały powierza się Wójtowi Gmi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7:00Z</dcterms:created>
  <dc:creator>ugk</dc:creator>
  <dc:description/>
  <dc:language>en-US</dc:language>
  <cp:lastModifiedBy>ugk</cp:lastModifiedBy>
  <cp:lastPrinted>2009-08-12T09:26:00Z</cp:lastPrinted>
  <dcterms:modified xsi:type="dcterms:W3CDTF">2009-08-14T06:47:00Z</dcterms:modified>
  <cp:revision>2</cp:revision>
  <dc:subject/>
  <dc:title>                                        Uchwała Nr     /XLI /2009               projekt Nr 399</dc:title>
</cp:coreProperties>
</file>