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808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Uchwała Nr    /XLI/2009                      </w:t>
      </w:r>
      <w:r>
        <w:rPr>
          <w:b/>
          <w:i/>
          <w:color w:val="808080"/>
          <w:sz w:val="24"/>
          <w:szCs w:val="24"/>
        </w:rPr>
        <w:t>projekt Nr 3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oszę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sierpni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stąpienia do opracowania zmiany miejscow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u zagospodarowania przestrzennego  w Koszęcinie, w rejonie ul. Miesz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18 ust.2  pkt.5 ustawy z dnia 8 marca 1990 r. o samorządzie gminnym (tj. Dz. U. z 2001 r. Nr 142, poz. 1591 z późn. zm.) oraz art. 14 ust.1 w związku z art.                    27 ustawy z  dnia 27 marca 2003 r. o planowaniu i zagospodarowaniu przestrzennym (Dz. U. Nr 80, poz. 717 ze zm.), Rada Gminy w Koszęci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. Przystępuje się do zmiany miejscowego planu zagospodarowania przestrzennego dla obszaru położonego w obrębie Koszęcin, w rejonie ul. Miesz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. Integralną częścią niniejszej uchwały jest załącznik graficzny nr 1 przedstawiający granice obszaru objętego zmianą planu w skali 1 :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Traci moc Uchwała Nr 329/XXXVI/2009 Rady Gminy w Koszęcinie z dnia 18 marca 2009 r. w sprawie przystąpienia do opracowania zmiany miejscowego planu zagospodarowania przestrzennego w Koszęcinie, w rejonie ul. Miesz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. Wykonanie uchwały powierza się Wójtowi Gminy Koszęc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5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2:00Z</dcterms:created>
  <dc:creator>ugk</dc:creator>
  <dc:description/>
  <dc:language>en-US</dc:language>
  <cp:lastModifiedBy>ugk</cp:lastModifiedBy>
  <cp:lastPrinted>2009-08-12T08:48:00Z</cp:lastPrinted>
  <dcterms:modified xsi:type="dcterms:W3CDTF">2009-08-14T06:52:00Z</dcterms:modified>
  <cp:revision>2</cp:revision>
  <dc:subject/>
  <dc:title>                                              Uchwała Nr    /XLI/2009                      projekt Nr 398</dc:title>
</cp:coreProperties>
</file>