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20 sierpnia 2009 r. o godzinie 16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Domu Kultury w Koszęcinie odbędzie się XLI sesja zwyczajna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z następującym proponowanym porządkiem obra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ych Komisji z prac Komisji w okresie międzysesyj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 w sprawie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09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erbu Gminy Koszęc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zystąpienia do opracowania zmiany miejscowego planu zagospodarowania przestrzennego w Koszęcinie, w rejonie              ul. Miesz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bycia w drodze przetargu nieograniczonego działki niezabudowanej przy ulicy Ligonia  w Koszęc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tworzenia innej formy wychowania przedszkolnego – punktu przedszkolnego  w Przedszkolu w Strzebin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wiązania wzajemnej współpracy pomiędzy Gminą Koszęcin,                  a Gminą Kraubath (Austri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stanowienia i przyznania dorocznych nagród Wójta Gminy Koszęcin za osiągnięcia w dziedzinie twórczości artystycznej, upowszechniania i ochrony kultu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olne głosy i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/>
      </w:pPr>
      <w:r>
        <w:rPr/>
        <w:t xml:space="preserve">                                                                              </w:t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/>
      </w:pPr>
      <w:r>
        <w:rPr/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/>
      </w:pPr>
      <w:r>
        <w:rPr/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 xml:space="preserve">(-) Michał Anioł </w:t>
      </w:r>
    </w:p>
    <w:p>
      <w:pPr>
        <w:pStyle w:val="Lista2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7:00Z</dcterms:created>
  <dc:creator>ugk</dc:creator>
  <dc:description/>
  <dc:language>en-US</dc:language>
  <cp:lastModifiedBy>ugk</cp:lastModifiedBy>
  <cp:lastPrinted>2009-08-12T12:41:00Z</cp:lastPrinted>
  <dcterms:modified xsi:type="dcterms:W3CDTF">2009-08-12T10:42:00Z</dcterms:modified>
  <cp:revision>26</cp:revision>
  <dc:subject/>
  <dc:title/>
</cp:coreProperties>
</file>