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Uprzejmie informuję, że w niżej podanych terminach odbędą się posiedzenia Komisji Rady Gminy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7 sierpnia 2009 r.  o godz. 15-tej</w:t>
      </w:r>
      <w:r>
        <w:rPr/>
        <w:t xml:space="preserve"> w Urząd Gminy w Koszęcinie (pokój              Nr 16 ) – posiedzenie Komisji  Budownictwa, Gospodarki  Komunalnej, Ochrony Środowiska i Porządku Publiczneg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8 sierpnia 2009 r. o godz. 14-tej</w:t>
      </w:r>
      <w:r>
        <w:rPr/>
        <w:t xml:space="preserve"> w Urząd Gminy w Koszęcinie (pokój                  Nr 16 ) – posiedzenie Komisji Oświaty i Wychowania, Kultury, Sportu                      i Turystyk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 sierpnia 2009 r. o godz</w:t>
      </w:r>
      <w:r>
        <w:rPr>
          <w:b/>
        </w:rPr>
        <w:t>. 14</w:t>
      </w:r>
      <w:r>
        <w:rPr>
          <w:b/>
          <w:vertAlign w:val="superscript"/>
        </w:rPr>
        <w:t>30</w:t>
      </w:r>
      <w:r>
        <w:rPr/>
        <w:t xml:space="preserve"> w Urząd Gminy w Koszęcinie (pokój                Nr 16 ) – posiedzenie  Komisji Budżetu, Finansów i Plan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Tematem posiedzenia będz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opiniowanie  projektów uchwał na sesję.</w:t>
      </w:r>
    </w:p>
    <w:p>
      <w:pPr>
        <w:pStyle w:val="Normal"/>
        <w:numPr>
          <w:ilvl w:val="0"/>
          <w:numId w:val="1"/>
        </w:numPr>
        <w:rPr/>
      </w:pPr>
      <w:r>
        <w:rPr/>
        <w:t>Sprawy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(-) Michał Anioł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45:00Z</dcterms:created>
  <dc:creator>ugk</dc:creator>
  <dc:description/>
  <dc:language>en-US</dc:language>
  <cp:lastModifiedBy>ugk</cp:lastModifiedBy>
  <dcterms:modified xsi:type="dcterms:W3CDTF">2009-08-13T09:45:00Z</dcterms:modified>
  <cp:revision>2</cp:revision>
  <dc:subject/>
  <dc:title>Uprzejmie informuję, że w niżej podanych terminach odbędą się posiedzenia Komisji Rady Gminy :</dc:title>
</cp:coreProperties>
</file>