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576100 w. 1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/>
      </w:pPr>
      <w:r>
        <w:rPr>
          <w:b/>
          <w:sz w:val="28"/>
        </w:rPr>
        <w:t>Remont  dróg gminnych ulic Rolniczej ,Zamkowej z przyległymi łącznikam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w miejscowości Wierzbie gmina Koszęcin </w:t>
      </w:r>
    </w:p>
    <w:p>
      <w:pPr>
        <w:pStyle w:val="Normal"/>
        <w:ind w:right="-1417" w:hanging="0"/>
        <w:rPr/>
      </w:pPr>
      <w:r>
        <w:rPr>
          <w:b/>
          <w:sz w:val="28"/>
        </w:rPr>
        <w:t>obejmujący wykonanie w zakresie podstawowym ;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/nawierzchnię asfaltową na powierzchni 2995,67 m2,wraz z wykonani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odbudowy i  częściowym korytowani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b.zabudowanie krawężników 15x20 z wykonaniem ławy betonowej –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na dł. 619,9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- 55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ni rewizyjnych fi 1000mm z kręgów betonowych szt 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-wykonanie studzienek ściekowych fi 500mm -szt 13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październik 2009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/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/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   wykaz imienny osób i podmiotów, które będą uczestniczyć w wykonaniu zamówienia           , wraz z danymi na temat ich kwalifikacji ,doświadczenia i wykształcenia niezbędnego  do wykonania zamówienia, a także zakresu wykonywanych przez nich czynności./wymaga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rawnienia dla kierownika budowy  specjalności  drogowej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łączyć kserokopie uprawnień kierownika budowy  wraz z kserokopi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276" w:hanging="0"/>
        <w:rPr/>
      </w:pPr>
      <w:r>
        <w:rPr>
          <w:sz w:val="28"/>
        </w:rPr>
        <w:t>Nie spełnienie warunków udziału w postępowaniu j.w. skutkuje wykluczeniem wykonawcy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i odrzuceniem oferty z zastrzeżeniem art. 26 ust 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Dokumenty o których mowa w ust 1 lit.a i c ,powinny być wystawione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Dokument 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m mowa w ust 1 lit.b,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lu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/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obejmująca cały zakres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wypełniony formularz ofertowy,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uproszczony kosztorys ofertowy na pełny zakres rzeczowy przedmiotu zamówienia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 za wyjątkiem zmian dokonanych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rzez Zamawiającego 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a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/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 .Oferta winna być napisana pismem maszynowym, komputerowym lub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ęcznie  z zapewnieniem trwałego zapisu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prawki muszą być naniesione techniką trwałą, czytelnie i opatrzon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odpisem osoby upoważnionej. Cena ofertowa powinna być podana cyfrow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CH ULIC  OPIEŁKI,MICKIEWICZA Z ŁĄCZNIKIEM ,KOCHANOWSKIEGO KRÓTKIEJ W KOSZĘCINIE 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4 do dnia   19.08. 2009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9.08.2009 roku o godz 10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 a także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/>
      </w:pPr>
      <w:r>
        <w:rPr>
          <w:rFonts w:cs="Verdana" w:ascii="Verdana" w:hAnsi="Verdana"/>
          <w:color w:val="000000"/>
          <w:sz w:val="20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right="-1417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/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sprawach nie uregulowanych w niniejszej specyfikacji maja zastosowanie przepisy                ustawy  Prawo  Zamówień Publicznych z dnia 29 stycznia 2004  roku / Dz. U. Nr 22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2007 roku poz.1655.+ nowelizacja z 4 września 2008 r. Dz. U. Nr.171  poz.1058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.29.07.2009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em drog  gminnych ulic Rolniczej,Zamkowej z łącznikami w miejscowości Wierzbi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em ofertowym i warunkami niniejszej 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Wymagany termin zakończenia robót : 3 0 październik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- 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do wysokości 80% wartości zadania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Faktura końcowa po dokonaniu bezusterkowego odbioru końcow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tyczącego remontu </w:t>
      </w:r>
      <w:r>
        <w:rPr>
          <w:sz w:val="24"/>
          <w:szCs w:val="24"/>
        </w:rPr>
        <w:t xml:space="preserve">dróg  gminnych ulic Rolniczej,Zamkowej z łącznikami w </w:t>
      </w:r>
    </w:p>
    <w:p>
      <w:pPr>
        <w:pStyle w:val="Normal"/>
        <w:ind w:right="-1417" w:hanging="0"/>
        <w:rPr>
          <w:sz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owości Wierzb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/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/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/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/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/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drog  gminnych ulic Rolniczej,Zamkowej z łącznikami w miejscowości Wierzbie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3:00Z</dcterms:created>
  <dc:creator>opt</dc:creator>
  <dc:description/>
  <cp:keywords/>
  <dc:language>en-US</dc:language>
  <cp:lastModifiedBy>Artur Porębski</cp:lastModifiedBy>
  <cp:lastPrinted>2008-07-21T13:20:00Z</cp:lastPrinted>
  <dcterms:modified xsi:type="dcterms:W3CDTF">2009-07-29T14:21:00Z</dcterms:modified>
  <cp:revision>6</cp:revision>
  <dc:subject/>
  <dc:title>                                     S P E C Y F I K A C J A</dc:title>
</cp:coreProperties>
</file>