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 zm./ -o wartości zamówienia mniejszej 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wot określonych w przepisach wydanych na podstawie art.11ust. 8 ustawy. </w:t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2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Michał Kryś</w:t>
      </w:r>
    </w:p>
    <w:p>
      <w:pPr>
        <w:pStyle w:val="Normal"/>
        <w:ind w:right="-1417" w:hanging="0"/>
        <w:rPr>
          <w:sz w:val="28"/>
          <w:lang w:val="en-US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3, tel. /prefix/ /034/3576100 w. 1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 /prefix/ /034/3210816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mkrys@koszecin.pl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Remont  drogi gminnej ul. Batorego w miejscowości Koszęcin.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Długosć 122 mb obejmuje wykonanie w zakresie podstawowym : </w:t>
      </w:r>
    </w:p>
    <w:p>
      <w:pPr>
        <w:pStyle w:val="Normal"/>
        <w:ind w:right="-1417" w:hanging="0"/>
        <w:rPr/>
      </w:pPr>
      <w:r>
        <w:rPr>
          <w:b/>
          <w:sz w:val="28"/>
        </w:rPr>
        <w:t>a. nawierzchnię asfaltową  na pow. 634.4 m2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b. podbudowę wraz z korytowaniem na  pow. 634.4 m2 </w:t>
      </w:r>
    </w:p>
    <w:p>
      <w:pPr>
        <w:pStyle w:val="Normal"/>
        <w:ind w:right="-1417" w:hanging="0"/>
        <w:rPr/>
      </w:pPr>
      <w:r>
        <w:rPr>
          <w:b/>
          <w:sz w:val="28"/>
        </w:rPr>
        <w:t>c. zabudowanie krawężników 15x22 z wykonaniem ławy betonowej –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na dł. 250  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d.odwodnienie jezdni poprzez: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przykanalików fi 200 mm  15 mb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studzienek ściekowych fi 500mm szt 6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   30 wrzesień 2009 rok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150" w:right="-1417" w:hanging="0"/>
        <w:outlineLvl w:val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 Posiadają uprawnienia niezbędne do wykonania zamówienia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Dysponują osobami zdolnymi do wykonania zamówieni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/>
      </w:pPr>
      <w:r>
        <w:rPr>
          <w:sz w:val="28"/>
        </w:rPr>
        <w:t>w dokumentach i oświadczeniach na zasadzie spełnia nie spełnia. 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V. Wymagane świadectwa wiarygodności oferent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aktualnych zaświadczeń właściwego Naczelnika Urzędu Skarbowego oraz właściwego oddziału Zakładu Ubezpieczeń Społecznych lub Kasy Rolniczego Ubezpieczenia Społecznego potwierdzających odpowiednio, że  wykonawca nie zalega z opłacaniem podatków, opłat oraz składek na ubezpieczenie zdrowotne lub społeczne, lub zaświadczeń, że uzyskał przewidziane prawem zwolnienie, odroczenie lub rozłożenie na raty zaległych  płatności lub wstrzymanie w całości wykonania decyzji właściwego organu - wystawionych          nie wcześniej  niż 3 miesiące przed upływem  terminu składania ofert,</w:t>
      </w:r>
    </w:p>
    <w:p>
      <w:pPr>
        <w:pStyle w:val="Normal"/>
        <w:ind w:right="-1417" w:hanging="0"/>
        <w:rPr/>
      </w:pPr>
      <w:r>
        <w:rPr>
          <w:sz w:val="28"/>
        </w:rPr>
        <w:t>3.   wykaz imienny osób i podmiotów, które będą uczestniczyć w wykonaniu zamówienia, wraz z danymi na temat ich kwalifikacji ,doświadczenia i wykształcenia niezbędnego  do wykonania zamówienia, a także zakresu wykonywanych przez nich czynności. Wymagane</w:t>
      </w:r>
    </w:p>
    <w:p>
      <w:pPr>
        <w:pStyle w:val="Normal"/>
        <w:ind w:right="-1417" w:hanging="0"/>
        <w:rPr/>
      </w:pPr>
      <w:r>
        <w:rPr>
          <w:sz w:val="28"/>
        </w:rPr>
        <w:t xml:space="preserve">uprawnienia dla kierownika budowy  specjalności  drogowej dołączyć kserokopie uprawnień kierownika budowy  wraz z kserokopią zaświadczenia z właściwej Izby Samorządu Zawodowego aktualnego na dzień składania ofert .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5.oświadczenie wynikające z art. 22 ust 1 ustawy Prawo Zamówień Publicznych,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6.polisa,a w przypadku jej braku inny dokument potwierdzający ,że wykonawca jest  ubezpieczony od odpowiedzialności cywilnej w zakresie prowadzonej działalności 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7.wykaz podwykonawców o ile wystąpią – zgodnie z obowiązujący wzorem formularza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fertowego pkt 5 i 6 o ile nie wystąpią w pkt 5 wpisać nie dotycz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Rzeczypospolitej Polskiej  zamiast dokumentów, o których mowa w pkt. IV pk 1 i 2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Składa dokument lub dokumenty wystawione w kraju ,w którym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ub miejsce zamieszkania, potwierdzające  odpowiednio ,ż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/nie otwarto jego likwidacji ani nie ogłoszono upadłośc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/nie zalega z uiszczaniem podatków, opłat lub składek na ubezpiecz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ołeczne lub zdrowotne albo że  uzyskał  przewidziane prawem zwolnienie,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konania decyzji właściwego organ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/nie orzeczono wobec niego zakazu ubiegania się o zamówieni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>2.Dokumenty o których mowa w ust 1 lit. a i c, powinny być wystawione ni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</w:t>
      </w:r>
      <w:r>
        <w:rPr>
          <w:sz w:val="28"/>
        </w:rPr>
        <w:t>wcześniej niż 6 miesięcy przed upływem terminu składania ofert. Dokument 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</w:t>
      </w:r>
      <w:r>
        <w:rPr>
          <w:sz w:val="28"/>
        </w:rPr>
        <w:t>którym mowa w ust 1 lit. b, powinien być wystawiony nie wcześniej niż 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iące przed upływem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żeli w kraju pochodzenia osoby lub w kraju, w którym wykonawca ma siedzibę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lub miejsce  zamieszkania, nie wydaje się  dokumentów , o których mowa w ust 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tępuje się je dokumentem zawierającym oświadczenie złożone prze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tariuszem, właściwym organem sądowym, administracyjnym albo organem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samorządu zawodowego lub gospodarczego odpowiedniego kraju pochod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y lub kraju, 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>(osoby upoważnione do reprezentowania wykonawcy)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obejmującą w swym zakresie cały zakres wynikający z specyfikacji jak i przedmiarów pod 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u wykonawc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zamówienia publicznego . W przypadku braku ustanowienia pełnomocnika oferta podlegać będzie odrzuceniu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 dokumenty wymienione pkt I V Specyfikacji dla każdego</w:t>
      </w:r>
    </w:p>
    <w:p>
      <w:pPr>
        <w:pStyle w:val="Normal"/>
        <w:ind w:right="-1417" w:hanging="0"/>
        <w:rPr/>
      </w:pPr>
      <w:r>
        <w:rPr>
          <w:b/>
          <w:sz w:val="28"/>
        </w:rPr>
        <w:t>Partnera z osobna, Pozostałe dokumenty składane są wspól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awiający dopuszcza występowanie pod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/>
      </w:pPr>
      <w:r>
        <w:rPr>
          <w:sz w:val="28"/>
        </w:rPr>
        <w:t>A/    najniższa wiarygodna cena ofertowa obejmująca cały zakres obejmujący uli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</w:t>
      </w:r>
      <w:r>
        <w:rPr>
          <w:sz w:val="28"/>
        </w:rPr>
        <w:t>Kolejową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/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B/    wzór umowy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/    przedmiary robót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ę techniczną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z art. 22 pzp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</w:rPr>
        <w:t xml:space="preserve">G/ </w:t>
      </w:r>
      <w:r>
        <w:rPr>
          <w:sz w:val="28"/>
          <w:szCs w:val="28"/>
        </w:rPr>
        <w:t xml:space="preserve">  wykaz osób i podmiotów, które będą uczestniczyć w wykonywan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–wzó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 xml:space="preserve">.Wszystkie zapytania i wyjaśnienia dotyczące treści  dokumentów przetargowych ,Zamawiający będzie zamieszczał na stronie  internetowej   </w:t>
      </w:r>
      <w:r>
        <w:rPr>
          <w:b/>
          <w:sz w:val="28"/>
        </w:rPr>
        <w:t>http://new.bazagmin.pl/bip_koszecin//</w:t>
      </w:r>
      <w:r>
        <w:rPr>
          <w:sz w:val="28"/>
        </w:rPr>
        <w:t>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/>
      </w:pPr>
      <w:r>
        <w:rPr>
          <w:sz w:val="28"/>
        </w:rPr>
        <w:t>W niniejszym postępowaniu , 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  <w:szCs w:val="28"/>
        </w:rPr>
        <w:t>wypełniony formularz ofertowy,</w:t>
      </w:r>
    </w:p>
    <w:p>
      <w:pPr>
        <w:pStyle w:val="Normal"/>
        <w:ind w:left="360"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Kosztorys Ofertowy, opracowany metodą kalkulacji uproszczonej, obejmujący wszystkie roboty niezbędne do realizacji niniejszego przedmiotu zamówienia zgodny z podanym Przedmiarem Robót i SST. Wycenie podlegają wszystkie pozycje przedmiaru z </w:t>
      </w:r>
    </w:p>
    <w:p>
      <w:pPr>
        <w:pStyle w:val="Normal"/>
        <w:ind w:left="360" w:right="-1417" w:hanging="0"/>
        <w:rPr/>
      </w:pPr>
      <w:r>
        <w:rPr>
          <w:sz w:val="28"/>
          <w:szCs w:val="28"/>
        </w:rPr>
        <w:t>uwzględnieniem ewentualnych wyjaśnień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Wycena ma być dokonana na podstawie podanego przedmiaru z zastosowa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 wynikających z katalogów tj. KNR,  przypisanym poszczególnym  pozycjo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przedmiar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dopuszcza się zmian przez oferenta w istniejących KNR w zakresie zmiany nor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j. wielkości nakładów tj. normie przypisanych ani wprowadzenie własnych kalkulacji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na poszczególne czynności, a występujące w katalogach. Nie dopuszcza się opracowa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orysu ofertowego opartego o własny przedmiar oferenta, na który otrzymał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rzedmiar od zamawiającego. Ceny jednostkowe, czynniki produkcji jak robocizna,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rzęt, materiały należy ustalić wg kalkulacji własnej wykonawcy robót. Wskaźni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sztów pomocniczych ustalić wg istniejących katalogów, w stosunku do pozycji gdz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stępuje wycena własna wg kalkulacji własnej wykonawcy robót. Wskaźniki kosztów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średnich ustalić na podstawie kalkulacji własnej wykonawcy procentowo w stosunku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do robocizny i sprzętu. Zysk wg ustaleń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łasnych wykonawcy iloczyn wskaźnika narzutu zysku  i podstawy jego naliczenia tj.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d sumy robocizny i sprzętu łącznie z kosztami pośrednimi /.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Wszystkie zastosowane materiały powinny być wykonane zgodnie z polski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ami lub posiadać aprobatę techniczną.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B/ cena ta musi zawierać wszystkie koszty związane z realizacją zadania wynikające wprost z przedmiarów robót, jak również następujące koszty : koszt wszelkich robót przygotowawczych, porządkowych, zagospodarowanie placu budowy, robót </w:t>
      </w:r>
    </w:p>
    <w:p>
      <w:pPr>
        <w:pStyle w:val="Normal"/>
        <w:ind w:left="360" w:right="-1417" w:hanging="0"/>
        <w:rPr/>
      </w:pPr>
      <w:r>
        <w:rPr>
          <w:sz w:val="28"/>
        </w:rPr>
        <w:t>związanych z utrudnieniami wynikającymi z realizacji obiektu, oznakowaniem terenu budowy. Koszty nie wynikające wprost z przedmiaru robót wykonawca może jako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pozycję dodatkową dodać do kosztorysu ofertowego, o ile tego nie uczyni Zamawiający</w:t>
      </w:r>
    </w:p>
    <w:p>
      <w:pPr>
        <w:pStyle w:val="Normal"/>
        <w:ind w:left="360" w:right="-1417" w:hanging="0"/>
        <w:rPr/>
      </w:pPr>
      <w:r>
        <w:rPr>
          <w:sz w:val="28"/>
        </w:rPr>
        <w:t>uzna, że są zawarte w kosztach pośrednich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w pkt IV.1 SIW.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miarem / zwiększeniu lub zmniejszeniu / cena ofertowa ulegnie zmianie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w oparciu o bazę cenową przyjętą przez oferenta w kosztorysie ofertowym p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spisaniu protokołu konieczności i zaakceptowaniu przez zamawiającego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i  spisaniu umowy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ZAMAWIAJĄCY  nie przewiduje możliwości waloryzacji ceny ofertowej z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zględów  inflacyjnych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.4. </w:t>
      </w:r>
      <w:r>
        <w:rPr>
          <w:b/>
          <w:sz w:val="28"/>
        </w:rPr>
        <w:t xml:space="preserve"> Wadium</w:t>
      </w:r>
      <w:r>
        <w:rPr>
          <w:sz w:val="28"/>
        </w:rPr>
        <w:t xml:space="preserve"> nie obowiązuj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417" w:hanging="0"/>
        <w:rPr/>
      </w:pPr>
      <w:r>
        <w:rPr>
          <w:sz w:val="28"/>
        </w:rPr>
        <w:t>X.5.  Zamawiający nie wymaga wniesienia zabezpieczenia należytego wykon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 poprawk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uszą być naniesione techniką trwałą, czytelnie i opatrzone podpisem osob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ej. Cena ofertowa powinna być podana cyfrowo i słownie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   „</w:t>
      </w:r>
      <w:r>
        <w:rPr>
          <w:b/>
          <w:sz w:val="24"/>
          <w:szCs w:val="24"/>
        </w:rPr>
        <w:t xml:space="preserve">REMONT DRÓGI GMINNEJ </w:t>
      </w:r>
    </w:p>
    <w:p>
      <w:pPr>
        <w:pStyle w:val="Normal"/>
        <w:ind w:left="708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Y BATOREGO W KOSZĘCINIE„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1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w sekretariacie  do dnia   12.08.2009 roku do godz 10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12.08.2009 roku o godz 10.10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w terminie 7 dni od daty otwarci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 , a także na stronie internetowej zamawiająceg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  <w:r>
        <w:rPr>
          <w:sz w:val="28"/>
        </w:rPr>
        <w:t xml:space="preserve">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/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right="-1417" w:hanging="142"/>
        <w:rPr/>
      </w:pPr>
      <w:r>
        <w:rPr>
          <w:szCs w:val="28"/>
        </w:rPr>
        <w:t xml:space="preserve">  </w:t>
      </w:r>
      <w:r>
        <w:rPr>
          <w:szCs w:val="28"/>
        </w:rPr>
        <w:t>Wykonawcom przysługują środki odwoławcze od decyzji  ZAMAWIAJĄCEGO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określone w art. 179 – 183  ustawy Prawa  Zamówień  Publicznych z dnia 29 stycznia 2004r. / Dz. U. Nr 223 z  2007 roku poz. 1655  z póź. zm. /.</w:t>
      </w:r>
    </w:p>
    <w:p>
      <w:pPr>
        <w:pStyle w:val="Ust"/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owadzonym postępowaniu mają zastosowanie przepisy zawarte dziale VI Prawa zamówień publicznych - „Środki ochrony prawnej”. Zgodnie z art. 184 ust. 1a odwołanie przysługuje wyłącznie od rozstrzygnięcia protestu dotyczącego: opisu sposobu oceny spełniania warunków udziału w postępowaniu, wykluczenia wykonawcy z postępowania o udzielenie zamówienia oraz odrzucenia oferty. W odniesieniu do odwołań zastosowanie mają także przepisy wykonawcze wydane na podstawie artykułu 193a  Prawa zamówień publicznych, tj: 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Rozporządzenie Prezesa Rady Ministrów  z dnia 2 października 2007 r. w sprawie regulaminu postępowania przy rozpoznawaniu odwołań. (Dz. U. Nr 187, poz. 1327, Dz. U. z 2008 r. Nr 188, poz. 1156),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</w:t>
        <w:tab/>
        <w:t>Rozporządzenie Prezesa Rady Ministrów z dnia 9 lipca 2007 r. w sprawie wysokości oraz sposobu pobierania wpisu od odwołania oraz rodzajów kosztów w postępowaniu odwoławczym i sposobu ich  rozliczania (Dz. U. Nr 128, poz. 886, Dz. U. z 2008 r. Nr 182, poz. 1122).</w:t>
      </w:r>
    </w:p>
    <w:p>
      <w:pPr>
        <w:pStyle w:val="Normal"/>
        <w:ind w:right="-14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sprawach nie uregulowanych w niniejszej specyfikacji maja zastosowanie przepisy                ustawy  Prawo  Zamówień Publicznych z dnia 29 stycznia 2004  roku / Dz. U. Nr 22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2007 roku poz.1655.+ nowelizacja z 4 września 2008 r. Dz. U. Nr.171  poz.1058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Koszęcin, 21.08.2009 rok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/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wanym dalej. 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ówień Publicznych nr. ..............................z dnia……………………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mawiający powierza , a Wykonawca przyjmuje do realizacji roboty budowlane związane 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montem drogi gminnej ulicy Batorego w Koszęcini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zgodnie z kosztorysem ofertowym i warunkami niniejszej umowy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Wymagany termin zakończenia robót : 3 0 wrzesień 2009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pisanie umowy i przez Zamawiającego nastąpi w terminie 7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Łączny czasokres od daty powiadomienia o wyborze oferty do podpisania umowy wynosi 14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otrzyma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ZAMAWIAJA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rojektu technicznego –kompletnego obejmującego cały zakres objęty umow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 pkt X.1 ust 2B. siwz, 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należny podatek VAT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Zamawiający nie przewiduje możliwości waloryzacji wynagrodzenia ze względów inflacyj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/zwiększenie lub zmniejszenie/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/Faktury przejściowe – po rzeczywistym wykonaniu zakresu prac płatne w transzach   miesięczn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 wysokości 80% wartości zadania 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Faktura końcowa po dokonaniu bezusterkowego odbioru końcowego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9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Zamawiajac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częściowy  z udziałem przedstawiciela Zamawiającego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umownego ,sprawdzeniem przygotowanych wymaganych dokumentów odbiorowych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dokonanym przez wyznaczonych przedstawicieli Zamawiającego i Wykonawcy po zgłosze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 gotowości do przeglądu  ukończonego remontu dla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i zakończyć odbiór w ciągu 14  dni roboczych od daty rozpoczęci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, normami technicznymi  wykonania i odbioru robót oraz innymi warunkami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. 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-     ustawy z dnia 29 stycznia 2004 r.-Prawo zamówień publicznych /Dz.U.Nr. 223 poz 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55z2007r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WZÓR OFERTY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/</w:t>
      </w:r>
      <w:r>
        <w:rPr/>
        <w:t>obowiązujący/</w:t>
      </w: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oferenta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F o r m u l a r z   o f e r t o w 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Nawiązując do ogłoszenia o przetargu nieograniczonym z dnia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Dotyczącego remontu ulicy Bator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w Koszęcin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 . Oferujemy wykonanie robót budowlanych z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 prac jest zgodny z zakresem objętym w specyfikacji istotnych warunk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2.Oświadczamy  ,że zapoznaliśmy się ze specyfikacją istotnych warunków zamów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nie wnosimy do niej zastrzeżeń, oraz zdobyliśmy konieczne informacje potrzeb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właściwego wykonania zamówienia/w tym zapoznaliśmy się z dokumentacj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sującą przedmiot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Oświadczamy,że uważamy się związanych niniejszą ofertą na czas wskazany w specy-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yfikacji istotnych warunków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4.Oświadczamy ,że załączony do specyfikacji istotnych warunków zamówienia projekt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mowy został przez nas zaakceptowany i zobowiązujemy się w przypadku wybr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zej oferty do zawarcia umowy na warunkach w miejscu i terminie wyznaczony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z Zamawiającego.</w:t>
      </w:r>
    </w:p>
    <w:p>
      <w:pPr>
        <w:pStyle w:val="Normal"/>
        <w:ind w:right="-1417" w:hanging="0"/>
        <w:rPr/>
      </w:pPr>
      <w:r>
        <w:rPr>
          <w:sz w:val="28"/>
        </w:rPr>
        <w:t>5.Roboty  objęte przetargiem wykonamy sami za wyjątkiem robót podanych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kt. 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 Następujące roboty zamierzamy  podzielić podwykonawcom :</w:t>
      </w:r>
    </w:p>
    <w:p>
      <w:pPr>
        <w:pStyle w:val="Normal"/>
        <w:ind w:right="-1417" w:hanging="0"/>
        <w:rPr/>
      </w:pPr>
      <w:r>
        <w:rPr>
          <w:sz w:val="28"/>
        </w:rPr>
        <w:t>6.1 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2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3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nazwa ,ilość, ofertowa wartość robót, nazwa podwykonawcy/</w:t>
      </w:r>
    </w:p>
    <w:p>
      <w:pPr>
        <w:pStyle w:val="Normal"/>
        <w:ind w:right="-1417" w:hanging="0"/>
        <w:rPr/>
      </w:pPr>
      <w:r>
        <w:rPr>
          <w:sz w:val="28"/>
        </w:rPr>
        <w:t>7. Na przedmiot przetargu udzielamy 36 miesięcy gwarancji  licząc od daty odbior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ńcowego.</w:t>
      </w:r>
    </w:p>
    <w:p>
      <w:pPr>
        <w:pStyle w:val="Normal"/>
        <w:ind w:right="-1417" w:hanging="0"/>
        <w:rPr/>
      </w:pPr>
      <w:r>
        <w:rPr>
          <w:sz w:val="28"/>
        </w:rPr>
        <w:t>8. Oświadczamy, że wszystkie strony niniejszej oferty wraz z wszystkimi załącznikam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ą ponumerowane i cała oferta składa się z ..............stron.</w:t>
      </w:r>
    </w:p>
    <w:p>
      <w:pPr>
        <w:pStyle w:val="Normal"/>
        <w:ind w:right="-1417" w:hanging="0"/>
        <w:rPr/>
      </w:pPr>
      <w:r>
        <w:rPr>
          <w:sz w:val="28"/>
        </w:rPr>
        <w:t>9.Załącznikami do niniejszej oferty są :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Podpisy osób uprawnionych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składania oświadczeń woli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 imieniu oferent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 dotyczącego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montu ulicy Batorego w Koszęcinie.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,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dnia.....................r.                                                         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417" w:hanging="0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</w:t>
      </w:r>
      <w:r>
        <w:rPr/>
        <w:t>Załącznik  do ofert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/obowiązują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oferenta–nazwa,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636"/>
        <w:gridCol w:w="1637"/>
        <w:gridCol w:w="2255"/>
        <w:gridCol w:w="1681"/>
      </w:tblGrid>
      <w:tr>
        <w:trPr>
          <w:trHeight w:val="5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podpis osoby uprawnionej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1:00Z</dcterms:created>
  <dc:creator>opt</dc:creator>
  <dc:description/>
  <cp:keywords/>
  <dc:language>en-US</dc:language>
  <cp:lastModifiedBy>UGK</cp:lastModifiedBy>
  <cp:lastPrinted>2009-06-30T12:45:00Z</cp:lastPrinted>
  <dcterms:modified xsi:type="dcterms:W3CDTF">2009-07-20T09:38:00Z</dcterms:modified>
  <cp:revision>8</cp:revision>
  <dc:subject/>
  <dc:title>                                     S P E C Y F I K A C J A</dc:title>
</cp:coreProperties>
</file>