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. sprawy 341/18/2009</w:t>
      </w:r>
    </w:p>
    <w:p>
      <w:pPr>
        <w:pStyle w:val="Normal"/>
        <w:rPr/>
      </w:pPr>
      <w:r>
        <w:rPr/>
        <w:t>Koszęcin: Remont drogi gminnej ul. Batorego w miejscowości Koszęcin</w:t>
      </w:r>
    </w:p>
    <w:p>
      <w:pPr>
        <w:pStyle w:val="Normal"/>
        <w:rPr/>
      </w:pPr>
      <w:r>
        <w:rPr/>
        <w:t>Numer ogłoszenia: 116653 - 2009; data zamieszczenia: 21.07.2009</w:t>
      </w:r>
    </w:p>
    <w:p>
      <w:pPr>
        <w:pStyle w:val="Normal"/>
        <w:rPr/>
      </w:pPr>
      <w:r>
        <w:rPr/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Gminy Koszęcin , ul. Powstańców 10, 42-286 Koszęcin, woj. śląskie, tel. 0-34 3576100 w. 120, faks 0-34 3576108.</w:t>
      </w:r>
    </w:p>
    <w:p>
      <w:pPr>
        <w:pStyle w:val="Normal"/>
        <w:rPr/>
      </w:pPr>
      <w:r>
        <w:rPr/>
        <w:t>Adres strony internetowej zamawiającego: www.koszeci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Remont drogi gminnej ul. Batorego w miejscowości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Remont drogi gminnej ul. Batorego w miejscowości Koszęcin. Długosć 122 mb obejmuje wykonanie w zakresie podstawowym : a. nawierzchnię asfaltową na pow. 634.4 m2 b. podbudowę wraz z korytowaniem na pow. 634.4 m2 c. zabudowanie krawężników 15x22 z wykonaniem ławy betonowej - na dł. 250 mb. d.odwodnienie jezdni poprzez: -wykonanie przykanalików fi 200 mm 15 mb -wykonanie studzienek ściekowych fi 500mm sz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45.23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1) WARUNKI DOTYCZĄCE ZAMÓWIENIA </w:t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WARUNKI UDZIAŁU</w:t>
      </w:r>
    </w:p>
    <w:p>
      <w:pPr>
        <w:pStyle w:val="Normal"/>
        <w:rPr/>
      </w:pPr>
      <w:r>
        <w:rPr/>
        <w:t>Opis warunków udziału w postępowaniu oraz opis sposobu dokonywania oceny spełniania tych warunków: Warunki zakwalifikowania oferenta do postępowania przetargowego : 1. Nie podlegają wykluczeniu z postępowania na podstawie art.24 ust 1 i 2 Ustawy pzp. 2. Posiadają uprawnienia niezbędne do wykonania zamówienia 3. Dysponują osobami zdolnymi do wykonania zamówienia.</w:t>
      </w:r>
    </w:p>
    <w:p>
      <w:pPr>
        <w:pStyle w:val="Normal"/>
        <w:rPr/>
      </w:pPr>
      <w:r>
        <w:rPr/>
        <w:t>Informacja o oświadczeniach i dokumentach, jakie mają dostarczyć wykonawcy w celu potwierdzenia spełniania warunków udziału w postępowaniu: Wymagane świadectwa wiarygodności oferenta : 1.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3. wykaz imienny osób i podmiotów, które będą uczestniczyć w wykonaniu zamówienia, wraz z danymi na temat ich kwalifikacji ,doświadczenia i wykształcenia niezbędnego do wykonania zamówienia, a także zakresu wykonywanych przez nich czynności. Wymagane uprawnienia dla kierownika budowy specjalności drogowej dołączyć kserokopie uprawnień kierownika budowy wraz z kserokopią zaświadczenia z właściwej Izby Samorządu Zawodowego aktualnego na dzień składania ofert . 5.oświadczenie wynikające z art. 22 ust 1 ustawy Prawo Zamówień Publicznych, 6.polisa,a w przypadku jej braku inny dokument potwierdzający ,że wykonawca jest ubezpieczony od odpowiedzialności cywilnej w zakresie prowadzonej działalności . 7.wykaz podwykonawców o ile wystąpią - zgodnie z obowiązujący wzorem formularza ofertowego pkt 5 i 6 o ile nie wystąpią w pkt 5 wpisać nie dotyczy. Jeżeli wykonawca ma siedzibę lub miejsce zamieszkania poza terytorium Rzeczypospolitej Polskiej zamiast dokumentów, o których mowa w pkt. IV pk 1 i 2; 1.Składa dokument lub dokumenty wystawione w kraju ,w którym ma siedzibę lub miejsce zamieszkania, potwierdzające odpowiednio ,że : a/nie otwarto jego likwidacji ani nie ogłoszono upadłości. b/nie zalega z uiszczaniem podatków, opłat lub składek na ubezpieczenie społeczne lub zdrowotne albo że uzyskał przewidziane prawem zwolnienie, odroczenie lub rozłożenie na raty zaległych płatności lub wstrzymanie w całości wykonania decyzji właściwego organu. c/nie orzeczono wobec niego zakazu ubiegania się o zamówienie 2.Dokumenty o których mowa w ust 1 lit. a i c, powinny być wystawione nie wcześniej niż 6 miesięcy przed upływem terminu składania ofert. Dokument o którym mowa w ust 1 lit. b, powinien być wystawiony nie wcześniej niż 3 miesiące przed upływem terminu składania ofert. Jeżeli w kraju pochodzenia osoby lub w kraju, w którym wykonawca ma siedzibę lub miejsce zamieszkania, nie wydaje się dokumentów , o których mowa w ust 1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Informacje powinny być udzielane na piśmie a wymagane zaświadczenia składane w oryginale lub kopie poświadczone za zgodność z oryginałem przez wykonawcę (osoby upoważnione do reprezentowania wykonawcy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Wykorzysta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1) Adres strony internetowej, na której dostępna jest specyfikacja istotnych warunków zamówienia: http://new.bazagmin.pl/bip_koszecin//..</w:t>
      </w:r>
    </w:p>
    <w:p>
      <w:pPr>
        <w:pStyle w:val="Normal"/>
        <w:rPr/>
      </w:pPr>
      <w:r>
        <w:rPr/>
        <w:t>Specyfikację istotnych warunków zamówienia można uzyskać pod adresem: URZĄD GMINY KOSZĘCIN UL. POWSTAŃCÓW 10 42-286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4) Termin składania wniosków o dopuszczenie do udziału w postępowaniu lub ofert: 12.08.2009 godzina 10:00, miejsce: URZĄD GMINY KOSZĘCIN UL. POWSTAŃCÓW 10 42-286 KOSZĘCIN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5) Termin związania ofertą: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3:00Z</dcterms:created>
  <dc:creator>UGK</dc:creator>
  <dc:description/>
  <cp:keywords/>
  <dc:language>en-US</dc:language>
  <cp:lastModifiedBy>UGK</cp:lastModifiedBy>
  <cp:lastPrinted>2009-07-21T12:34:00Z</cp:lastPrinted>
  <dcterms:modified xsi:type="dcterms:W3CDTF">2009-07-21T10:34:00Z</dcterms:modified>
  <cp:revision>1</cp:revision>
  <dc:subject/>
  <dc:title>Nr</dc:title>
</cp:coreProperties>
</file>