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oszęcin, dnia 10.07.2009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bidi="ar-SA"/>
        </w:rPr>
        <w:t>KONKURS OFERT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Dom Kultury Koszęcin, z siedzibą przy ul. Sobieskiego 11 a, zaprasza do udziału w konkursie ofert na: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bidi="ar-SA"/>
        </w:rPr>
        <w:t xml:space="preserve">„Remont podłogi w sali kinowej w Domu Kultury w Koszęcinie”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stępowanie nie podlega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 przepisom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stawy z dnia 29 stycznia 2004 r. Prawo zamówień publicznych (Dz.U. z 2006, Nr 164, poz. 1163 z późn. zm.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pis przedmiotu zamówieni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edmiotowa inwestycja polegać będzie na położeniu wykładziny dywanowej na sali kinow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arunki udziału w konkursie:</w:t>
      </w:r>
    </w:p>
    <w:p>
      <w:pPr>
        <w:pStyle w:val="Normal"/>
        <w:ind w:left="0" w:right="-1417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17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ferent musi dysponować potencjałem kadrowym w zakresie niezbędnym do wykonania zamówi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5"/>
          <w:szCs w:val="25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5"/>
          <w:szCs w:val="25"/>
          <w:lang w:val="pl-PL" w:bidi="ar-SA"/>
        </w:rPr>
        <w:t>Oferta powinna zawierać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5"/>
          <w:szCs w:val="25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5"/>
          <w:szCs w:val="25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enę brutto, za którą zostanie wykonany przedmiot zamówienia. Szczegółowy kosztorys ofertowy sporządzony w oparciu o załączony przedmiar robót. </w:t>
      </w:r>
      <w:r>
        <w:rPr>
          <w:rFonts w:eastAsia="Times New Roman" w:cs="Arial" w:ascii="Arial" w:hAnsi="Arial"/>
          <w:color w:val="auto"/>
          <w:sz w:val="25"/>
          <w:szCs w:val="25"/>
          <w:lang w:val="pl-PL" w:bidi="ar-SA"/>
        </w:rPr>
        <w:t>Prosimy o dołączenie referencji wraz z realizacjami robót o podobnym charakterz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5"/>
          <w:szCs w:val="25"/>
          <w:lang w:val="pl-PL" w:bidi="ar-SA"/>
        </w:rPr>
      </w:pPr>
      <w:r>
        <w:rPr>
          <w:rFonts w:eastAsia="Times New Roman" w:cs="Arial" w:ascii="Arial" w:hAnsi="Arial"/>
          <w:color w:val="auto"/>
          <w:sz w:val="25"/>
          <w:szCs w:val="25"/>
          <w:lang w:val="pl-PL" w:bidi="ar-SA"/>
        </w:rPr>
      </w:r>
    </w:p>
    <w:p>
      <w:pPr>
        <w:pStyle w:val="Normal"/>
        <w:ind w:left="6" w:right="-186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Pożądany termin realizacji przedmiotu zamówienia :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 tygodnie od podpisania umowy.</w:t>
      </w:r>
    </w:p>
    <w:p>
      <w:pPr>
        <w:pStyle w:val="Normal"/>
        <w:ind w:left="6" w:right="-186" w:hanging="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Wymagany okres gwarancji – 36 miesięcy od daty odbioru końcoweg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ferty należy składać w sekretariacie Urzędu Gminy w Koszęcinie przy ul. Powstańców Śl. 10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zamkniętych kopertach z dopiskiem :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bidi="ar-SA"/>
        </w:rPr>
        <w:t xml:space="preserve">„Konkurs ofert – Remont podłogi na sali kinowej w Domu Kultury w Koszęcinie” </w:t>
      </w:r>
    </w:p>
    <w:p>
      <w:pPr>
        <w:pStyle w:val="Normal"/>
        <w:ind w:left="396" w:right="-186" w:hanging="342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6" w:right="-186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Termin składania ofert do dnia 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17 lipiec 2009 r.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6" w:right="-186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5"/>
          <w:szCs w:val="25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5"/>
          <w:szCs w:val="25"/>
          <w:lang w:val="pl-PL" w:bidi="ar-SA"/>
        </w:rPr>
        <w:t>W sprawie szczegółów, oraz niezbędnych informacji do przygotowania powyższej oferty  prosimy o kontakt.</w:t>
      </w:r>
    </w:p>
    <w:p>
      <w:pPr>
        <w:pStyle w:val="Normal"/>
        <w:ind w:left="6" w:right="-186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6" w:right="-186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soba upoważniona do kontaktów z oferentami :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Michał Kryś   tel. 034/ 3210816  </w:t>
      </w:r>
    </w:p>
    <w:p>
      <w:pPr>
        <w:pStyle w:val="Normal"/>
        <w:ind w:left="6" w:right="-186" w:hanging="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Spośród złożonych ofert wybrana zostanie najkorzystniejsza oferta z punktu widzenia ceny za jaką zostanie zrealizowane zamówienie. </w:t>
      </w:r>
    </w:p>
    <w:p>
      <w:pPr>
        <w:pStyle w:val="Normal"/>
        <w:ind w:left="6" w:right="-186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Uwaga:</w:t>
      </w:r>
    </w:p>
    <w:p>
      <w:pPr>
        <w:pStyle w:val="Normal"/>
        <w:ind w:left="6" w:right="-186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Zamawiający nie dopuszcza składania ofert wariantowych i częściowych. </w:t>
      </w:r>
    </w:p>
    <w:p>
      <w:pPr>
        <w:pStyle w:val="Normal"/>
        <w:ind w:left="6" w:right="-186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ferty niekompletne nie będą rozpatrywane.</w:t>
      </w:r>
    </w:p>
    <w:p>
      <w:pPr>
        <w:pStyle w:val="Normal"/>
        <w:ind w:left="6" w:right="-186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0" w:right="-186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Dyrektor DK w Koszęcinie</w:t>
      </w:r>
    </w:p>
    <w:p>
      <w:pPr>
        <w:pStyle w:val="Normal"/>
        <w:ind w:left="0" w:right="-186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Renata Pyr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0:00Z</dcterms:created>
  <dc:creator>UGK</dc:creator>
  <dc:description/>
  <dc:language>en-US</dc:language>
  <cp:lastModifiedBy>UGK</cp:lastModifiedBy>
  <cp:lastPrinted>2009-04-09T08:09:00Z</cp:lastPrinted>
  <dcterms:modified xsi:type="dcterms:W3CDTF">2009-06-04T07:10:00Z</dcterms:modified>
  <cp:revision>2</cp:revision>
  <dc:subject/>
  <dc:title>Koszęcin, dnia 24</dc:title>
</cp:coreProperties>
</file>